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DITAL SEMECE nº 10, </w:t>
      </w:r>
      <w:r>
        <w:rPr>
          <w:rFonts w:cs="Times New Roman" w:ascii="Times New Roman" w:hAnsi="Times New Roman"/>
          <w:b/>
          <w:sz w:val="24"/>
          <w:szCs w:val="24"/>
        </w:rPr>
        <w:t>de 16 de março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218" w:after="120"/>
        <w:ind w:left="190" w:right="178" w:firstLine="4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1º ADENDO AO EDITAL Nº 009/2024 DE CHAMAMENTO PARA INSCRIÇÃO ÀS VAGAS DE ATIVIDADES INTEGRAIS NO CONTRATURNO PARA ETAPA DO ENSINO FUNDAMENTAL NA ESCOLA MUNICIPAL ALCINO CARNEIRO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O Secretário Municipal de Educação Jesus Aparecido de Lima, no uso de suas atribuições, torna público a reformulação do item 1, subitem 1.1. subitem 1.2. e subitem 1.3., que passam a vigorar com a seguinte red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8"/>
        <w:shd w:fill="000000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 – DAS DISPOSIÇÕES PRELIMINARES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ocesso de inscrição às vagas de atividades no contraturno para etapa do ensino fundamental, das turmas de 3º, 4º e 5º anos (matutino) será realizada pela equipe técnica da Secretaria Municipal de Educação juntamente com profissionais da Escola Municipal Alcino Carneiro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vagas disponíveis serão destinadas aos estudantes regularmente matriculados na turmas de ensino regular de 3º, 4º e 5º anos (matutino) da Escola Municipal Alcino Carneiro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ponsáveis por estudantes das turmas de 3º, 4º e 5º anos matutino da Escola Municipal Alcino Carneiro que tiverem interesse deverão realizar a pré-matrícula na secretaria escolar no período de 15 de março a 24 de abril de 2024, das 7h às 11h e das 13h às 17h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demais cláusulas do Edital 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e Chamamento para inscrição às vagas de atividades integrais no contraturno para etapa do ensino fundamental na Escola Municipal Alcino Carneiro</w:t>
      </w:r>
      <w:r>
        <w:rPr>
          <w:rFonts w:cs="Times New Roman" w:ascii="Times New Roman" w:hAnsi="Times New Roman"/>
          <w:sz w:val="24"/>
          <w:szCs w:val="24"/>
        </w:rPr>
        <w:t xml:space="preserve"> permanecem inalterados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lcinópolis/MS, 16 de abril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Heading4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pt-BR"/>
        </w:rPr>
      </w:r>
    </w:p>
    <w:p>
      <w:pPr>
        <w:pStyle w:val="Heading4"/>
        <w:tabs>
          <w:tab w:val="clear" w:pos="708"/>
          <w:tab w:val="left" w:pos="5700" w:leader="none"/>
        </w:tabs>
        <w:spacing w:lineRule="auto" w:line="240" w:before="0" w:after="0"/>
        <w:jc w:val="center"/>
        <w:rPr>
          <w:rFonts w:ascii="Times New Roman" w:hAnsi="Times New Roman" w:cs="Times New Roman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sus Aparecido de Li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cretário Municipal de Educação, Cultura e Esport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rtaria n. 110/202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</wp:posOffset>
          </wp:positionH>
          <wp:positionV relativeFrom="paragraph">
            <wp:posOffset>-74295</wp:posOffset>
          </wp:positionV>
          <wp:extent cx="781050" cy="800100"/>
          <wp:effectExtent l="0" t="0" r="0" b="0"/>
          <wp:wrapTight wrapText="bothSides">
            <wp:wrapPolygon edited="0">
              <wp:start x="-261" y="252"/>
              <wp:lineTo x="-261" y="21084"/>
              <wp:lineTo x="21599" y="21084"/>
              <wp:lineTo x="21599" y="252"/>
              <wp:lineTo x="-261" y="25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2530</wp:posOffset>
              </wp:positionH>
              <wp:positionV relativeFrom="paragraph">
                <wp:posOffset>-177165</wp:posOffset>
              </wp:positionV>
              <wp:extent cx="1381125" cy="7334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80960" cy="733320"/>
                        <a:chOff x="0" y="0"/>
                        <a:chExt cx="1380960" cy="733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7640" y="0"/>
                          <a:ext cx="7333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9080"/>
                          <a:ext cx="70488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93.9pt;margin-top:-13.95pt;width:108.75pt;height:57.75pt" coordorigin="7878,-279" coordsize="2175,11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898;top:-279;width:1154;height:115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7878;top:-249;width:1109;height:10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b/>
        <w:color w:val="000000"/>
        <w:sz w:val="22"/>
        <w:szCs w:val="22"/>
      </w:rPr>
      <w:t>ESTADO DE MATO GROSSO DO SUL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PREFEITURA MUNICIPAL DE ALCINÓPOLIS</w:t>
    </w:r>
  </w:p>
  <w:p>
    <w:pPr>
      <w:pStyle w:val="Header"/>
      <w:jc w:val="cent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SECRETARIA MUNICIPAL DE EDUCAÇÃO, CULTURA E ESPORTES</w:t>
    </w:r>
  </w:p>
  <w:p>
    <w:pPr>
      <w:pStyle w:val="Header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18"/>
      <w:szCs w:val="18"/>
      <w:lang w:val="pt-PT" w:bidi="ar-SA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-1"/>
      <w:w w:val="100"/>
      <w:lang w:val="pt-PT" w:bidi="ar-SA"/>
    </w:rPr>
  </w:style>
  <w:style w:type="character" w:styleId="WW8Num5z1">
    <w:name w:val="WW8Num5z1"/>
    <w:qFormat/>
    <w:rPr>
      <w:rFonts w:ascii="Verdana" w:hAnsi="Verdana" w:eastAsia="Verdana" w:cs="Verdana"/>
      <w:b/>
      <w:bCs/>
      <w:i w:val="false"/>
      <w:iCs w:val="false"/>
      <w:spacing w:val="-1"/>
      <w:w w:val="100"/>
      <w:sz w:val="18"/>
      <w:szCs w:val="18"/>
      <w:lang w:val="pt-PT" w:bidi="ar-SA"/>
    </w:rPr>
  </w:style>
  <w:style w:type="character" w:styleId="WW8Num5z3">
    <w:name w:val="WW8Num5z3"/>
    <w:qFormat/>
    <w:rPr>
      <w:rFonts w:ascii="Verdana" w:hAnsi="Verdana" w:eastAsia="Verdana" w:cs="Verdana"/>
      <w:b w:val="false"/>
      <w:bCs w:val="false"/>
      <w:i w:val="false"/>
      <w:iCs w:val="false"/>
      <w:spacing w:val="-1"/>
      <w:w w:val="100"/>
      <w:sz w:val="18"/>
      <w:szCs w:val="18"/>
      <w:lang w:val="pt-PT" w:bidi="ar-SA"/>
    </w:rPr>
  </w:style>
  <w:style w:type="character" w:styleId="WW8Num5z4">
    <w:name w:val="WW8Num5z4"/>
    <w:qFormat/>
    <w:rPr>
      <w:lang w:val="pt-PT" w:bidi="ar-SA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lang w:val="pt-PT" w:bidi="ar-SA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2">
    <w:name w:val="A2"/>
    <w:qFormat/>
    <w:rPr>
      <w:rFonts w:cs="Verdana"/>
      <w:b/>
      <w:bCs/>
      <w:i/>
      <w:iCs/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SemEspaamentoChar">
    <w:name w:val="Sem Espaçamento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Arial" w:hAnsi="Arial" w:eastAsia="Times New Roman" w:cs="Arial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dro">
    <w:name w:val="padr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9:00Z</dcterms:created>
  <dc:creator>pc</dc:creator>
  <dc:description/>
  <cp:keywords/>
  <dc:language>en-US</dc:language>
  <cp:lastModifiedBy>alcinopolis</cp:lastModifiedBy>
  <cp:lastPrinted>2024-01-31T10:14:00Z</cp:lastPrinted>
  <dcterms:modified xsi:type="dcterms:W3CDTF">2024-04-16T17:40:00Z</dcterms:modified>
  <cp:revision>9</cp:revision>
  <dc:subject/>
  <dc:title>PREFEITURA MUNICIPAL DE ALCINOPOLIS</dc:title>
</cp:coreProperties>
</file>