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SEMECE nº 09, </w:t>
      </w:r>
      <w:r>
        <w:rPr>
          <w:rFonts w:cs="Times New Roman" w:ascii="Times New Roman" w:hAnsi="Times New Roman"/>
          <w:b/>
          <w:sz w:val="24"/>
          <w:szCs w:val="24"/>
        </w:rPr>
        <w:t>de 13 de març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218" w:after="120"/>
        <w:ind w:left="190" w:right="178" w:firstLine="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DITAL DE CHAMAMENTO PARA INSCRIÇÃO ÀS VAGAS DE ATIVIDADES INTEGRAIS NO CONTRATURNO PARA ETAPA DO ENSINO FUNDAMENTAL (3º e 4º ANOS) NA ESCOLA MUNICIPAL ALCINO CARNEIRO</w:t>
      </w:r>
    </w:p>
    <w:p>
      <w:pPr>
        <w:pStyle w:val="Padro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Município de Alcinópolis – Estado de Mato Grosso do Sul, por intermédio da Secretaria Municipal de Educação, Cultura e Esportes, considerando o disposto no Artigo 208, § 3º da Constituição Federal e no artigo 5º, inciso II da Lei de Diretrizes e Bases da Educação Nacional, nº 9.394, de 20/12/1996 e o Plano Municipal de Educação </w:t>
      </w:r>
      <w:r>
        <w:rPr>
          <w:rFonts w:cs="Times New Roman" w:ascii="Times New Roman" w:hAnsi="Times New Roman"/>
          <w:b/>
          <w:sz w:val="24"/>
          <w:szCs w:val="24"/>
        </w:rPr>
        <w:t>Torna Público</w:t>
      </w:r>
      <w:r>
        <w:rPr>
          <w:rFonts w:cs="Times New Roman" w:ascii="Times New Roman" w:hAnsi="Times New Roman"/>
          <w:sz w:val="24"/>
          <w:szCs w:val="24"/>
        </w:rPr>
        <w:t xml:space="preserve"> o processo de inscrição às vagas de atividades integrais no contraturno para etapa do ensino fundamental, das turmas de ensino regular de 3º e 4º ano (matutino) da Escola Municipal Alcino Carneiro, ano letivo 20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hd w:fill="000000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1 – DAS DISPOSIÇÕES PRELIMINARES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cesso de inscrição às vagas de atividades no contraturno para etapa do ensino fundamental, das turmas de 3º e 4º ano será realizada pela equipe técnica da Secretaria Municipal de Educação juntamente com profissionais da Escola Municipal Alcino Carneiro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disponibilizadas 34 (trinta e quatro) vagas de atividades no contraturno, que ocorrerão no período vespertino na Escola Municipal Alcino Carneiro conforme horários a serem divulgados pela direção escolar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vagas disponíveis serão destinadas aos estudantes regularmente matriculados na turmas de ensino regular de 3º e 4º ano (matutino) da Escola Municipal Alcino Carneiro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sponsáveis por estudantes das turmas de 3º e 4º matutino da Escola Municipal Alcino Carneiro que tiverem interesse deverão realizar a pré-matrícula na secretaria escolar no período de 15 a 22 de março de 2024, das 7h às 11h e das 13h às 17h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a quantidade de interessados seja superior às vagas ofertadas, a prioridade será os estudantes com a menor renda familiar e os casos de vulnerabilidade social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sponsável legal pelo estudante, ao manifestar interesse à vaga, no ato da pré-matrícula declarará a renda familiar, podendo deixar de ter a vaga, caso pres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ções inverídicas, ainda que o fato seja constatado posteriorme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0"/>
          <w:numId w:val="3"/>
        </w:numPr>
        <w:shd w:fill="000000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– </w:t>
      </w:r>
      <w:r>
        <w:rPr>
          <w:rFonts w:cs="Times New Roman" w:ascii="Times New Roman" w:hAnsi="Times New Roman"/>
          <w:b/>
          <w:i w:val="false"/>
        </w:rPr>
        <w:t>DOS DOCUMENTOS PARA INSCRIÇÃO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03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mo os estudantes, público alvo das atividades integrais já são regularmente matriculados na Escola Municipal, os documentos necessários para matrícula já constam na pasta do estudante.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103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aso seja percebida pela secretária escolar a falta de documento conforme exigido no Regimento Escolar na pasta do estudante, o responsável deverá apresentar durante o período de inscriçã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03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responsável legal deverá apresentar comprovante de vínculo empregatício dos pais e/ou responsáveis legais (holerites atualizados e ou declarações de renda) de modo a comprovar a renda familiar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038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ermo de compromisso, assinado pelo responsável legal, se comprometendo a garantir a presença nas atividades integrais do contraturno.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1038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aso o estudante falte das atividades integrais sem apresentar justificativa plausível, poderá perder a vaga para outro estudante inscrito.</w:t>
      </w:r>
    </w:p>
    <w:p>
      <w:pPr>
        <w:pStyle w:val="PargrafodaLista"/>
        <w:widowControl w:val="false"/>
        <w:tabs>
          <w:tab w:val="clear" w:pos="708"/>
          <w:tab w:val="left" w:pos="1038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8"/>
        <w:numPr>
          <w:ilvl w:val="0"/>
          <w:numId w:val="3"/>
        </w:numPr>
        <w:shd w:fill="000000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DOS CRITÉRIOS DE SELEÇÃO OU PRIORIDADES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03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ncerrado o período de inscrição, a equipe analisará as pré-matrículas e caso haja mais interessados do que a quantidade de vagas disponíveis serão consideradas as prioridades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103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studante regularmente matriculado com a menor renda familiar, conforme documento comprobatório apresentado no ato da pré-matrícula.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105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studante com Deficiência, sendo exigido o laudo médico constando o CID, para a deficiência/necessidade não evidentes.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studante considerado em vulnerabilidade psicossocial, que já é acompanhado pelos órgãos do CREAS, CRAS ou Conselho Tutelar, devendo comprovar com parecer emitido por quaisquer órgãos de rede socioassistencial sobre a vulnerabilidade da criança, no âmbito familiar ou com pedido de medida de proteção, fundamentada e comprovada, desde que esteja recebendo acompanhamento da rede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erá publicada no Diário Oficial a lista com a relação nominal das pré-matrículas deferidas, devendo o responsável legal pelo estudante comparecer na escola para efetivar a matrícula para atividades integrais no contraturno.</w:t>
      </w:r>
    </w:p>
    <w:p>
      <w:pPr>
        <w:pStyle w:val="PargrafodaLista"/>
        <w:widowControl w:val="false"/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8"/>
        <w:numPr>
          <w:ilvl w:val="0"/>
          <w:numId w:val="3"/>
        </w:numPr>
        <w:shd w:fill="000000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 w:val="false"/>
        </w:rPr>
        <w:t>DAS DISPOSIÇÕES FINAIS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revisão do início da oferta das atividades integrais do contraturno será no mês de abril do corrente ano letivo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estudantes terão aulas no contraturno com professores formados em nível superior, lotados conforme a habilitação e seguindo o Processo Seletivo de Contratação Temporária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ão ofertadas atividades integrais, totalizando 10 (dez) horas-aula semanais com os seguintes eixos temáticos: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udos orientados de Matemática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udos orientados de Língua Portuguesa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jetos e Oficinas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ducação Ambiental, Patrimonial e Economia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áticas Educativas Interativas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áticas Esportivas e recreaçã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usicalização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oferta das atividades integrais no contraturno serão utilizados espaços e infraestrutura da Escola Municipal Alcino Carneiro, Sede da Banda Musical Iulle Martins Rezende, Biblioteca Municipal Rui Barbosa, Espaços do Departamento de Esportes, a serem informados aos responsáveis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responsáveis poderão dirimir dúvidas relativas a este processo de inscrição às vagas na Secretaria Municipal de Educação, Cultura e Esportes de Alcinópolis/MS, através do telefone (67) 32601321 e na Escola Municipal Alcino Carneiro pelo telefone (67) 32601186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disposições deste Edital poderão ser alteradas ou complementadas, enquanto não efetivado o fato respectivo, através da publicação do Edital correspondente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casos omissos serão resolvidos pela Comissão Organizadora do Processo Seletivo Simplificado, supervisionado pelo Secretário Municipal de Educação, Cultura e Esportes 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curadoria Jurídica</w:t>
      </w:r>
      <w:r>
        <w:rPr>
          <w:rFonts w:cs="Times New Roman" w:ascii="Times New Roman" w:hAnsi="Times New Roman"/>
          <w:sz w:val="24"/>
          <w:szCs w:val="24"/>
        </w:rPr>
        <w:t xml:space="preserve"> da Prefeitura Municipal de Alcinópolis-M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lcinópolis/MS, 13 de març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Heading4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sus Aparecido de L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 Municipal de Educação, Cultura e Espor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aria n. 110/2022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ÚNICO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ÇÃO PARA VERIFICAÇÃO DA DEMANDA DE VAGAS INTEGRAIS PARA ENSINO FUNDAMENTAL (3º e 4º ANOS) NA ESCOLA MUNICIPAL ALCINO CARNEIRO PARA O ANO LETIVO DE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7"/>
        <w:gridCol w:w="426"/>
        <w:gridCol w:w="2126"/>
      </w:tblGrid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CHA DE INSCRIÇÃO PARA DEMANDA DE ATIVIDADE DE TEMPO INTEGRAL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an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c:      /       /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2024: (    ) 3º ano A / (    ) 3º ano B / (    ) 4º ano A / (    ) 4º ano B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ável Lega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s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ui Laudo Médico: (  )Sim   (   ) Não   Qual?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sa Família: (  )Sim   (   ) Não   Valor?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mpanhamento: (  )CRAS   (   ) CREAS   (   ) CACA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a Bruta Familiar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74295</wp:posOffset>
          </wp:positionV>
          <wp:extent cx="781050" cy="800100"/>
          <wp:effectExtent l="0" t="0" r="0" b="0"/>
          <wp:wrapTight wrapText="bothSides">
            <wp:wrapPolygon edited="0">
              <wp:start x="-261" y="252"/>
              <wp:lineTo x="-261" y="21084"/>
              <wp:lineTo x="21599" y="21084"/>
              <wp:lineTo x="21599" y="252"/>
              <wp:lineTo x="-261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2530</wp:posOffset>
              </wp:positionH>
              <wp:positionV relativeFrom="paragraph">
                <wp:posOffset>-177165</wp:posOffset>
              </wp:positionV>
              <wp:extent cx="1381125" cy="7334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0960" cy="733320"/>
                        <a:chOff x="0" y="0"/>
                        <a:chExt cx="1380960" cy="733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47640" y="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9080"/>
                          <a:ext cx="70488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3.9pt;margin-top:-13.95pt;width:108.75pt;height:57.75pt" coordorigin="7878,-279" coordsize="2175,11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98;top:-279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78;top:-249;width:1109;height:10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color w:val="000000"/>
        <w:sz w:val="22"/>
        <w:szCs w:val="22"/>
      </w:rPr>
      <w:t>ESTADO DE MATO GROSSO DO SUL</w:t>
    </w:r>
  </w:p>
  <w:p>
    <w:pPr>
      <w:pStyle w:val="Head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PREFEITURA MUNICIPAL DE ALCINÓPOLIS</w:t>
    </w:r>
  </w:p>
  <w:p>
    <w:pPr>
      <w:pStyle w:val="Head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SECRETARIA MUNICIPAL DE EDUCAÇÃO, CULTURA E ESPORTES</w:t>
    </w:r>
  </w:p>
  <w:p>
    <w:pPr>
      <w:pStyle w:val="Head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Verdana" w:hAnsi="Verdana" w:eastAsia="Verdana" w:cs="Verdana"/>
      <w:b/>
      <w:bCs/>
      <w:i w:val="false"/>
      <w:iCs w:val="false"/>
      <w:spacing w:val="-1"/>
      <w:w w:val="100"/>
      <w:sz w:val="18"/>
      <w:szCs w:val="18"/>
      <w:lang w:val="pt-PT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100"/>
      <w:lang w:val="pt-PT" w:bidi="ar-SA"/>
    </w:rPr>
  </w:style>
  <w:style w:type="character" w:styleId="WW8Num5z1">
    <w:name w:val="WW8Num5z1"/>
    <w:qFormat/>
    <w:rPr>
      <w:rFonts w:ascii="Verdana" w:hAnsi="Verdana" w:eastAsia="Verdana" w:cs="Verdana"/>
      <w:b/>
      <w:bCs/>
      <w:i w:val="false"/>
      <w:iCs w:val="false"/>
      <w:spacing w:val="-1"/>
      <w:w w:val="100"/>
      <w:sz w:val="18"/>
      <w:szCs w:val="18"/>
      <w:lang w:val="pt-PT" w:bidi="ar-SA"/>
    </w:rPr>
  </w:style>
  <w:style w:type="character" w:styleId="WW8Num5z3">
    <w:name w:val="WW8Num5z3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18"/>
      <w:szCs w:val="18"/>
      <w:lang w:val="pt-PT" w:bidi="ar-SA"/>
    </w:rPr>
  </w:style>
  <w:style w:type="character" w:styleId="WW8Num5z4">
    <w:name w:val="WW8Num5z4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lang w:val="pt-PT" w:bidi="ar-SA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2">
    <w:name w:val="A2"/>
    <w:qFormat/>
    <w:rPr>
      <w:rFonts w:cs="Verdana"/>
      <w:b/>
      <w:bCs/>
      <w:i/>
      <w:iCs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Arial" w:hAnsi="Arial" w:eastAsia="Times New Roman" w:cs="Arial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2:00Z</dcterms:created>
  <dc:creator>pc</dc:creator>
  <dc:description/>
  <dc:language>en-US</dc:language>
  <cp:lastModifiedBy>USER</cp:lastModifiedBy>
  <cp:lastPrinted>2024-01-31T10:14:00Z</cp:lastPrinted>
  <dcterms:modified xsi:type="dcterms:W3CDTF">2024-03-13T11:22:00Z</dcterms:modified>
  <cp:revision>2</cp:revision>
  <dc:subject/>
  <dc:title>PREFEITURA MUNICIPAL DE ALCINOPOLIS</dc:title>
</cp:coreProperties>
</file>