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20" w:leader="none"/>
          <w:tab w:val="center" w:pos="4419" w:leader="none"/>
          <w:tab w:val="right" w:pos="8838" w:leader="none"/>
        </w:tabs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-74295</wp:posOffset>
            </wp:positionV>
            <wp:extent cx="781050" cy="800100"/>
            <wp:effectExtent l="0" t="0" r="0" b="0"/>
            <wp:wrapTight wrapText="bothSides">
              <wp:wrapPolygon edited="0">
                <wp:start x="-261" y="252"/>
                <wp:lineTo x="-261" y="21084"/>
                <wp:lineTo x="21599" y="21084"/>
                <wp:lineTo x="21599" y="252"/>
                <wp:lineTo x="-261" y="2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ESTADO DE MATO GROSSO DO SUL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ALCINÓPOLIS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EDUCAÇÃO, CULTURA E ESPORTES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DITAL Nº 04/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EDITAL DE INSCRIÇÃO PARA O PROGRAMA MUNICIPAL DE BOLSA UNIVERSITÁ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– DA FINALID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O Programa Municipal “Bolsa Universitária” constitui-se em instrumento de participação financeira do Município de Alcinópolis para assistência financeira aos estudantes de baixa renda visando à escolarização de Nível Superior, seguindo a LEI Nº 537/2023, DE 14 DE MARÇO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 – DAS BOLSAS UNIVERSITÁ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As bolsas universitárias são organizadas da seguinte form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– de R$ 200,00 (duzentos reais) – para quem estiver cursando o ensino superior no formato de educação à distância (EAD) e reside no munícipio de Alcinópolis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– de R$ 300,00 (trezentos reais) – para aqueles universitários que cursam universidade presencial em outros municípi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O valor do benefício será repassado pela Prefeitura aos classificados, mensalmente, até o dia 10 de cada mê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4º </w:t>
      </w:r>
      <w:r>
        <w:rPr/>
        <w:t>O bolsista não poderá deixar de receber o benefício por mais de um mês, podendo ser suspenso até as devidas justificativa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III – DO PÚBLICO AL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udantes de baixa renda que estejam aprovados em curso de nível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Cada família só poderá ter um beneficiário da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- DOS CRITÉRIOS DE SELEÇÃO E DE CONCESSÃO DE BOLSA UNIVERSITÁ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. 6º</w:t>
      </w:r>
      <w:r>
        <w:rPr/>
        <w:t xml:space="preserve"> O Conselho Municipal do Programa da Bolsa Universitária utilizará para classificação dos interessados os seguintes critér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Esteja o pretendente aprovado em curso de nível superior em instituição reconheci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Que os Pais do estudante, se for menor de idade, ou o próprio estudante, se for maior de idade, sejam moradores de município há mais de 02 (dois)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Estudantes que tenham renda familiar de até o valor de 04 (quatro) salários mínimos vigentes no paí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 – INSCRIÇÃO DOS PRETENDENTES À BOL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</w:rPr>
        <w:t>Art. 7º</w:t>
      </w:r>
      <w:r>
        <w:rPr/>
        <w:t xml:space="preserve"> O </w:t>
      </w:r>
      <w:r>
        <w:rPr>
          <w:b/>
        </w:rPr>
        <w:t>Formulário</w:t>
      </w:r>
      <w:r>
        <w:rPr/>
        <w:t xml:space="preserve"> de Inscrição e o Edital do Processo Seletivo do Programa Municipal Bolsa Universitária contendo toda a regulamentação estarão disponibilizados para preenchimento e impressão no endereço eletrônico </w:t>
      </w:r>
      <w:hyperlink r:id="rId3">
        <w:r>
          <w:rPr>
            <w:rStyle w:val="InternetLink"/>
          </w:rPr>
          <w:t>www.alcinopolis.ms.gov.br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rt. 8º </w:t>
      </w:r>
      <w:r>
        <w:rPr/>
        <w:t xml:space="preserve">O </w:t>
      </w:r>
      <w:r>
        <w:rPr>
          <w:b/>
        </w:rPr>
        <w:t>envelope</w:t>
      </w:r>
      <w:r>
        <w:rPr/>
        <w:t xml:space="preserve"> contendo os documentos solicitados juntamente com a ficha de inscrição será entregue pelo candidato quando maior ou por seu representante legal (pai ou responsável)</w:t>
      </w:r>
      <w:r>
        <w:rPr>
          <w:b/>
        </w:rPr>
        <w:t xml:space="preserve"> </w:t>
      </w:r>
      <w:r>
        <w:rPr/>
        <w:t>na Secretaria de Educação, Cultura e Esportes, localizada à Rua Maria Teodora de Freitas Nery, 352, Centro, Alcinópolis/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9º </w:t>
      </w:r>
      <w:r>
        <w:rPr/>
        <w:t>As inscrições para o Processo Seletivo do Programa Municipal de Bolsa Universitária 2024 serão realizadas do dia 15 de fevereiro até o dia 21 de fevereiro de 2024 das 8h às 10h30min e das 13h30min às 16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º</w:t>
      </w:r>
      <w:r>
        <w:rPr/>
        <w:t xml:space="preserve"> - O candidato deverá atender aos seguintes procedimentos:</w:t>
      </w:r>
    </w:p>
    <w:p>
      <w:pPr>
        <w:pStyle w:val="Normal"/>
        <w:jc w:val="both"/>
        <w:rPr/>
      </w:pPr>
      <w:r>
        <w:rPr/>
        <w:t>a) estar ciente de todas as informações sobre este Processo Seletivo do Programa Municipal de Bolsa Universitária, disponível no endereço eletrônico da Prefeitura Municipal de Alcinópolis (</w:t>
      </w:r>
      <w:hyperlink r:id="rId4">
        <w:r>
          <w:rPr>
            <w:rStyle w:val="InternetLink"/>
          </w:rPr>
          <w:t>www.alcinopolis.ms.gov.br</w:t>
        </w:r>
      </w:hyperlink>
      <w:r>
        <w:rPr/>
        <w:t>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reencher e imprimir o Formulário de Inscrição disponível no Edital e página citad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realizar ou atualizar seu cadastro no sistema CADI ÚNICO (número do NIS) junto ao órgão responsável CRAS, localizado à Avenida Averaldo Fernandes Carneiro, n. 841, ao lado da Polícia Mili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s informações dos dados cadastrais prestadas no ato da inscrição serão de exclusiva responsabilidade dos candidat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anexar ao formulário de inscrição as cópias dos seguintes documen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- documento de identificação com foto, CPF e título de eleit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comprovante de residência no município de Alcinópol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- comprovante de renda familiar por meio da apresentação dos três (03) últimos holerites; e quem não dispor de referido documento, apresentar Última declaração completa de Imposto de Renda fornecida pela Receita Federal do Brasil. Caso não houver, apresentar a Declaração de Isento. Fica facultado ainda ao Conselho Municipal de Bolsa Universitária, solicitar outros documentos comprobatórios de renda caso haja necess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 - comprovante de pagamento da matrícula para o ano de 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– Folha de resumo (V7) do cadastro único realizado no CRAS por meio do sistema CadÚn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O referencial familiar (pai ou mãe responsável pelo candidato) ou candidato quando maior de idade terá obrigatoriedade de entregar o Formulário de Inscrição impresso juntamente com os documentos solicitados em </w:t>
      </w:r>
      <w:r>
        <w:rPr>
          <w:b/>
        </w:rPr>
        <w:t>envelope identificado</w:t>
      </w:r>
      <w:r>
        <w:rPr/>
        <w:t xml:space="preserve"> com o nome do candidato para realizar a inscrição conforme prevê os artigos 6º e 7º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não haverá cobrança da taxa de inscr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) Informar-se por meio do site </w:t>
      </w:r>
      <w:hyperlink r:id="rId5">
        <w:r>
          <w:rPr>
            <w:rStyle w:val="InternetLink"/>
          </w:rPr>
          <w:t>www.alcinopolis.ms.gov.br</w:t>
        </w:r>
      </w:hyperlink>
      <w:r>
        <w:rPr/>
        <w:t xml:space="preserve"> ou no mural da Prefeitura Municipal de Alcinópolis a listagem dos candidatos selecionados para se beneficiar do Programa Municipal  Bolsa de Estudo Universitário e comparecer à Secretaria Municipal de Educação e Esportes para confirmar o interesse pela bolsa ou desistência do benefíc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- Não será aceita inscrição feita após o período indicado neste edital, nem de forma condicional ou por e-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>. Após a entrega do Formulário de Inscrição, não serão aceitos pedidos para quaisquer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>. Verificando-se, a qualquer tempo, o recebimento de inscrição que não atenda a todos os requisitos exigidos, será ela cancelada, não gerando qualquer ef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A inscrição do candidato poderá ser efetuada pelo seu representante legal, devidamente constituído, em cujo instrumento de procuração conste poderes especiais para fins de inscrição em seleção e cadastramento de pessoal junto à Secretaria de Educação, Cultura e Esportes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>. O candidato e seu procurador respondem administrativamente, civil e criminalmente pelas informações prestadas na Ficha de Inscrição.</w:t>
      </w:r>
    </w:p>
    <w:p>
      <w:pPr>
        <w:pStyle w:val="Normal"/>
        <w:jc w:val="both"/>
        <w:rPr/>
      </w:pPr>
      <w:r>
        <w:rPr/>
        <w:t>I - comprovante de residência no município de Alcinópolis;</w:t>
      </w:r>
    </w:p>
    <w:p>
      <w:pPr>
        <w:pStyle w:val="Normal"/>
        <w:jc w:val="both"/>
        <w:rPr/>
      </w:pPr>
      <w:r>
        <w:rPr/>
        <w:t>II - comprovante de renda familiar;</w:t>
      </w:r>
    </w:p>
    <w:p>
      <w:pPr>
        <w:pStyle w:val="Normal"/>
        <w:jc w:val="both"/>
        <w:rPr/>
      </w:pPr>
      <w:r>
        <w:rPr/>
        <w:t>III - comprovante de pagamento da matrícula para o ano de 202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 xml:space="preserve">. Caso haja necessidade, a Secretaria Municipal de Educação poderá requerer do concorrente que já foi beneficiário em anos anteriores a apresentação de documentos exigidos ao concorrente pela primeira v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VI – DA </w:t>
      </w:r>
      <w:r>
        <w:rPr>
          <w:b/>
        </w:rPr>
        <w:t>ANÁLISE DAS INSCRIÇÕES PELO CONSELHO MUNICIPAL DO PROGRAMA DA BOLSA UNIVERSITÁRIA DE ALCINÓPOLIS/MS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. O Conselho Municipal do Programa da Bolsa Universitária de Alcinópolis terá prazo de até 15 (quinze) dias após o término das inscrições para analisar os concorrentes ao benefício respeitando os critérios de seleçã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 – DA QUANTIDADE DE BOLS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7. </w:t>
      </w:r>
      <w:r>
        <w:rPr/>
        <w:t>Para o segundo semestre do ano de 2024 serão disponibilizadas as vaga remanescentes vagas para o Programa Municipal Bolsa Universitária, sen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19 (dezenove</w:t>
      </w:r>
      <w:r>
        <w:rPr>
          <w:color w:val="FF0000"/>
        </w:rPr>
        <w:t>)</w:t>
      </w:r>
      <w:r>
        <w:rPr/>
        <w:t xml:space="preserve"> vagas para cadastramento.</w:t>
      </w:r>
    </w:p>
    <w:p>
      <w:pPr>
        <w:pStyle w:val="Normal"/>
        <w:jc w:val="both"/>
        <w:rPr/>
      </w:pPr>
      <w:r>
        <w:rPr/>
        <w:t>II – 41 (quarenta e uma) vagas para recadastr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VIII - DA DIVULGAÇÃO DA LISTA DOS CONTEMPL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8. </w:t>
      </w:r>
      <w:r>
        <w:rPr/>
        <w:t xml:space="preserve">Após a conclusão da análise e seleção dos candidatos será divulgada a lista dos contemplados no site </w:t>
      </w:r>
      <w:hyperlink r:id="rId6">
        <w:r>
          <w:rPr>
            <w:rStyle w:val="InternetLink"/>
          </w:rPr>
          <w:t>www.alcinopolis.ms.gov.b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9</w:t>
      </w:r>
      <w:r>
        <w:rPr/>
        <w:t xml:space="preserve">. Os classificados deverão comparecer até o dia 10 do mês seguinte ao cadastramento na Prefeitura Municipal de Alcinópolis munidos do comprovante de pagamento da matrícula para o segundo semestre do ano de 2024, para o recebimento do benefíc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IX – DAS DISPOSIÇÕES GERAI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0.</w:t>
      </w:r>
      <w:r>
        <w:rPr/>
        <w:t xml:space="preserve"> O Processo Seletivo do Programa Municipal Bolsa Universitária, objeto deste Edital será executado pela Secretaria de Educação, Cultura e Esportes do Município de Alcinópolis/MS respeitando o previsto na Lei nº 537/2023 de 14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1</w:t>
      </w:r>
      <w:r>
        <w:rPr/>
        <w:t>. - A inscrição implicará ao candidato conhecimento e tácita aceitação das condições estabelecidas neste edital e demais instrumentos normativos do Processo Seletivo, dos quais o candidato não poderá alegar des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2</w:t>
      </w:r>
      <w:r>
        <w:rPr/>
        <w:t>. O candidato será o único responsável pela tomada de conhecimento das datas, locais, horários e procedimentos pertinentes às várias etapas do Processo Se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3.</w:t>
      </w:r>
      <w:r>
        <w:rPr/>
        <w:t xml:space="preserve"> O prazo de validade do Processo Seletivo do Programa Municipal Bolsa Universitária será para o an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4.</w:t>
      </w:r>
      <w:r>
        <w:rPr/>
        <w:t xml:space="preserve"> Na hipótese de abertura de novas vagas, por criação ou vacância para o benefício oferecido será convocado no prazo de 10 (dez) dias o próximo da classificação e assim sucessivamente, até o quantitativo estabelecido em lei pel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</w:t>
      </w:r>
      <w:r>
        <w:rPr/>
        <w:t>. O candidato será responsável pelo preenchimento, exatidão e atualização, perante a Secretaria de Educação, Cultura e Esportes, dos dados constantes em seu Formulário de Inscrição, durante a realização do Processo Seletivo do Programa Municipal Bolsa Universitária em especial do endereço residencial e telefone, e também após a homologação do resultado, perante a Prefeitura Municipal de Alcinópolis/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6</w:t>
      </w:r>
      <w:r>
        <w:rPr/>
        <w:t>. A verificação, em qualquer época, de declaração ou de apresentação de documentos falsos ou a prática de atos dolosos pelo candidato, implicará na anulação da inscrição e de todos os atos dela decorrentes, sem prejuízo de outros procedimento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7.</w:t>
      </w:r>
      <w:r>
        <w:rPr/>
        <w:t xml:space="preserve"> Os candidatos poderão dirimir dúvidas relativas ao Programa Municipal Bolsa  Universitária, por meio do telefone (67) 3260-13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8</w:t>
      </w:r>
      <w:r>
        <w:rPr/>
        <w:t>. As disposições deste Edital poderão ser alteradas ou complementadas, enquanto não efetivado o fato respectivo, por meio da publicação do Edital correspon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</w:t>
      </w:r>
      <w:r>
        <w:rPr/>
        <w:t>. Os casos omissos e as dúvidas que surgirem na interpretação deste Edital serão apreciados pela Secretaria de Educação, Cultura e Esportes do Município de Alcinópolis/MS e Conselho Municipal da Bolsa Universitá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cinópolis/MS, 15 de fevereir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MY CRISÓSTOMO DA SILVA                               JESUS APARECIDO DE LIMA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refeito Municipal</w:t>
        <w:tab/>
        <w:tab/>
        <w:tab/>
        <w:tab/>
        <w:tab/>
        <w:t xml:space="preserve">Sec. Mun. Educação, Cultura e Esport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NOGRAM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2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ÕE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O EDITAL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24</w:t>
            </w:r>
          </w:p>
        </w:tc>
      </w:tr>
      <w:tr>
        <w:trPr>
          <w:trHeight w:val="331" w:hRule="atLeast"/>
        </w:trPr>
        <w:tc>
          <w:tcPr>
            <w:tcW w:w="9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º FASE DE INSCRIÇÃO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BIMENTO E ANÁLISE DAS INSCRIÇÕES E DEMAIS DOCUMENTOS PELO CONSELHO MUNICIPAL DA BOLSA UNIVERSITÁRIA DE ALCINÓPOLIS/M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24 a 21/02/20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UNIÃO DO CONSELHO MUNICIPAL DA BOLSA UNIVERSITÁRIA DE ALCINÓPOLIS/MS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2/02/20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CAMINHAMENTO DA LISTAGEM DOS CANDIDATOS À BOLSA REALIZADA PELO CONSELHO AO PODER EXECUTIVO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E PUBLICAÇÃO DOS BENEFICIÁRIOS DA BOLSA UNIVERSITÁRIA NO ANO 202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DIA 23/02/202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-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ICHA DE INSCRIÇÃO AO BENEFÍCIO BOLSA UNIVERSITÁRIA</w:t>
      </w:r>
    </w:p>
    <w:p>
      <w:pPr>
        <w:pStyle w:val="Normal"/>
        <w:jc w:val="center"/>
        <w:rPr/>
      </w:pPr>
      <w:r>
        <w:rPr/>
        <w:t>2024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e completo do candidato: 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ata de nascimen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G:                                                       CPF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aturalidad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iliaç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i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Mãe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Portador de deficiência: (  ) sim (  ) não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Tipo de Deficiência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ndereço complet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endereço eletrônic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telefone(s) para contato: 1º                                           2º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rofissão do pai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Profissão da mãe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Situação do estudante no mercado de trabalh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ependente dos pais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enda familiar: R$ 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Família possui casa própria? (   ) SIM / (   ) NÃ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empo que reside no municípi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Número de pessoas da família: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Curso de graduação pretendid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no de início:                                         Ano de conclusão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Ano a cursar em 2023: (  ) 1º ano    (  ) 2º ano    (  ) 3º ano    (  ) 4º ano    (  ) 5º ano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Nome e Local da Instituição de Ensino Superior: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Valor da mensalidade: R$</w:t>
            </w:r>
          </w:p>
        </w:tc>
      </w:tr>
      <w:tr>
        <w:trPr>
          <w:trHeight w:val="28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Já recebeu o benefício da Bolsa Universitária anteriormente?</w:t>
            </w:r>
          </w:p>
        </w:tc>
      </w:tr>
      <w:tr>
        <w:trPr>
          <w:trHeight w:val="26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Recebe alguma bolsa de estudo da instituição de ensino?</w:t>
            </w:r>
          </w:p>
        </w:tc>
      </w:tr>
      <w:tr>
        <w:trPr>
          <w:trHeight w:val="293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Possui o FIES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que tenho inteiro conhecimento deste Edital do Processo Seletivo do Programa Municipal Bolsa Universitária e que estou ciente de que o não atendimento das exigências necessárias à participação implicará no cancelamento da presente inscr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</w:t>
        <w:br/>
        <w:t>Assinatura do/a Candidato/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O candidato será responsável pelo preenchimento e exatidão pelas informações prestadas na Ficha de Inscrição, podendo responder administrativa, civil e criminalm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 verificação, em qualquer época, de declaração ou de apresentação de documentos falsos ou a prática de atos dolosos pelo candidato, importará na anulação da inscrição e de todos os atos dela decorrentes, sem prejuízo de outros procedimentos legai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- 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AG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83"/>
        <w:gridCol w:w="206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DASTRAMEN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61"/>
        <w:gridCol w:w="2069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DASTRAMEN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cinopolis.ms.gov.br/" TargetMode="External"/><Relationship Id="rId4" Type="http://schemas.openxmlformats.org/officeDocument/2006/relationships/hyperlink" Target="http://www.alcinopolis.ms.gov.br/" TargetMode="External"/><Relationship Id="rId5" Type="http://schemas.openxmlformats.org/officeDocument/2006/relationships/hyperlink" Target="http://www.alcinopolis.ms.gov.br/" TargetMode="External"/><Relationship Id="rId6" Type="http://schemas.openxmlformats.org/officeDocument/2006/relationships/hyperlink" Target="http://www.alcinopolis.ms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57:00Z</dcterms:created>
  <dc:creator>USER</dc:creator>
  <dc:description/>
  <cp:keywords/>
  <dc:language>en-US</dc:language>
  <cp:lastModifiedBy>USER</cp:lastModifiedBy>
  <cp:lastPrinted>2023-03-16T07:34:00Z</cp:lastPrinted>
  <dcterms:modified xsi:type="dcterms:W3CDTF">2024-02-15T13:49:00Z</dcterms:modified>
  <cp:revision>11</cp:revision>
  <dc:subject/>
  <dc:title>EDITAL DE INSCRIÇÃO PARA O PROGRAMA MUNICIPAL DE BOLSA DE ESTUDO UNIVERSITÁRIO</dc:title>
</cp:coreProperties>
</file>