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20" w:leader="none"/>
          <w:tab w:val="center" w:pos="4419" w:leader="none"/>
          <w:tab w:val="right" w:pos="8838" w:leader="none"/>
        </w:tabs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74295</wp:posOffset>
            </wp:positionV>
            <wp:extent cx="781050" cy="8001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STADO DE MATO GROSSO DO SUL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ALCINÓPOLIS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EDUCAÇÃO, CULTURA E ESPORTES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ITAL Nº 06/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INSCRIÇÃO PARA CONCESSÃO DE AUXÍLIO DE LOCOMOÇÃO A ESTUDANTES UNIVERSITÁRIOS RESIDENTES NO MUNICÍPIO DE ALCINÓPOLIS-M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– DA FINAL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Conceder auxílio financeiro aos estudantes matriculados em cursos de nível superior na primeira graduação, desde que este curso não seja oferecido nos Polos Universitários local, destinado a custear suas despesas com a locomo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– DO PÚBLICO AL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Alunos matriculados em cursos de formação de nível superior, que residem em Alcinópolis/MS e necessitam se deslocar semanalmente para frequentar aulas na primeira graduação em outr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II – DO AUXÍL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 xml:space="preserve">O auxílio será concedido sob a forma de ressarcimento mensal e para receber o aluno deverá apresentar Atestado de Assiduidade fornecido pela instituição de ensino em que estiver matriculado, no qual será observado o percentual mínimo de frequência 75%, bem como documentos que comprovem sua despesa mensal com a locomoção do município de Alcinópolis ao município onde cursa o nível superio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O valor do ressarcimento será equivalente a R$ 120,00 (cento e vinte reais), sendo este um auxílio nas despesas com locomo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5º</w:t>
      </w:r>
      <w:r>
        <w:rPr/>
        <w:t xml:space="preserve"> Para efeito da concessão do auxílio deverão obedecer aos seguintes critérios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I –</w:t>
      </w:r>
      <w:r>
        <w:rPr/>
        <w:t xml:space="preserve"> Que os pais do estudante, se for menor de idade, ou o próprio estudante, se for maior de idade, sejam moradores do município de Alcinópolis há mais de 02 (dois) anos;</w:t>
      </w:r>
    </w:p>
    <w:p>
      <w:pPr>
        <w:pStyle w:val="Normal"/>
        <w:ind w:firstLine="708"/>
        <w:jc w:val="both"/>
        <w:rPr/>
      </w:pPr>
      <w:r>
        <w:rPr>
          <w:b/>
        </w:rPr>
        <w:t>II</w:t>
      </w:r>
      <w:r>
        <w:rPr/>
        <w:t xml:space="preserve"> – Tenham renda familiar de até o valor de 4 (quatro) salários mínimos vigentes no país;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II </w:t>
      </w:r>
      <w:r>
        <w:rPr/>
        <w:t xml:space="preserve">– Ter obtido no último ano de estudos nota média igual ou superior a 7,0 (sete) e frequência mínima de 75% (setenta e cinco por cento) do ano letivo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V </w:t>
      </w:r>
      <w:r>
        <w:rPr/>
        <w:t xml:space="preserve">– Não possuir diploma de graduação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 </w:t>
      </w:r>
      <w:r>
        <w:rPr/>
        <w:t>– Não ter sido desligado anteriormente de programas de bolsas de estudo devido ao descumprimento de exigências do programa ou por qualquer tipo de fraude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§1º</w:t>
      </w:r>
      <w:r>
        <w:rPr/>
        <w:t xml:space="preserve"> Em caso de empate o estudante de menor renda per capita terá prioridade na seleção do benefício. </w:t>
      </w:r>
    </w:p>
    <w:p>
      <w:pPr>
        <w:pStyle w:val="Normal"/>
        <w:ind w:firstLine="708"/>
        <w:jc w:val="both"/>
        <w:rPr/>
      </w:pPr>
      <w:r>
        <w:rPr>
          <w:b/>
        </w:rPr>
        <w:t>§2º</w:t>
      </w:r>
      <w:r>
        <w:rPr/>
        <w:t xml:space="preserve"> Será de acesso público a relação dos beneficiários e dos respectivos benefícios no Programa de Auxílio a Estudantes Universit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IV - DOS CRITÉRIOS DE SELEÇÃO E CONCESSÃO DO AUXÍL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6º </w:t>
      </w:r>
      <w:r>
        <w:rPr/>
        <w:t xml:space="preserve">Fica atribuído ao Conselho Municipal da Bolsa Universitária, instituído pela Lei </w:t>
      </w:r>
      <w:r>
        <w:rPr>
          <w:bCs/>
        </w:rPr>
        <w:t>n.º 537/2023</w:t>
      </w:r>
      <w:r>
        <w:rPr/>
        <w:t xml:space="preserve">, de 14 de março de 2023, a função d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I </w:t>
      </w:r>
      <w:r>
        <w:rPr/>
        <w:t>– Acompanhar e avaliar a execução do Auxílio Locomoção aos universitários;</w:t>
      </w:r>
    </w:p>
    <w:p>
      <w:pPr>
        <w:pStyle w:val="Normal"/>
        <w:ind w:firstLine="708"/>
        <w:jc w:val="both"/>
        <w:rPr/>
      </w:pPr>
      <w:r>
        <w:rPr>
          <w:b/>
        </w:rPr>
        <w:t>II-</w:t>
      </w:r>
      <w:r>
        <w:rPr/>
        <w:t xml:space="preserve"> analisar e aprovar a relação de estudantes universitários inscritos para recebimento do auxílio; </w:t>
      </w:r>
    </w:p>
    <w:p>
      <w:pPr>
        <w:pStyle w:val="Normal"/>
        <w:ind w:firstLine="708"/>
        <w:jc w:val="both"/>
        <w:rPr/>
      </w:pPr>
      <w:r>
        <w:rPr>
          <w:b/>
        </w:rPr>
        <w:t>III</w:t>
      </w:r>
      <w:r>
        <w:rPr/>
        <w:t xml:space="preserve"> – Exercer as atribuições e outras atribuições estabelecidas em normas complementa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º</w:t>
      </w:r>
      <w:r>
        <w:rPr/>
        <w:t xml:space="preserve"> Cada família cadastrada só poderá ter um benefício de auxílio aos universitário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rt. 8º</w:t>
      </w:r>
      <w:r>
        <w:rPr/>
        <w:t xml:space="preserve"> O Auxílio financeiro será automaticamente cancelado aos universitários:</w:t>
      </w:r>
    </w:p>
    <w:p>
      <w:pPr>
        <w:pStyle w:val="Normal"/>
        <w:ind w:firstLine="708"/>
        <w:jc w:val="both"/>
        <w:rPr/>
      </w:pPr>
      <w:r>
        <w:rPr>
          <w:b/>
        </w:rPr>
        <w:t>I</w:t>
      </w:r>
      <w:r>
        <w:rPr/>
        <w:t xml:space="preserve"> – Que deixarem de cursar o nível superior; </w:t>
      </w:r>
    </w:p>
    <w:p>
      <w:pPr>
        <w:pStyle w:val="Normal"/>
        <w:ind w:firstLine="708"/>
        <w:jc w:val="both"/>
        <w:rPr/>
      </w:pPr>
      <w:r>
        <w:rPr>
          <w:b/>
        </w:rPr>
        <w:t>II</w:t>
      </w:r>
      <w:r>
        <w:rPr/>
        <w:t xml:space="preserve"> – Cuja frequência universitária seja abaixo de 75% por motivo injustificado; </w:t>
      </w:r>
    </w:p>
    <w:p>
      <w:pPr>
        <w:pStyle w:val="Normal"/>
        <w:ind w:firstLine="708"/>
        <w:jc w:val="both"/>
        <w:rPr/>
      </w:pPr>
      <w:r>
        <w:rPr>
          <w:b/>
        </w:rPr>
        <w:t>III</w:t>
      </w:r>
      <w:r>
        <w:rPr/>
        <w:t xml:space="preserve"> – Que abandonarem o curso; </w:t>
      </w:r>
    </w:p>
    <w:p>
      <w:pPr>
        <w:pStyle w:val="Normal"/>
        <w:ind w:firstLine="708"/>
        <w:jc w:val="both"/>
        <w:rPr/>
      </w:pPr>
      <w:r>
        <w:rPr>
          <w:b/>
        </w:rPr>
        <w:t>IV</w:t>
      </w:r>
      <w:r>
        <w:rPr/>
        <w:t xml:space="preserve"> – Não cumprir as exigências desta Lei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</w:t>
      </w:r>
      <w:r>
        <w:rPr/>
        <w:t xml:space="preserve"> – Que não for aprovado no ano le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– INSCRIÇÃO DOS PRETENDENTES AO AUXÍL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b/>
        </w:rPr>
        <w:t>Art. 9º</w:t>
      </w:r>
      <w:r>
        <w:rPr/>
        <w:t xml:space="preserve"> O Formulário de Inscrição e o Edital do Processo Seletivo do Auxílio Financeiro  Universitário contendo toda a regulamentação, estarão disponibilizados, para preenchimento e impressão, no endereço eletrônico </w:t>
      </w:r>
      <w:hyperlink r:id="rId3">
        <w:r>
          <w:rPr>
            <w:rStyle w:val="InternetLink"/>
          </w:rPr>
          <w:t>www.alcinopolis.ms.gov.br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10º</w:t>
      </w:r>
      <w:r>
        <w:rPr/>
        <w:t xml:space="preserve"> A entrega do </w:t>
      </w:r>
      <w:r>
        <w:rPr>
          <w:b/>
        </w:rPr>
        <w:t>envelope identificado</w:t>
      </w:r>
      <w:r>
        <w:rPr/>
        <w:t xml:space="preserve"> contendo os documentos solicitados será feita pelo candidato quando maior ou por seu representante legal (pai ou responsável) </w:t>
      </w:r>
      <w:r>
        <w:rPr>
          <w:b/>
        </w:rPr>
        <w:t>dos dias 16 a 22 de  fevereiro de 2024, das 8h às 10h30min e das 13h30min às 16h, na Secretaria de Educação, Cultura e Esportes,</w:t>
      </w:r>
      <w:r>
        <w:rPr/>
        <w:t xml:space="preserve"> localizada à Rua Maria Teodora de Freitas Nery, 352, Centro, Alcinópolis/M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1º</w:t>
      </w:r>
      <w:r>
        <w:rPr/>
        <w:t xml:space="preserve"> - O candidato ao Auxílio deverá apresentar no ato da inscrição em </w:t>
      </w:r>
      <w:r>
        <w:rPr>
          <w:b/>
        </w:rPr>
        <w:t>envelope identificado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/>
        </w:rPr>
        <w:t>I –</w:t>
      </w:r>
      <w:r>
        <w:rPr/>
        <w:t xml:space="preserve"> Ficha de inscrição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I </w:t>
      </w:r>
      <w:r>
        <w:rPr/>
        <w:t xml:space="preserve">– Cópia dos documentos pessoais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II </w:t>
      </w:r>
      <w:r>
        <w:rPr/>
        <w:t xml:space="preserve">– Comprovante de residência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IV - </w:t>
      </w:r>
      <w:r>
        <w:rPr/>
        <w:t>Atestado de matrícula;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V</w:t>
      </w:r>
      <w:r>
        <w:rPr/>
        <w:t xml:space="preserve"> – Comprovante de despesa com transporte:</w:t>
      </w:r>
    </w:p>
    <w:p>
      <w:pPr>
        <w:pStyle w:val="Normal"/>
        <w:ind w:firstLine="708"/>
        <w:jc w:val="both"/>
        <w:rPr/>
      </w:pPr>
      <w:r>
        <w:rPr>
          <w:b/>
        </w:rPr>
        <w:t>VII</w:t>
      </w:r>
      <w:r>
        <w:rPr/>
        <w:t>- Cópia do Título de eleito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2º</w:t>
      </w:r>
      <w:r>
        <w:rPr/>
        <w:t xml:space="preserve"> - O candidato deverá atender aos seguintes procedimentos no ato da inscri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estar ciente de todas as informações sobre este Processo Seletivo do Programa de Auxilio Locomoção Universitário, disponível no endereço eletrônico da Prefeitura Municipal de Alcinópolis (</w:t>
      </w:r>
      <w:hyperlink r:id="rId4">
        <w:r>
          <w:rPr>
            <w:rStyle w:val="InternetLink"/>
          </w:rPr>
          <w:t>www.alcinopolis.ms.gov.br</w:t>
        </w:r>
      </w:hyperlink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) Entregar cópia dos documentos solicitados disponível no Edital ANEXO - 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) preencher e imprimir o Formulário de Inscrição disponível no Edital ANEXOS – II e II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) as informações dos dados cadastrais prestadas no ato da inscrição serão de exclusiva responsabilidade dos candidato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) não haverá cobrança da taxa de inscri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) Informar-se por meio do site </w:t>
      </w:r>
      <w:hyperlink r:id="rId5">
        <w:r>
          <w:rPr>
            <w:rStyle w:val="InternetLink"/>
          </w:rPr>
          <w:t>www.alcinopolis.ms.gov.br</w:t>
        </w:r>
      </w:hyperlink>
      <w:r>
        <w:rPr/>
        <w:t xml:space="preserve"> ou no mural da Prefeitura Municipal de Alcinópolis a listagem dos candidatos selecionados para se beneficiar do Auxílio Financeiro Universit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3º</w:t>
      </w:r>
      <w:r>
        <w:rPr/>
        <w:t xml:space="preserve"> - Não será aceita inscrição feita após o período indicado neste edital, nem de forma condicional nem por e-m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4</w:t>
      </w:r>
      <w:r>
        <w:rPr/>
        <w:t>. Após a entrega da Ficha de Inscrição, não serão aceitos pedidos para quaisquer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5</w:t>
      </w:r>
      <w:r>
        <w:rPr/>
        <w:t>. Verificando-se, a qualquer tempo, o recebimento de inscrição que não atenda a todos os requisitos exigidos, será ela cancelada, não gerando qualquer e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6.</w:t>
      </w:r>
      <w:r>
        <w:rPr/>
        <w:t xml:space="preserve"> A inscrição do candidato poderá ser efetuada pelo seu representante legal, devidamente constituído, em cujo instrumento de procuração conste poderes especiais para fins de inscrição em seleção e cadastramento de pessoal junto à Secretaria Municipal de Educação, Cultura e Esportes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7</w:t>
      </w:r>
      <w:r>
        <w:rPr/>
        <w:t>. O candidato e seu procurador respondem administrativa, civil e criminalmente pelas informações prestadas na Ficha de In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I – DA </w:t>
      </w:r>
      <w:r>
        <w:rPr>
          <w:b/>
        </w:rPr>
        <w:t>ANÁLISE DAS INSCRIÇÕES PELO CONSELHO MUNICIPAL DA BOLSA  UNIVERSITÁRIA DE ALCINÓPOLIS/M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Art. 18</w:t>
      </w:r>
      <w:r>
        <w:rPr/>
        <w:t xml:space="preserve">. O Conselho Municipal da Bolsa Universitária de Alcinópolis terá prazo de até 10 (dez) dias após o término das inscrições para analisar os concorrentes ao auxílio respeitando os critérios de seleçã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I - DA DIVULGAÇÃO DA LISTA DOS CONTEMPL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9. </w:t>
      </w:r>
      <w:r>
        <w:rPr/>
        <w:t xml:space="preserve">Após a conclusão da análise e seleção dos candidatos será divulgada a lista dos contemplados no site </w:t>
      </w:r>
      <w:hyperlink r:id="rId6">
        <w:r>
          <w:rPr>
            <w:rStyle w:val="InternetLink"/>
          </w:rPr>
          <w:t>www.alcinopolis.ms.gov.br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0</w:t>
      </w:r>
      <w:r>
        <w:rPr/>
        <w:t>. Os classificados deverão comparecer no prazo de 05 (cinco) dias úteis na Prefeitura Municipal de Alcinópolis para confirmar o interesse do Auxí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3"/>
          <w:szCs w:val="23"/>
        </w:rPr>
        <w:t>VIII– DAS DISPOSIÇÕES GERA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1.</w:t>
      </w:r>
      <w:r>
        <w:rPr/>
        <w:t xml:space="preserve"> O Processo Seletivo do Auxílio Universitário, objeto deste Edital será executado pela Secretaria de Educação, Cultura e Esportes do Município de Alcinópolis/MS respeitando o previsto na Lei n.504/2021 de 21 de setembr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2</w:t>
      </w:r>
      <w:r>
        <w:rPr/>
        <w:t>. - A inscrição implicará ao candidato conhecimento e tácita aceitação das condições estabelecidas neste edital e demais instrumentos normativos do Processo Seletivo, dos quais o candidato não poderá alegar des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3</w:t>
      </w:r>
      <w:r>
        <w:rPr/>
        <w:t>. O candidato será o único responsável pela tomada de conhecimento das datas, locais, horários e procedimentos pertinentes às várias etapas do Processo Sel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4.</w:t>
      </w:r>
      <w:r>
        <w:rPr/>
        <w:t xml:space="preserve"> O prazo de validade do Processo Seletivo do Auxílio Universitário será para o an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5</w:t>
      </w:r>
      <w:r>
        <w:rPr/>
        <w:t>. O candidato será responsável pelo preenchimento, exatidão e atualização, perante a Secretaria de Educação, Cultura e Esportes, dos dados constantes em seu Formulário de Inscrição, durante a realização do Processo Seletivo do Auxílio Universitário em especial do endereço residencial e telefone, e também após a homologação do resultado, perante a Prefeitura Municipal de Alcinópolis/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6</w:t>
      </w:r>
      <w:r>
        <w:rPr/>
        <w:t>. A verificação, em qualquer época, de declaração ou de apresentação de documentos falsos ou a prática de atos dolosos pelo candidato, implicará na anulação da inscrição e de todos os atos dela decorrentes, sem prejuízo de outros procediment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7</w:t>
      </w:r>
      <w:r>
        <w:rPr/>
        <w:t xml:space="preserve"> Os candidatos poderão dirimir dúvidas relativas ao Processo Seletivo Auxílio Universitário, por meio do telefone (67) 3260-13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8</w:t>
      </w:r>
      <w:r>
        <w:rPr/>
        <w:t>. As disposições deste Edital poderão ser alteradas ou complementadas, enquanto não efetivado o fato respectivo, por meio da publicação do Edital correspo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9</w:t>
      </w:r>
      <w:r>
        <w:rPr/>
        <w:t>. Os casos omissos e as dúvidas que surgirem na interpretação deste Edital serão apreciados pela Secretaria de Educação, Cultura e Esportes do Município de Alcinópolis/MS e Conselho Municipal da Bolsa Universi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cinópolis/MS, 16 de fevereiro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JESUS APARECIDO DE LIMA             </w:t>
        <w:br/>
      </w:r>
      <w:r>
        <w:rPr/>
        <w:t>Sec. Munic. Educação, Cultura e Esportes.</w:t>
      </w:r>
    </w:p>
    <w:p>
      <w:pPr>
        <w:pStyle w:val="Normal"/>
        <w:jc w:val="center"/>
        <w:rPr/>
      </w:pPr>
      <w:r>
        <w:rPr/>
        <w:t>Portaria nº 110/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ANEXO I - RELAÇÃO DE DOCUMENTOS </w:t>
      </w:r>
    </w:p>
    <w:p>
      <w:pPr>
        <w:pStyle w:val="Normal"/>
        <w:spacing w:lineRule="auto" w:line="256"/>
        <w:jc w:val="center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  <w:t>DOCUMENTOS PESSOAIS</w:t>
      </w:r>
    </w:p>
    <w:p>
      <w:pPr>
        <w:pStyle w:val="Normal"/>
        <w:autoSpaceDE w:val="false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- Carteira de Identidade;</w:t>
      </w:r>
    </w:p>
    <w:p>
      <w:pPr>
        <w:pStyle w:val="Normal"/>
        <w:autoSpaceDE w:val="false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- Cadastro de Pessoa Física – CPF;</w:t>
      </w:r>
    </w:p>
    <w:p>
      <w:pPr>
        <w:pStyle w:val="Normal"/>
        <w:autoSpaceDE w:val="false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- Título de Eleitor e comprovante de votação na última eleição;</w:t>
      </w:r>
    </w:p>
    <w:p>
      <w:pPr>
        <w:pStyle w:val="Normal"/>
        <w:autoSpaceDE w:val="false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- Certificado de Reservista no caso de sexo masculino e acima da idade do serviço militar obrigatório;</w:t>
      </w:r>
    </w:p>
    <w:p>
      <w:pPr>
        <w:pStyle w:val="Normal"/>
        <w:autoSpaceDE w:val="false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- Comprovante de conta bancária;</w:t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  <w:t>DOCUMENTOS ESCOLARES</w:t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- Comprovante de matrícula em IES;</w:t>
      </w:r>
    </w:p>
    <w:p>
      <w:pPr>
        <w:pStyle w:val="Normal"/>
        <w:autoSpaceDE w:val="false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- Histórico comprovando nota igual ou superior a 7,00 no último ano letivo e frequência mínima de 75%;</w:t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  <w:t>OUTROS DOCUMENTOS</w:t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- Comprovante de renda de todos os membros da família (que residam sob o mesmo teto) para apuração de renda familiar e renda per capta - Comprovante de residência (caso o imóvel seja alugado ou cedido apresentar declaração do proprietário do imóvel);</w:t>
      </w:r>
    </w:p>
    <w:p>
      <w:pPr>
        <w:pStyle w:val="Normal"/>
        <w:autoSpaceDE w:val="false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- Formulário de Inscrição e Identificação ANEXO II;</w:t>
      </w:r>
    </w:p>
    <w:p>
      <w:pPr>
        <w:pStyle w:val="Normal"/>
        <w:autoSpaceDE w:val="false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- Declaração ANEXO III;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ANEXO II - FICHA DE IDENTIFICAÇÃO E INSCRIÇÃO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MULÁRIO DE IDENTIFICAÇÃO E INSCRIÇÃO NO PROGRAMA DE AUXÍLIO A ESTUDANTES UNIVERSITÁRIOS DO MUNICÍPIO DE ALCINÓPOLIS-MS</w:t>
      </w:r>
    </w:p>
    <w:p>
      <w:pPr>
        <w:pStyle w:val="Normal"/>
        <w:autoSpaceDE w:val="false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Nome Completo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Identidade/RG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CPF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ata Nasciment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Nome da Mãe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Nome do Pai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Sexo: 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ata Nasciment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Endereço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Bairro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Cidade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F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Telefone fixo: (__) ____-____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Celular 1: (__) ____-_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Celular 2: (__) ____-____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Email: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Conta Bancária: BANCO/AGÊNCIA/CONTA+DV</w:t>
            </w:r>
          </w:p>
          <w:p>
            <w:pPr>
              <w:pStyle w:val="Normal"/>
              <w:autoSpaceDE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cinópolis/MS, ____ de __________________ de _________.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SSINATURA DO ESTUDANTE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ANEXO III - DECLARAÇÃO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Cs w:val="22"/>
          <w:lang w:eastAsia="en-US"/>
        </w:rPr>
        <w:t xml:space="preserve">Eu, _____________________________________________, portador da cédula de identidade RG Nº ___________________________, inscrito no CPF Nº _______________________________, residente e domiciliado na _________________________________________________________, nº_______, Bairro ________________________________, na cidade de ___________________, </w:t>
      </w:r>
      <w:r>
        <w:rPr>
          <w:rFonts w:eastAsia="Calibri" w:cs="Arial"/>
          <w:b/>
          <w:bCs/>
          <w:szCs w:val="22"/>
          <w:lang w:eastAsia="en-US"/>
        </w:rPr>
        <w:t>DECLARO</w:t>
      </w:r>
      <w:r>
        <w:rPr>
          <w:rFonts w:eastAsia="Calibri" w:cs="Arial"/>
          <w:szCs w:val="22"/>
          <w:lang w:eastAsia="en-US"/>
        </w:rPr>
        <w:t xml:space="preserve"> junto ao Programa de Auxílio a Estudantes Universitários de Alcinópolis – MS  que não possuo diploma de Graduação, bem como não fui desligado de outros programas de bolsas de estudo por descumprimento das exigências mínimas ou por fraude; assim como não sou beneficiário de outros programas de bolsa de graduação.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cinópolis/MS, ____ de __________________ de _________.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SSINATURA DO ESTUDANTE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cinopolis.ms.gov.br/" TargetMode="External"/><Relationship Id="rId4" Type="http://schemas.openxmlformats.org/officeDocument/2006/relationships/hyperlink" Target="http://www.alcinopolis.ms.gov.br/" TargetMode="External"/><Relationship Id="rId5" Type="http://schemas.openxmlformats.org/officeDocument/2006/relationships/hyperlink" Target="http://www.alcinopolis.ms.gov.br/" TargetMode="External"/><Relationship Id="rId6" Type="http://schemas.openxmlformats.org/officeDocument/2006/relationships/hyperlink" Target="http://www.alcinopolis.ms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0:55:00Z</dcterms:created>
  <dc:creator>USER</dc:creator>
  <dc:description/>
  <cp:keywords/>
  <dc:language>en-US</dc:language>
  <cp:lastModifiedBy>USER</cp:lastModifiedBy>
  <cp:lastPrinted>2013-12-20T17:32:00Z</cp:lastPrinted>
  <dcterms:modified xsi:type="dcterms:W3CDTF">2024-02-16T11:21:00Z</dcterms:modified>
  <cp:revision>6</cp:revision>
  <dc:subject/>
  <dc:title>EDITAL DE INSCRIÇÃO PARA O PROGRAMA MUNICIPAL DE BOLSA DE ESTUDO UNIVERSITÁRIO</dc:title>
</cp:coreProperties>
</file>