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1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DITAL DE INSCRIÇÃO PARA O PROGRAMA MUNICIPAL DE BOLSA UNIVERSIT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Programa Municipal “Bolsa Universitária” constitui-se em instrumento de participação financeira do Município de Alcinópolis para assistência financeira aos estudantes de baixa renda visando à escolarização de Nível Superior, seguindo a LEI Nº 537/2023, DE 14 DE MARÇ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– DAS BOLSAS UNIVERSITÁ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s bolsas universitárias são organizadas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de R$ 200,00 (duzentos reais) – para quem estiver cursando o ensino superior no formato de educação à distância (EAD) e reside no munícipio de Alcinópoli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de R$ 300,00 (trezentos reais) – para aqueles universitários que cursam universidade presencial em outros municíp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valor do benefício será repassado pela Prefeitura aos classificados, mensalmente, até o dia 10 de cada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O bolsista não poderá deixar de receber o benefício por mais de um mês, podendo ser suspenso até as devidas justificativ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III – DO PÚBLICO AL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udantes de baixa renda que estejam aprovados em curso de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Cada família só poderá ter um beneficiário da Bolsa Universitá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- DOS CRITÉRIOS DE SELEÇÃO E DE CONCESSÃO DE BOLSA UNIVERSIT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O Conselho Municipal do Programa da Bolsa de Estudo Universitário utilizará para classificação dos interessados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eja o pretendente aprovado em curso de nível superior em instituição reconhec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os Pais do estudante, se for menor de idade, ou o próprio estudante, se for maior de idade, sejam moradores de município há mais de 02 (dois)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studantes que tenham renda familiar de até o valor de 04 (quatro) salários mínimos vigentes no país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– INSCRIÇÃO DOS PRETENDENTES À BOL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Art. 7º</w:t>
      </w:r>
      <w:r>
        <w:rPr/>
        <w:t xml:space="preserve"> O </w:t>
      </w:r>
      <w:r>
        <w:rPr>
          <w:b/>
        </w:rPr>
        <w:t>Formulário</w:t>
      </w:r>
      <w:r>
        <w:rPr/>
        <w:t xml:space="preserve"> de Inscrição e o Edital do Processo Seletivo do Programa de Bolsa de Estudo Universitário contendo toda a regulamentação, estarão disponibilizados, para preenchimento e impressão, no endereço eletrônico </w:t>
      </w:r>
      <w:hyperlink r:id="rId3">
        <w:r>
          <w:rPr>
            <w:rStyle w:val="InternetLink"/>
          </w:rPr>
          <w:t>www.alcinopolis.ms.gov.br</w:t>
        </w:r>
      </w:hyperlink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. 8º </w:t>
      </w:r>
      <w:r>
        <w:rPr/>
        <w:t xml:space="preserve">O </w:t>
      </w:r>
      <w:r>
        <w:rPr>
          <w:b/>
        </w:rPr>
        <w:t>envelope</w:t>
      </w:r>
      <w:r>
        <w:rPr/>
        <w:t xml:space="preserve"> contendo os documentos solicitados juntamente com a ficha de inscrição será entregue pelo candidato quando maior ou por seu representante legal (pai ou responsável)</w:t>
      </w:r>
      <w:r>
        <w:rPr>
          <w:b/>
        </w:rPr>
        <w:t xml:space="preserve"> </w:t>
      </w:r>
      <w:r>
        <w:rPr/>
        <w:t>na Secretaria de Educação, Cultura e Desporto, localizada à Rua Maria Teodora de Freitas Nery, 352, Centro, Alcinópolis/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9º </w:t>
      </w:r>
      <w:r>
        <w:rPr/>
        <w:t>As inscrições para o Processo Seletivo do Programa de Bolsa de Estudo Universitário 2023 serão realizadas em duas fases conforme Anexo - 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º fase: </w:t>
      </w:r>
      <w:r>
        <w:rPr/>
        <w:t>Do dia 16, até o dia 22 de março de 2023, das 8h às 10h30min e das 13h30min às 16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º fase: </w:t>
      </w:r>
      <w:r>
        <w:rPr/>
        <w:t>Nos dias 28, 29 e 30 de junho de 2023, das 8h às 10h30min e das 13h30min às 16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- O candidato deverá atender aos seguintes procedimentos:</w:t>
      </w:r>
    </w:p>
    <w:p>
      <w:pPr>
        <w:pStyle w:val="Normal"/>
        <w:jc w:val="both"/>
        <w:rPr/>
      </w:pPr>
      <w:r>
        <w:rPr/>
        <w:t>a) estar ciente de todas as informações sobre este Processo Seletivo do Programa Municipal de Bolsa Universitária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eencher e imprimir o Formulário de Inscrição disponível no Edital e página ci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alizar ou atualizar seu cadastro no sistema CADI ÚNICO (número do NIS) junto ao órgão responsável CRAS, localizado à Avenida Averaldo Fernandes Carneiro, n. 841, ao lado da Polícia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nexar ao formulário de inscrição as cópias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ocumento de identificação com foto, CPF e título de elei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mprovante de renda familiar por meio da apresentação dos três (03) últimos holerites; e quem não dispor de referido documento, apresentar Última declaração completa de Imposto de Renda fornecida pela Receita Federal do Brasil. Caso não houver, apresentar a Declaração de Isento. Fica facultado ainda ao Conselho Municipal de Bolsa Universitária, solicitar outros documentos comprobatórios de renda caso haja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provante de pagamento da matrícula para o ano de 202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- comprovante de aprovação para o semestre seguinte, no caso de candidatos que concorrem ao </w:t>
      </w:r>
      <w:r>
        <w:rPr>
          <w:b/>
        </w:rPr>
        <w:t>recadastramento</w:t>
      </w:r>
      <w:r>
        <w:rPr/>
        <w:t xml:space="preserve"> do bene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Folha de resumo (V7) do cadastro único realizado no CRAS por meio do sistema CadÚ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O referencial familiar (pai ou mãe responsável pelo candidato) ou candidato quando maior de idade terá obrigatoriedade de entregar o Formulário de Inscrição impresso juntamente com os documentos solicitados em </w:t>
      </w:r>
      <w:r>
        <w:rPr>
          <w:b/>
        </w:rPr>
        <w:t>envelope identificado</w:t>
      </w:r>
      <w:r>
        <w:rPr/>
        <w:t xml:space="preserve"> com o nome do candidato para realizar a inscrição conforme prevê os artigos 6º e 7º d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ão haverá cobrança da tax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Programa Municipal da Bolsa de Estudo Universitário e comparecer à Secretaria Municipal de Educação para confirmar o interesse pela bolsa ou desistência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. Para realizar o </w:t>
      </w:r>
      <w:r>
        <w:rPr>
          <w:b/>
        </w:rPr>
        <w:t>recadastramento</w:t>
      </w:r>
      <w:r>
        <w:rPr/>
        <w:t>, o candidato deverá apresentar os seguintes documentos:</w:t>
      </w:r>
    </w:p>
    <w:p>
      <w:pPr>
        <w:pStyle w:val="Normal"/>
        <w:ind w:firstLine="708"/>
        <w:jc w:val="both"/>
        <w:rPr/>
      </w:pPr>
      <w:r>
        <w:rPr/>
        <w:t>- comprovante de pagamento da matrícula para o ano de 202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comprovante de aprovação sem dependência para o semestre segui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ópia do título de eleitor ou e-títu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- Não será aceita inscrição feita após o período indicado neste edital, nem de forma condicional ou por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</w:t>
      </w:r>
      <w:r>
        <w:rPr/>
        <w:t>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>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.</w:t>
      </w:r>
      <w:r>
        <w:rPr/>
        <w:t xml:space="preserve"> A inscrição do candidato poderá ser efetuada pelo seu representante legal, devidamente constituído, em cujo instrumento de procuração conste poderes especiais para fins de inscrição em seleção e cadastramento de pessoal junto à Secretaria de Educação, Cultura e Desport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>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  <w:t>I - comprovante de residência no município de Alcinópolis;</w:t>
      </w:r>
    </w:p>
    <w:p>
      <w:pPr>
        <w:pStyle w:val="Normal"/>
        <w:jc w:val="both"/>
        <w:rPr/>
      </w:pPr>
      <w:r>
        <w:rPr/>
        <w:t>II - comprovante de renda familiar;</w:t>
      </w:r>
    </w:p>
    <w:p>
      <w:pPr>
        <w:pStyle w:val="Normal"/>
        <w:jc w:val="both"/>
        <w:rPr/>
      </w:pPr>
      <w:r>
        <w:rPr/>
        <w:t>III - comprovante de pagamento da matrícula para o ano de 2023;</w:t>
      </w:r>
    </w:p>
    <w:p>
      <w:pPr>
        <w:pStyle w:val="Normal"/>
        <w:jc w:val="both"/>
        <w:rPr/>
      </w:pPr>
      <w:r>
        <w:rPr/>
        <w:t>IV - comprovante de aprovação  para o semestre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. Caso haja necessidade, a Secretaria Municipal de Educação poderá requerer do concorrente que já foi beneficiário em anos anteriores a apresentação de documentos exigidos ao concorrente pela primeira v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A BOLSA  UNIVERSITÁRIA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. O Conselho Municipal do Programa da Bolsa Universitária de Alcinópolis terá prazo de até 15 (quinze) dias após o término das inscrições para analisar os concorrentes ao benefíc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 – DA QUANTIDADE DE BOLSAS DE ESTUDO UNIVERSI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7. </w:t>
      </w:r>
      <w:r>
        <w:rPr/>
        <w:t>Para o ano de 2023 serão disponibilizadas 60 (sessenta) vagas para o Programa Municipal Bolsa Universitária, se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I - 42 (quarenta e duas) para recadastramento</w:t>
      </w:r>
    </w:p>
    <w:p>
      <w:pPr>
        <w:pStyle w:val="Normal"/>
        <w:jc w:val="both"/>
        <w:rPr/>
      </w:pPr>
      <w:r>
        <w:rPr/>
        <w:t>II - 18 (dezoito) para cadast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8.  </w:t>
      </w:r>
      <w:r>
        <w:rPr/>
        <w:t xml:space="preserve">O candidato só poderá participar em apenas uma das fases no processo de seleção no ano de 202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único. </w:t>
      </w:r>
      <w:r>
        <w:rPr/>
        <w:t>Caso não houver preenchimento das vagas na primeira fase, as vagas remanescentes serão automaticamente transferidas para a segunda f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VI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9. </w:t>
      </w:r>
      <w:r>
        <w:rPr/>
        <w:t xml:space="preserve">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</w:t>
      </w:r>
      <w:r>
        <w:rPr/>
        <w:t>. Os classificados deverão comparecer no prazo de 05 (cinco) dias úteis na Prefeitura Municipal de Alcinópolis munidos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rovante de frequência mensal, exceto para o ingressante no ensino superior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pagamento da matrícula para o ano de 202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rovante de aprovação para o semestre seguinte, quando for o caso de </w:t>
      </w:r>
      <w:r>
        <w:rPr>
          <w:b/>
        </w:rPr>
        <w:t>recadas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IX 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1.</w:t>
      </w:r>
      <w:r>
        <w:rPr/>
        <w:t xml:space="preserve"> O Processo Seletivo do Programa Municipal Bolsa Universitária, objeto deste Edital será executado pela Secretaria de Educação, Cultura e Desporto do Município de Alcinópolis/MS respeitando o previsto na Lei nº 537/2023 de 14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>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3</w:t>
      </w:r>
      <w:r>
        <w:rPr/>
        <w:t>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4.</w:t>
      </w:r>
      <w:r>
        <w:rPr/>
        <w:t xml:space="preserve"> O prazo de validade do Processo Seletivo do Programa da Bolsa Universitária será para o an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.</w:t>
      </w:r>
      <w:r>
        <w:rPr/>
        <w:t xml:space="preserve"> Na hipótese de abertura de novas vagas, por criação ou vacância para o benefício oferecido será convocado no prazo de 10 (dez) dias o próximo da classificação e assim sucessivamente, até o quantitativo estabelecido em lei pel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</w:t>
      </w:r>
      <w:r>
        <w:rPr/>
        <w:t>. O candidato será responsável pelo preenchimento, exatidão e atualização, perante a Secretaria de Educação, Cultura e Desporto, dos dados constantes em seu Formulário de Inscrição, durante a realização do Processo Seletivo do Programa Municipal Bolsa Universitária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7</w:t>
      </w:r>
      <w:r>
        <w:rPr/>
        <w:t>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8.</w:t>
      </w:r>
      <w:r>
        <w:rPr/>
        <w:t xml:space="preserve"> Os candidatos poderão dirimir dúvidas relativas ao Programa Municipal Bolsa  Universitária, por meio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</w:t>
      </w:r>
      <w:r>
        <w:rPr/>
        <w:t>. As disposições deste Edital poderão ser alteradas ou complementadas, enquanto não efetivado o fato respectivo, por meio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0</w:t>
      </w:r>
      <w:r>
        <w:rPr/>
        <w:t>. Os casos omissos e as dúvidas que surgirem na interpretação deste Edital serão apreciados pela Secretaria de Educação, Cultura e Desporto do Município de Alcinópolis/MS e Conselho Municipal Bolsa Universitá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nópolis/MS, 15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MY CRISÓSTOMO DA SILVA                               JESUS APARECIDO DE LIM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refeito Municipal</w:t>
        <w:tab/>
        <w:tab/>
        <w:tab/>
        <w:tab/>
        <w:tab/>
        <w:t>Sec. Mun. Educação, Cultura e Despo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NOGR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2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Õ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O EDIT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3/2023</w:t>
            </w:r>
          </w:p>
        </w:tc>
      </w:tr>
      <w:tr>
        <w:trPr>
          <w:trHeight w:val="331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º FASE DE 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3 À 22/03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ÃO DO CONSELHO MUNICIPAL DA BOLSA UNIVERSITÁRIA DE ALCINÓPOLIS/MS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3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AMINHAMENTO DA LISTAGEM DOS CANDIDATOS À BOLSA REALIZADA PELO CONSELHO AO PODER EXECUTIV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3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E PUBLICAÇÃO DOS BENEFICIÁRIOS DA BOLSA UNIVERSITÁRIA NO ANO 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O DIA 24/03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CANDIDATO OU REPRESENTANTE LEGAL À PREFEITURA MUNICIPAL DE ALCINÓPOLIS PARA CONFIRMAÇÃO OU DESISTÊNCIA DA BOLSA DE POSSE DOS DOCUMENTOS INDICADOS NO ITEM 16 DESTE EDITA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27/03/202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28"/>
      </w:tblGrid>
      <w:tr>
        <w:trPr>
          <w:trHeight w:val="331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FASE DE 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 À  30/06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ÃO DO CONSELHO MUNICIPAL DA BOLSA DE ESTUDO UNIVERSITÁRIO DE ALCINÓPOLIS/MS E ASSISTENTE SOCIAL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AMINHAMENTO DA LISTAGEM DOS CANDIDATOS À BOLSA REALIZADA PELO CONSELHO AO PODER EXECUTIV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E PUBLICAÇÃO DOS BENEFICIÁRIOS DA BOLSA DE ESTUDO UNIVERSITÁRIO NO ANO 20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O DIA 05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PRESENTAÇÃO DO CANDIDATO OU REPRESENTANTE LEGAL À PREFEITURA MUNICIPAL DE ALCINÓPOLIS PARA CONFIRMAÇÃO OU DESISTÊNCIA DA BOLSA DE POSSE DOS DOCUMENTOS INDICADOS NO ITEM 19 DESTE EDITA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12/07/202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-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G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61"/>
        <w:gridCol w:w="1825"/>
        <w:gridCol w:w="1834"/>
        <w:gridCol w:w="199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</w:rPr>
            </w:pPr>
            <w:r>
              <w:rPr>
                <w:b/>
              </w:rPr>
              <w:t>VAGAS BOLSA DE ESTUDO UNIVERSITÁ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DASTRAMEN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FA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FA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as remanescent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0:00Z</dcterms:created>
  <dc:creator>USER</dc:creator>
  <dc:description/>
  <cp:keywords/>
  <dc:language>en-US</dc:language>
  <cp:lastModifiedBy>alcinopolis</cp:lastModifiedBy>
  <cp:lastPrinted>2023-03-16T07:34:00Z</cp:lastPrinted>
  <dcterms:modified xsi:type="dcterms:W3CDTF">2023-03-16T19:27:00Z</dcterms:modified>
  <cp:revision>4</cp:revision>
  <dc:subject/>
  <dc:title>EDITAL DE INSCRIÇÃO PARA O PROGRAMA MUNICIPAL DE BOLSA DE ESTUDO UNIVERSITÁRIO</dc:title>
</cp:coreProperties>
</file>