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02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INSCRIÇÃO PARA CONCESSÃO DE AUXÍLIO DE LOCOMOÇÃO A ESTUDANTES UNIVERSITÁRIOS RESIDENTES NO MUNICÍPIO DE ALCINÓPOLIS-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Conceder auxílio financeiro aos estudantes matriculados em cursos de nível superior na primeira graduação, desde que este curso não seja oferecido no Polo Universitário local, destinado a custear suas despesas com a locomo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DO PÚBLICO AL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lunos, matriculados em cursos de formação de nível superior, aqueles que residem em Alcinópolis/MS e necessitam se deslocar semanalmente para cursar nível superior na primeira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 – DO AUXÍ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 xml:space="preserve">O auxílio será concedido sob a forma de ressarcimento mensalmente e para o aluno receber, ele deverá apresentar Atestado de Assiduidade fornecido pela instituição de ensino em que estiver matriculado, no qual será observado o percentual mínimo de frequência 75%, bem como documentos que comprovem sua despesa mensal com a locomoção do município de Alcinópolis ao município onde cursa o nível superio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valor do ressarcimento será equivalente a R$ 120,00 (cento e vinte reais), sendo este um auxílio nas despesas com locomo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º</w:t>
      </w:r>
      <w:r>
        <w:rPr/>
        <w:t xml:space="preserve"> Para efeito da concessão do auxílio deverão obedecer aos seguintes critérios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I –</w:t>
      </w:r>
      <w:r>
        <w:rPr/>
        <w:t xml:space="preserve"> Que os pais do estudante, se for menor de idade, ou o próprio estudante, se for maior de idade, sejam moradores do município de Alcinópolis há mais de 02 (dois) anos;</w:t>
      </w:r>
    </w:p>
    <w:p>
      <w:pPr>
        <w:pStyle w:val="Normal"/>
        <w:ind w:firstLine="708"/>
        <w:jc w:val="both"/>
        <w:rPr/>
      </w:pPr>
      <w:r>
        <w:rPr>
          <w:b/>
        </w:rPr>
        <w:t>II</w:t>
      </w:r>
      <w:r>
        <w:rPr/>
        <w:t xml:space="preserve"> – Tenham renda familiar de até 4 (quatro) salários mínimos vigentes no país;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I </w:t>
      </w:r>
      <w:r>
        <w:rPr/>
        <w:t xml:space="preserve">– Ter obtido no último ano de estudos nota média igual ou superior a 7,0 (sete) e frequência mínima de 75% (setenta e cinco por cento) do ano letivo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V </w:t>
      </w:r>
      <w:r>
        <w:rPr/>
        <w:t xml:space="preserve">– Não possuir diploma de graduação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 </w:t>
      </w:r>
      <w:r>
        <w:rPr/>
        <w:t>– Não ter sido desligado anteriormente de programas de bolsas de estudo devido ao descumprimento de exigências do programa ou por qualquer tipo de fraude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VI</w:t>
      </w:r>
      <w:r>
        <w:rPr/>
        <w:t xml:space="preserve"> – Não estar participando de outro Programa de Incentivo financeir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º</w:t>
      </w:r>
      <w:r>
        <w:rPr/>
        <w:t xml:space="preserve"> Em caso de empate, o estudante de menor renda per capita terá prioridade na seleção do benefício. </w:t>
      </w:r>
    </w:p>
    <w:p>
      <w:pPr>
        <w:pStyle w:val="Normal"/>
        <w:ind w:firstLine="708"/>
        <w:jc w:val="both"/>
        <w:rPr/>
      </w:pPr>
      <w:r>
        <w:rPr>
          <w:b/>
        </w:rPr>
        <w:t>§2º</w:t>
      </w:r>
      <w:r>
        <w:rPr/>
        <w:t xml:space="preserve"> Será de acesso público a relação dos beneficiários e dos respectivos benefícios no Programa de Auxílio a Estudantes Universi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DE CONCESSÃO DE AUXÍ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6º </w:t>
      </w:r>
      <w:r>
        <w:rPr/>
        <w:t xml:space="preserve">Fica atribuída a Comissão Executiva do Programa “Bolsa Universitária”, instituída pela Lei nº 537/2023, de 14 de março de 2023, a função de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 </w:t>
      </w:r>
      <w:r>
        <w:rPr/>
        <w:t>– Acompanhar e avaliar a execução do Auxílio aos universitários;</w:t>
      </w:r>
    </w:p>
    <w:p>
      <w:pPr>
        <w:pStyle w:val="Normal"/>
        <w:ind w:firstLine="708"/>
        <w:jc w:val="both"/>
        <w:rPr/>
      </w:pPr>
      <w:r>
        <w:rPr>
          <w:b/>
        </w:rPr>
        <w:t>II-</w:t>
      </w:r>
      <w:r>
        <w:rPr/>
        <w:t xml:space="preserve"> Analisar e aprovar a relação de estudantes universitários inscritos para recebimento do auxílio; </w:t>
      </w:r>
    </w:p>
    <w:p>
      <w:pPr>
        <w:pStyle w:val="Normal"/>
        <w:ind w:firstLine="708"/>
        <w:jc w:val="both"/>
        <w:rPr/>
      </w:pPr>
      <w:r>
        <w:rPr>
          <w:b/>
        </w:rPr>
        <w:t>III</w:t>
      </w:r>
      <w:r>
        <w:rPr/>
        <w:t xml:space="preserve"> – Exercer as atribuições estabelecidas em normas complement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Cada família cadastrada só poderá ter um benefício de auxílio aos universitári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O Auxílio aos universitários será automaticamente cancelado se o acadêmico deixar de cursar o nível sup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– INSCRIÇÃO DOS PRETENDENTES AO AUXÍ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9º</w:t>
      </w:r>
      <w:r>
        <w:rPr/>
        <w:t xml:space="preserve"> O Formulário de Inscrição e o Edital do Processo Seletivo do Auxílio Financeiro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A entrega do formulário de inscrição e dos documentos solicitados será feita pelo candidato quando maior ou por seu representante legal (pai ou responsável) para os membros do Comissão Executiva do Programa Bolsa Universitária</w:t>
      </w:r>
      <w:r>
        <w:rPr>
          <w:b/>
        </w:rPr>
        <w:t>, do dia 28 ao dia 30 de março de 2023, das 8h às 10h30min e das 13h30min às 16h, na Secretaria de Educação, Cultura e Desporto,</w:t>
      </w:r>
      <w:r>
        <w:rPr/>
        <w:t xml:space="preserve"> localizada à Rua Maria Teodora de Freitas Nery, 352, Centro, Alcinópolis/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º</w:t>
      </w:r>
      <w:r>
        <w:rPr/>
        <w:t xml:space="preserve"> - O candidato deverá apresentar no ato da inscrição:</w:t>
      </w:r>
    </w:p>
    <w:p>
      <w:pPr>
        <w:pStyle w:val="Normal"/>
        <w:ind w:firstLine="708"/>
        <w:jc w:val="both"/>
        <w:rPr/>
      </w:pPr>
      <w:r>
        <w:rPr>
          <w:b/>
        </w:rPr>
        <w:t>I –</w:t>
      </w:r>
      <w:r>
        <w:rPr/>
        <w:t xml:space="preserve"> Requerimento solicitando o auxílio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 </w:t>
      </w:r>
      <w:r>
        <w:rPr/>
        <w:t xml:space="preserve">– Comprovante de residência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II </w:t>
      </w:r>
      <w:r>
        <w:rPr/>
        <w:t>– Atestado de matrícula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IV</w:t>
      </w:r>
      <w:r>
        <w:rPr/>
        <w:t xml:space="preserve"> – Comprovante de despesa com transpor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º</w:t>
      </w:r>
      <w:r>
        <w:rPr/>
        <w:t xml:space="preserve"> - O candidato deverá atender aos seguintes procedimentos no ato da i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estar ciente de todas as informações sobre o Processo Seletivo do Auxílio Financeir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ind w:firstLine="708"/>
        <w:jc w:val="both"/>
        <w:rPr/>
      </w:pPr>
      <w:r>
        <w:rPr/>
        <w:t>b) Cópias da relação de documentos solicitados disponível no Edital  ANEXO - I ;</w:t>
      </w:r>
    </w:p>
    <w:p>
      <w:pPr>
        <w:pStyle w:val="Normal"/>
        <w:ind w:firstLine="708"/>
        <w:jc w:val="both"/>
        <w:rPr/>
      </w:pPr>
      <w:r>
        <w:rPr/>
        <w:t>c) preencher e imprimir o Formulário de Inscrição disponível no Edital  ANEXO - II ;</w:t>
      </w:r>
    </w:p>
    <w:p>
      <w:pPr>
        <w:pStyle w:val="Normal"/>
        <w:ind w:firstLine="708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ind w:firstLine="708"/>
        <w:jc w:val="both"/>
        <w:rPr/>
      </w:pPr>
      <w:r>
        <w:rPr/>
        <w:t>e) não haverá cobrança da taxa de inscrição;</w:t>
      </w:r>
    </w:p>
    <w:p>
      <w:pPr>
        <w:pStyle w:val="Normal"/>
        <w:ind w:firstLine="708"/>
        <w:jc w:val="both"/>
        <w:rPr/>
      </w:pPr>
      <w:r>
        <w:rPr/>
        <w:t xml:space="preserve">f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a listagem dos candidatos selecionados para se beneficiar do Auxílio Financeiro Universit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º</w:t>
      </w:r>
      <w:r>
        <w:rPr/>
        <w:t xml:space="preserve"> - Não será aceita inscrição feita após o período indicado neste edital, nem de forma condicional, por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>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</w:t>
      </w:r>
      <w:r>
        <w:rPr/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rt. 18</w:t>
      </w:r>
      <w:r>
        <w:rPr/>
        <w:t xml:space="preserve">. O Conselho Municipal do Programa da Bolsa de Estudo Universitário de Alcinópolis terá prazo de até 10 (dez) dias após o término das inscrições para analisar os concorrentes ao auxíl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9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</w:t>
      </w:r>
      <w:r>
        <w:rPr/>
        <w:t>. Os classificados deverão comparecer no prazo de 05 (cinco) dias úteis na Prefeitura Municipal de Alcinópolis para confirmar o interesse do Aux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II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.</w:t>
      </w:r>
      <w:r>
        <w:rPr/>
        <w:t xml:space="preserve"> O Processo Seletivo do Auxílio Universitário, objeto deste Edital será executado pela Secretaria de Educação, Cultura e Desporto do Município de Alcinópolis/MS respeitando o previsto na Lei n.504/2021 de 21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O prazo de validade do Processo Seletivo do Auxílio Universitário será para o an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.</w:t>
      </w:r>
      <w:r>
        <w:rPr/>
        <w:t xml:space="preserve">  O candidato será responsável pelo preenchimento, exatidão e atualização, perante a Secretaria de Educação, Cultura e Desporto, dos dados constantes em seu Formulário de Inscrição, durante a realização do Processo Seletivo do Auxíli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7</w:t>
      </w:r>
      <w:r>
        <w:rPr/>
        <w:t>. Os candidatos poderão dirimir dúvidas relativas ao Processo Seletivo Auxílio Universitário, através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.</w:t>
      </w:r>
      <w:r>
        <w:rPr/>
        <w:t xml:space="preserve">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</w:t>
      </w:r>
      <w:r>
        <w:rPr/>
        <w:t>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28 de març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JESUS APARECIDO DE LIMA             </w:t>
        <w:br/>
      </w:r>
      <w:r>
        <w:rPr/>
        <w:t>Sec. Munic. Educação, Cultura e Desporto</w:t>
      </w:r>
    </w:p>
    <w:p>
      <w:pPr>
        <w:pStyle w:val="Normal"/>
        <w:jc w:val="center"/>
        <w:rPr/>
      </w:pPr>
      <w:r>
        <w:rPr/>
        <w:t>Portaria nº 110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ANEXO I - RELAÇÃO DE DOCUMENTOS </w:t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OCUMENTOS PESSOAIS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arteira de Identidade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adastro de Pessoa Física – CPF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Título de Eleitor e comprovante de votação na última eleição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ertificado de Reservista no caso de sexo masculino e acima da idade do serviço militar obrigatório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omprovante de conta bancária;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OCUMENTOS ESCOLARES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omprovante de matrícula em IES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Histórico comprovando nota igual ou superior a 7,00 no último ano letivo e frequência mínima de 75%;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OUTROS DOCUMENTOS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omprovante de renda de todos os membros da família (que residam sob o mesmo teto) para apuração de renda familiar e renda per capta - Comprovante de residência (caso o imóvel seja alugado ou cedido apresentar declaração do proprietário do imóvel)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Formulário de Inscrição e Identificação ANEXO II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Declaração ANEXO III;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ANEXO II - FICHA DE IDENTIFICAÇÃO E INSCRIÇÃO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MULÁRIO DE IDENTIFICAÇÃO E INSCRIÇÃO NO PROGRAMA DE AUXÍLIO A ESTUDANTES UNIVERSITÁRIOS DO MUNICÍPIO DE ALCINÓPOLIS-MS</w:t>
      </w:r>
    </w:p>
    <w:p>
      <w:pPr>
        <w:pStyle w:val="Normal"/>
        <w:autoSpaceDE w:val="false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e Complet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Identidade/RG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CPF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ata Nasciment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e da Mãe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e do Pai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Sexo: 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ata Nasciment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Bairro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Cidade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F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elefone fixo: (__) ____-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elular 1: (__) ____-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elular 2: (__) ____-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Email: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Conta Bancária: BANCO/AGÊNCIA/CONTA+DV</w:t>
            </w:r>
          </w:p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cinópolis/MS, ____ de __________________ de _________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SSINATURA DO ESTUDANTE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ANEXO III - DECLARAÇÃO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u, _____________________________________________, portador da cédula de identidade RG Nº ___________________________, inscrito no CPF Nº _______________________________, residente e domiciliado na _________________________________________________________, nº_______, Bairro ________________________________, na cidade de ___________________, </w:t>
      </w:r>
      <w:r>
        <w:rPr>
          <w:rFonts w:eastAsia="Calibri" w:cs="Arial"/>
          <w:b/>
          <w:bCs/>
          <w:szCs w:val="22"/>
          <w:lang w:eastAsia="en-US"/>
        </w:rPr>
        <w:t>DECLARO</w:t>
      </w:r>
      <w:r>
        <w:rPr>
          <w:rFonts w:eastAsia="Calibri" w:cs="Arial"/>
          <w:szCs w:val="22"/>
          <w:lang w:eastAsia="en-US"/>
        </w:rPr>
        <w:t xml:space="preserve"> junto ao Programa de Auxílio a Estudantes Universitários de Alcinópolis – MS  que não possuo diploma de Graduação, bem como não fui desligado de outros programas de bolsas de estudo por descumprimento das exigências mínimas ou por fraude; assim como não sou beneficiário de outros programas de bolsa de graduação.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cinópolis/MS, ____ de __________________ de _________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SSINATURA DO ESTUDANTE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45:00Z</dcterms:created>
  <dc:creator>USER</dc:creator>
  <dc:description/>
  <cp:keywords/>
  <dc:language>en-US</dc:language>
  <cp:lastModifiedBy>alcinopolis</cp:lastModifiedBy>
  <cp:lastPrinted>2013-12-20T17:32:00Z</cp:lastPrinted>
  <dcterms:modified xsi:type="dcterms:W3CDTF">2023-03-28T19:25:00Z</dcterms:modified>
  <cp:revision>5</cp:revision>
  <dc:subject/>
  <dc:title>EDITAL DE INSCRIÇÃO PARA O PROGRAMA MUNICIPAL DE BOLSA DE ESTUDO UNIVERSITÁRIO</dc:title>
</cp:coreProperties>
</file>