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SEMED nº 07/ SEMED                         Alcinópolis-MS, 14 de dezembro de 2022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/>
      </w:pPr>
      <w:r>
        <w:rPr>
          <w:i/>
        </w:rPr>
        <w:t>Regulamenta a etapa da eleição do Processo de Qualificação para a função de Diretor Escolar e eleição para Professor-Coordenador da Rede Municipal de Ensino de Alcinópolis-MS e dá outras provi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O </w:t>
      </w:r>
      <w:r>
        <w:rPr>
          <w:b/>
        </w:rPr>
        <w:t>Secretário Municipal de Educação</w:t>
      </w:r>
      <w:r>
        <w:rPr/>
        <w:t xml:space="preserve"> de Alcinópolis-MS, Jesus Aparecido de Lima, no uso de suas atribuições legais, considerando a Lei Complementar Municipal nº 033/11 de 03 de maio de 2011 e a Lei nº 530/2022, de 14 de setembro de 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º </w:t>
      </w:r>
      <w:r>
        <w:rPr/>
        <w:t>Regulamentar a etapa de eleição do Processo de Qualificação para a função de Diretor Escolar e eleição para Professor-Coordenador da Rede Municipal de Ensino de Alcinópolis-MS, referente ao biênio 2023-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arágrafo único</w:t>
      </w:r>
      <w:r>
        <w:rPr/>
        <w:t>. Na unidade escolar E.M. Miguel Antônio de Morais o processo eleitoral será realizado no início do ano de 20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Dos Candidatos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</w:t>
      </w:r>
      <w:r>
        <w:rPr/>
        <w:t xml:space="preserve">A direção escolar será escolhida pelos professores, funcionários administrativos e responsáveis pelos estudantes, por meio de eleição com voto secreto, dentre os 3 (três) candidatos com maior pontuação na Avaliação de Desempenho (Prova Escrita), fase anterior do Processo de Qualificação para a função de direção escola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Parágrafo único. </w:t>
      </w:r>
      <w:r>
        <w:rPr/>
        <w:t>Caso não haja aprovados na etapa de avaliação de desempenho suficiente para compor a lista tríplice para concorrer ao cargo de direção escolar, será realizada a eleição com 01 (um) ou 2 (dois) candida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</w:t>
      </w:r>
      <w:r>
        <w:rPr/>
        <w:t>Para coordenação escolar serão escolhidos pelo Diretor Escolar 03 (três) candidatos do quadro permanente ou efetivo de professores pertencentes à unidade escolar com no mínimo de 02 (dois) anos de efetiva docência para desempenho da função de Professor-Coordenad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Caso não haja preenchimento da lista tríplice, após convidados todos os profissionais habilitados para concorrer ao cargo de Professor-Coordenador, será realizada a eleição com 01 (um) ou 2 (dois) candidatos, devendo ter a apresentação de termo de desistência dos profiss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Habilitaçã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4º </w:t>
      </w:r>
      <w:r>
        <w:rPr/>
        <w:t xml:space="preserve">É considerada habilitação mínima para desempenho da função da Direção Escolar Graduação em Pedagogia e/ou formação em outra Licenciatura com Especialização na área de Gestão ou Administração Escola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5º </w:t>
      </w:r>
      <w:r>
        <w:rPr/>
        <w:t xml:space="preserve">É considerada habilitação mínima para desempenho da função de Professor-Coordenador Licenciatura Plena em Pedagogia ou em nível de Pós-Graduação na área educacional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Poderá ser considerada habilitação em nível superior nas áreas educacionais, caso não haja habilitado para o desempenho da fun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ÍTULO – 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Divulgação dos Candidato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6º </w:t>
      </w:r>
      <w:r>
        <w:rPr/>
        <w:t>A Secretaria Municipal de Educação realizará o Processo de Qualificação para a função de direção escolar, conforme etapas previstas na Lei nº 530/2022 e divulgará à comunidade escolar os candidatos ao cargo de diretor escol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7º </w:t>
      </w:r>
      <w:r>
        <w:rPr/>
        <w:t>O diretor eleito deverá encaminhar a lista tríplice dos profissionais indicados para concorrer à função de Professor-Coordenador dentro do prazo determinado para a Secretaria Municipal de Educação que fará a divulgação por meio de Ato Próp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8º</w:t>
      </w:r>
      <w:r>
        <w:rPr/>
        <w:t xml:space="preserve"> Caso não haja a lista tríplice para concorrência das funções, da mesma forma a Secretaria Municipal por meio de Ato Próprio fará a divulgação de candidato único ou de 2 (dois) candidatos para pleitear a ele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I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Comissão de Eleiçã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9º </w:t>
      </w:r>
      <w:r>
        <w:rPr/>
        <w:t>C</w:t>
      </w:r>
      <w:r>
        <w:rPr>
          <w:bCs/>
        </w:rPr>
        <w:t>ada unidade escolar terá uma Comissão de Acompanhamento do Processo de Eleição, com 1 (um) representante de cada uma das categorias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I – Representante da Secretaria Municipal de Educação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II - Representante do CACS-FUNDEB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III – Represente do Jurídico Municipal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IV - Representante dos profissionais do quadro efetivo de docente indicado pela categoria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V - Representante dos servidores do quadro efetivo de técnicos-administrativos, indicado pela categoria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VI - Representante de pais dos alunos escolhidos em assembleia ou indicados pela Associação de Pais Mestres e funcionários (APM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VII - Representante de aluno matriculado e frequente a partir dos 13 anos, quando houver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</w:rPr>
        <w:t xml:space="preserve">Parágrafo único: </w:t>
      </w:r>
      <w:r>
        <w:rPr>
          <w:bCs/>
        </w:rPr>
        <w:t>A Secretaria Municipal de Educação instituirá Portaria de Nomeação dos Membros da Comissão de Acompanhamento do Processo de Eleição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Art. 10</w:t>
      </w:r>
      <w:r>
        <w:rPr>
          <w:bCs/>
        </w:rPr>
        <w:t>. Cabe à Comissão de Acompanhamento do Processo de Eleição com suporte da equipe técnica da Secretaria Municipal da Educação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- organizar, coordenar e acompanhar o processo eletivo de escolha de diretor escolar da Rede Municipal de Ensino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I - receber, analisar e julgar as impugnações e os recursos impetrados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II - analisar e arquivar toda documentação encaminhada pelas unidades escolares referente ao processo eletivo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IV - divulgar oficialmente os resultados das eleições no prazo de 2 (dois) dias úteis após o recebimento da Ata de Resultado Final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V - analisar os recursos apresentados pelos candidatos e decidi-los no prazo de até 2 (dois) dias úteis, divulgando, em seguida, os recursos deferidos e os indeferidos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VI - homologar e publicar o resultado final das eleições com o nome dos candidatos eleitos da unidade escolar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CAPITULO – 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Da Votaçã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1. </w:t>
      </w:r>
      <w:r>
        <w:rPr/>
        <w:t>A votação será secreta e a Secretaria Municipal de Educação determinará o local e horário da ele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Caso haja candidato único, será realizada eleição com voto secreto, sendo que o</w:t>
      </w:r>
      <w:r>
        <w:rPr>
          <w:color w:val="FF0000"/>
        </w:rPr>
        <w:t xml:space="preserve"> </w:t>
      </w:r>
      <w:r>
        <w:rPr/>
        <w:t>candidato deverá obter 50% mais um dos votos válidos para ser ele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V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s Votante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2. </w:t>
      </w:r>
      <w:r>
        <w:rPr/>
        <w:t>A lista dos eleitores aptos a votarem nas unidades escolares em que houver eleição será encaminhada pela Secretaria Municipal de Edu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3.</w:t>
      </w:r>
      <w:r>
        <w:rPr/>
        <w:t xml:space="preserve"> Para eleição de direção escolar, os eleitores votarão conforme determina a Lei 530/2022.</w:t>
      </w:r>
    </w:p>
    <w:p>
      <w:pPr>
        <w:pStyle w:val="Normal"/>
        <w:ind w:firstLine="709"/>
        <w:jc w:val="both"/>
        <w:rPr/>
      </w:pPr>
      <w:r>
        <w:rPr/>
        <w:t>I – Para eleição de Direção Escolar poderão votar os profissionais efetivos e contratados que estejam lotados nos últimos 06 (seis) meses que antecedem as eleições de cada unidade escola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I - pai, mãe ou representante legal dos alunos menores de 18 (dezoito) anos, sendo que, apenas 1 (um) destes exercerá o direito de voto, independentemente do número de filhos ou de representados matriculados na instituição de ensino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III – Quando o votante pertencer a mais de um segmento, este terá direito a apenas 1 (um) vo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4. </w:t>
      </w:r>
      <w:r>
        <w:rPr/>
        <w:t>Para eleição de professor-coordenador, os eleitores votarão conforme determina a Lei 033/2011.</w:t>
      </w:r>
    </w:p>
    <w:p>
      <w:pPr>
        <w:pStyle w:val="Normal"/>
        <w:ind w:firstLine="709"/>
        <w:jc w:val="both"/>
        <w:rPr/>
      </w:pPr>
      <w:r>
        <w:rPr/>
        <w:t>I – Para eleição de Professor-Coordenador poderão votar os professores e monitores concursados e convocados, desde que seja nos últimos 06 (seis) meses que antecedem as eleições de cada unidade escola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5. </w:t>
      </w:r>
      <w:r>
        <w:rPr/>
        <w:t xml:space="preserve">Os eleitores estarão aptos a votarem desde que estejam prestando serviço a pelo menos 06 (seis) meses na unidade escolar antes da data da publicação desta resolução, resguardado o direito de afastamento de profissional efetivo, conforme Art. 59 da Lei 033/201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 FISCA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16</w:t>
      </w:r>
      <w:r>
        <w:rPr>
          <w:bCs/>
        </w:rPr>
        <w:t>. Cada candidato poderá indicar à Comissão de Acompanhamento do Processo de Eleição um fiscal para acompanhar o processo de votação das mesas eleitorais, registrando em a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 CAMPANHA ELEITO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17.</w:t>
      </w:r>
      <w:r>
        <w:rPr>
          <w:bCs/>
        </w:rPr>
        <w:t xml:space="preserve"> Caberá à Comissão de Acompanhamento do Processo de Eleição promover, em todos os turnos de funcionamento da instituição de ensino, uma assembleia geral oportunizando a participação de todos os candidatos a diretores escolares, os quais deverão apresentar suas Propostas de Gestão Escolar à comunidade escola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18.</w:t>
      </w:r>
      <w:r>
        <w:rPr>
          <w:bCs/>
        </w:rPr>
        <w:t xml:space="preserve"> É vedada aos candidatos individuais a utilização de carro de som e a confecção e distribuição de brindes, prêmios, sorteios ou quaisquer outros bens ou materiais que possam proporcionar vantagem ao eleitor, e, ainda, qualquer menção aos concorrent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19.</w:t>
      </w:r>
      <w:r>
        <w:rPr>
          <w:bCs/>
        </w:rPr>
        <w:t xml:space="preserve"> Não será permitida a realização de eventos com objetivo de arrecadar recursos financeiros para custeio das campanhas eleitorais dos candidatos individuais, nem o recebimento de donativos de terceir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0</w:t>
      </w:r>
      <w:r>
        <w:rPr>
          <w:bCs/>
        </w:rPr>
        <w:t>. A Comissão de Acompanhamento do Processo de Eleição deverá zelar pela manutenção da disciplina e da ordem, bem como pela continuidade das atividades pedagógicas e administrativas na instituição de ensino durante a campanha eleitoral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X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S MESAS RECEPTOR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1.</w:t>
      </w:r>
      <w:r>
        <w:rPr>
          <w:bCs/>
        </w:rPr>
        <w:t xml:space="preserve"> A mesa receptora será composta por 3 (três) membros, escolhidos entre os votantes e designados pela Comissão Escolar, por ato de seu Presidente, sendo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I - um Presidente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I - um Secretário; e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II - um Mesár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2.</w:t>
      </w:r>
      <w:r>
        <w:rPr>
          <w:bCs/>
        </w:rPr>
        <w:t xml:space="preserve"> Não poderão integrar a mesa receptora os candidatos, seus familiares em qualquer grau de parentesco, consanguíneos ou afins, seus fiscais e os membros da Comissão de Acompanhamento do Processo de Elei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3</w:t>
      </w:r>
      <w:r>
        <w:rPr>
          <w:bCs/>
        </w:rPr>
        <w:t xml:space="preserve">. Na ausência temporária do Presidente, assumirá as suas funções, o Secretário Municipal de Educ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4</w:t>
      </w:r>
      <w:r>
        <w:rPr>
          <w:bCs/>
        </w:rPr>
        <w:t xml:space="preserve">. Compete à mesa receptora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 - organizar os trabalhos de votação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I - zelar pela ordem e regularidade do processo de votação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II - autenticar, pelo seu Presidente, com suas rubricas, as cédulas de votação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V - solucionar imediatamente todas as dúvidas e questões que ocorrerem no processo de votação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V - lavrar a ata de votação, anotando fielmente todas as ocorrências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VI - remeter à Secretaria Municipal de Educação, após a conclusão dos trabalhos, as urnas devidamente lacradas e rubricadas pelos membros da mesa e demais documentos pertin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5</w:t>
      </w:r>
      <w:r>
        <w:rPr>
          <w:bCs/>
        </w:rPr>
        <w:t xml:space="preserve">. As seções eleitorais serão instaladas em locais adequados e em disposição que assegure a privacidade e o voto secreto do eleito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6.</w:t>
      </w:r>
      <w:r>
        <w:rPr>
          <w:bCs/>
        </w:rPr>
        <w:t xml:space="preserve"> Constará, nas cédulas de votação, o segmento do qual faz parte o votante, devendo ser organizada uma urna para os profissionais e outra para os pais ou responsáveis da unidade esco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rt. 27</w:t>
      </w:r>
      <w:r>
        <w:rPr>
          <w:bCs/>
        </w:rPr>
        <w:t>. Nos casos de dúvidas sobre a identificação do eleitor ou não constando o nome do votante habilitado na lista de votação, a mesa receptora procederá ao voto “em separado”, recolhendo-o em envelope especial, fazendo o devido registro em ata, para posterior apreciação da Comissão de Acompanhamento do Processo de Eleição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X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Apuraçã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28.</w:t>
      </w:r>
      <w:r>
        <w:rPr>
          <w:bCs/>
        </w:rPr>
        <w:t xml:space="preserve"> A Comissão Escolar procederá a abertura das urnas e a contagem dos votos na presença dos candidatos e dos fiscais por eles indicados que estiverem presentes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29</w:t>
      </w:r>
      <w:r>
        <w:rPr>
          <w:bCs/>
        </w:rPr>
        <w:t xml:space="preserve">. Após a contagem dos votos, a Comissão de Acompanhamento do Processo de Eleição deverá registrar o quantitativo, por segmento, de votos válidos de cada candidato para obter a respectiva proporcionalidade, e registrará os resultados em ata assinada pelos integrantes da referida comissão, pelos fiscais de cada candidato e pelos candidatos presentes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1.</w:t>
      </w:r>
      <w:r>
        <w:rPr>
          <w:bCs/>
        </w:rPr>
        <w:t xml:space="preserve"> Em caso de empate, observar-se-ão os seguintes critérios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 - tiver maior tempo de efetivo exercício na instituição de ensino na qual está concorrendo à vaga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II - tiver maior idade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Art. 31.</w:t>
      </w:r>
      <w:r>
        <w:rPr/>
        <w:t xml:space="preserve"> A apuração, no caso de candidato único levará em consideração os votos válidos, devendo obter resultado favorável, ou seja, 50% (cinquenta por cento) mais um, dos votos como </w:t>
      </w:r>
      <w:r>
        <w:rPr>
          <w:b/>
        </w:rPr>
        <w:t>SIM</w:t>
      </w:r>
      <w:r>
        <w:rPr/>
        <w:t>, para ser considerado eleito para exercício da função de direção e professor-coordenador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2</w:t>
      </w:r>
      <w:r>
        <w:rPr>
          <w:bCs/>
        </w:rPr>
        <w:t xml:space="preserve">. Os votos resultantes do processo eleitoral serão lacrados e arquivados na instituição de ensino, sob responsabilidade da Secretaria Municipal de Educação, pelo prazo de 60 (sessenta) dias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3.</w:t>
      </w:r>
      <w:r>
        <w:rPr>
          <w:bCs/>
        </w:rPr>
        <w:t xml:space="preserve"> Concluída a apuração, o Presidente da Comissão deverá encaminhar para a Secretaria Municipal de Educação a Ata do Resultado Final, indicando candidato eleito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4</w:t>
      </w:r>
      <w:r>
        <w:rPr>
          <w:bCs/>
        </w:rPr>
        <w:t xml:space="preserve">. Recebida a Ata do Resultado Final, a Secretaria Municipal de Educação, em até 2 (dois) dias úteis, divulgará oficialmente o resultado das eleições no Diário Oficial do Município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os Recurso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5.</w:t>
      </w:r>
      <w:r>
        <w:rPr>
          <w:bCs/>
        </w:rPr>
        <w:t xml:space="preserve"> Da divulgação do resultado oficial da eleição caberá recurso, interposto e arrazoado pelo candidato, no prazo máximo de 24 (vinte e quatro) horas, à Comissão de Acompanhamento do Processo de Eleição, que o encaminhará à Secretaria Municipal de Educação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Art. 36</w:t>
      </w:r>
      <w:r>
        <w:rPr>
          <w:bCs/>
        </w:rPr>
        <w:t>. A Comissão de Acompanhamento do Processo de Eleição julgará os recursos impetrados no prazo de 2 (dois) dias úteis, podendo recorrer ao suporte da Assessoria Jurídica da Prefeitura Municipal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X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Divulgação do Resultado Final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6. </w:t>
      </w:r>
      <w:r>
        <w:rPr/>
        <w:t>O resultado será divulgado através de ato próprio da Secretaria Municipal de Educação e encaminhado ao Executivo Municipal para devidas providências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X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 Posse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9. </w:t>
      </w:r>
      <w:r>
        <w:rPr/>
        <w:t>A data da posse e as formalidades legais do Diretor Escolar e Professor-Coordenador eleitos serão realizadas pela Secretaria Municipal de Educação, Cultura e Desporto e Executivo 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PITULO – X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as Disposições Gerais e Transitória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 xml:space="preserve">Art. 20 – </w:t>
      </w:r>
      <w:r>
        <w:rPr/>
        <w:t>Os casos omissos e não previstos serão resolvidos pela Comissão de Eleição, Secretaria Municipal de Educação e assessoria jurídi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 xml:space="preserve">Art. 21 – </w:t>
      </w:r>
      <w:r>
        <w:rPr/>
        <w:t>Esta Resolução entrará em vigor na data de sua Publicação ficando revogadas as demai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>Alcinópolis-MS, 14 de dezembro de 202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Jesus Aparecido de Lima</w:t>
      </w:r>
    </w:p>
    <w:p>
      <w:pPr>
        <w:pStyle w:val="Normal"/>
        <w:ind w:firstLine="709"/>
        <w:jc w:val="center"/>
        <w:rPr/>
      </w:pPr>
      <w:r>
        <w:rPr/>
        <w:t>Secretário Municipal de Educação</w:t>
      </w:r>
    </w:p>
    <w:p>
      <w:pPr>
        <w:pStyle w:val="Normal"/>
        <w:ind w:firstLine="709"/>
        <w:jc w:val="center"/>
        <w:rPr/>
      </w:pPr>
      <w:r>
        <w:rPr/>
        <w:t>Portaria nº 110/202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PROGRAMAÇÃO DA ELEIÇÃO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u w:val="single"/>
        </w:rPr>
        <w:t>ELEIÇÃO PARA DIREÇÃO</w:t>
      </w:r>
      <w:r>
        <w:rPr>
          <w:b/>
        </w:rPr>
        <w:t xml:space="preserve">: </w:t>
      </w:r>
      <w:r>
        <w:rPr/>
        <w:t>15 de dezembro de 2022 (quinta-feira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Horário: Início às </w:t>
      </w:r>
      <w:r>
        <w:rPr>
          <w:b/>
        </w:rPr>
        <w:t>08 horas</w:t>
      </w:r>
      <w:r>
        <w:rPr/>
        <w:t xml:space="preserve"> e término às </w:t>
      </w:r>
      <w:r>
        <w:rPr>
          <w:b/>
        </w:rPr>
        <w:t>10 horas (matutino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</w:t>
      </w:r>
      <w:r>
        <w:rPr/>
        <w:t xml:space="preserve">Início às </w:t>
      </w:r>
      <w:r>
        <w:rPr>
          <w:b/>
        </w:rPr>
        <w:t>13 horas</w:t>
      </w:r>
      <w:r>
        <w:rPr/>
        <w:t xml:space="preserve"> e término às </w:t>
      </w:r>
      <w:r>
        <w:rPr>
          <w:b/>
        </w:rPr>
        <w:t>16 horas (vespertino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Locais de votação: - Centro Municipal de Educação Infantil Brenno Crisóstomo Duar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Escola Municipal Alcino Carnei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Observação</w:t>
      </w:r>
      <w:r>
        <w:rPr/>
        <w:t>: Cada profissional e responsável por estudante deverá comparecer no local onde está lotado exercendo a função profissional, ou no caso do responsável, na escola em que o estudantes está matriculad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ELEIÇÃO PARA PROFESSOR-COORDENADOR</w:t>
      </w:r>
      <w:r>
        <w:rPr>
          <w:b/>
        </w:rPr>
        <w:t xml:space="preserve">: 16 de dezembro de 2022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Horário: Início às </w:t>
      </w:r>
      <w:r>
        <w:rPr>
          <w:b/>
        </w:rPr>
        <w:t>13h30min.</w:t>
      </w:r>
      <w:r>
        <w:rPr/>
        <w:t xml:space="preserve"> e término às </w:t>
      </w:r>
      <w:r>
        <w:rPr>
          <w:b/>
        </w:rPr>
        <w:t>15 horas (vespertino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Locais de votação: - Centro Municipal de Educação Infantil Brenno Crisóstomo Duar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Escola Municipal Alcino Carnei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Observação</w:t>
      </w:r>
      <w:r>
        <w:rPr/>
        <w:t>: Cada profissional deverá comparecer no local onde está lotado exercendo a função profiss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parecido de Lima</w:t>
      </w:r>
    </w:p>
    <w:p>
      <w:pPr>
        <w:pStyle w:val="Normal"/>
        <w:ind w:firstLine="709"/>
        <w:jc w:val="center"/>
        <w:rPr/>
      </w:pPr>
      <w:r>
        <w:rPr/>
        <w:t>Secretário Municipal de Educação, Cultura e Desporto</w:t>
      </w:r>
    </w:p>
    <w:p>
      <w:pPr>
        <w:pStyle w:val="Normal"/>
        <w:ind w:firstLine="709"/>
        <w:jc w:val="center"/>
        <w:rPr/>
      </w:pPr>
      <w:r>
        <w:rPr/>
        <w:t>Portaria n. 110/20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DIVULGAÇÃO DAS CANDIDATA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aprovação em Avaliação de Desempenho e entrega de Plano de Gestão, requisitos do processo de qualificação para desempenho da função de direção escolar, estão aptas a concorrer à direção das unidades escolares da rede municipal de ensino, as candidatas relacionadas abaix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Márcia Aranda Jorge Machado</w:t>
      </w:r>
      <w:r>
        <w:rPr/>
        <w:t xml:space="preserve"> aprovada nas etapas do processo de qualificação, candidata única ao cargo de direção da Escola Municipal Alcino Carnei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</w:t>
      </w:r>
      <w:r>
        <w:rPr>
          <w:b/>
        </w:rPr>
        <w:t>Vera Lúcia Bíscaro Piva</w:t>
      </w:r>
      <w:r>
        <w:rPr/>
        <w:t xml:space="preserve"> aprovada nas etapas do processo de qualificação, candidata única ao cargo de direção do Centro Municipal de Educação Infanti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s candidatas acima passarão pelo processo de eleição, cada uma no estabelecimento de ensino escolhido, dependendo da aprovação dos votantes, conforme regulamentado pela Resolução n. 07/202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parecido de Lima</w:t>
      </w:r>
    </w:p>
    <w:p>
      <w:pPr>
        <w:pStyle w:val="Normal"/>
        <w:ind w:firstLine="709"/>
        <w:jc w:val="center"/>
        <w:rPr/>
      </w:pPr>
      <w:r>
        <w:rPr/>
        <w:t>Secretário Municipal de Educação, Cultura e Desporto</w:t>
      </w:r>
    </w:p>
    <w:p>
      <w:pPr>
        <w:pStyle w:val="Normal"/>
        <w:ind w:firstLine="709"/>
        <w:jc w:val="center"/>
        <w:rPr/>
      </w:pPr>
      <w:r>
        <w:rPr/>
        <w:t>Portaria n. 110/20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ONVOCAÇÃO PARA ELEIÇÃO DE DIREÇÃ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Eu, </w:t>
      </w:r>
      <w:r>
        <w:rPr>
          <w:b/>
          <w:i/>
        </w:rPr>
        <w:t>JESUS APARECIDO DE LIMA</w:t>
      </w:r>
      <w:r>
        <w:rPr/>
        <w:t xml:space="preserve">, Secretário Municipal de Educação, Cultura e Desporto de Alcinópolis-MS, no uso de minhas atribuições legais e de acordo com a Lei Municipal nº 033/2005, Lei Municipal nº 530/2022 e Resolução SEMED nº 07/2022, venho </w:t>
      </w:r>
      <w:r>
        <w:rPr>
          <w:b/>
          <w:i/>
        </w:rPr>
        <w:t>CONVOCAR</w:t>
      </w:r>
      <w:r>
        <w:rPr/>
        <w:t xml:space="preserve"> os profissionais (administrativos, professores e monitores) do Centro Municipal de Educação Infantil Brenno Crisóstomo Duart e Escola Municipal Alcino Carneiro para a votação de escolha da </w:t>
      </w:r>
      <w:r>
        <w:rPr>
          <w:i/>
        </w:rPr>
        <w:t>Diretora Escolar</w:t>
      </w:r>
      <w:r>
        <w:rPr/>
        <w:t xml:space="preserve"> (Biênio 2023-2024), que ocorrerá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Dia: </w:t>
      </w:r>
      <w:r>
        <w:rPr>
          <w:b/>
        </w:rPr>
        <w:t>15/12/2022 (quinta-fei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- Horário: Início das </w:t>
      </w:r>
      <w:r>
        <w:rPr>
          <w:b/>
        </w:rPr>
        <w:t>08 horas</w:t>
      </w:r>
      <w:r>
        <w:rPr/>
        <w:t xml:space="preserve"> e término às </w:t>
      </w:r>
      <w:r>
        <w:rPr>
          <w:b/>
        </w:rPr>
        <w:t>10 horas (matutino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</w:t>
      </w:r>
      <w:r>
        <w:rPr/>
        <w:t xml:space="preserve">Início das </w:t>
      </w:r>
      <w:r>
        <w:rPr>
          <w:b/>
        </w:rPr>
        <w:t>13 horas</w:t>
      </w:r>
      <w:r>
        <w:rPr/>
        <w:t xml:space="preserve"> e término às </w:t>
      </w:r>
      <w:r>
        <w:rPr>
          <w:b/>
        </w:rPr>
        <w:t>16 horas (vespertino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Locais de votação: Cada profissional votará no local de atuação profissional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entro Municipal de Educação Infantil Brenno Crisóstomo Duar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Escola Municipal Alcino Carneir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Vossa presença é de suma importância para o bom andamento deste processo eleitoral e seguimento dos trabalhos no próximo ano letiv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right"/>
        <w:rPr/>
      </w:pPr>
      <w:r>
        <w:rPr/>
        <w:tab/>
        <w:tab/>
        <w:tab/>
        <w:t xml:space="preserve">                  Alcinópolis, 14 de dezembro de 202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parecido de Lima</w:t>
      </w:r>
    </w:p>
    <w:p>
      <w:pPr>
        <w:pStyle w:val="Normal"/>
        <w:ind w:firstLine="709"/>
        <w:jc w:val="center"/>
        <w:rPr/>
      </w:pPr>
      <w:r>
        <w:rPr/>
        <w:t>Secretário Municipal de Educação, Cultura e Desporto</w:t>
      </w:r>
    </w:p>
    <w:p>
      <w:pPr>
        <w:pStyle w:val="Normal"/>
        <w:ind w:firstLine="709"/>
        <w:jc w:val="center"/>
        <w:rPr/>
      </w:pPr>
      <w:r>
        <w:rPr/>
        <w:t>Portaria n. 110/20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ONVOCAÇÃO PARA ELEIÇÃO DE COORDENAÇÃ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 xml:space="preserve">Eu, </w:t>
      </w:r>
      <w:r>
        <w:rPr>
          <w:b/>
          <w:i/>
        </w:rPr>
        <w:t>JESUS APARECIDO DE LIMA</w:t>
      </w:r>
      <w:r>
        <w:rPr/>
        <w:t xml:space="preserve">, Secretário Municipal de Educação, Cultura e Desporto de Alcinópolis-MS, no uso de minhas atribuições legais e de acordo com a Lei Municipal nº 033/2005 e Resolução SEMED nº 07/2022, venho </w:t>
      </w:r>
      <w:r>
        <w:rPr>
          <w:b/>
          <w:i/>
        </w:rPr>
        <w:t>CONVOCAR</w:t>
      </w:r>
      <w:r>
        <w:rPr/>
        <w:t>, os professores e monitores do Centro Municipal de Educação Infantil Brenno Crisóstomo Duart e da Escola Municipal Alcino Carneiro para a votação de escolha de Professor-Coordenador (Biênio 2023-2024), que ocorrerá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 xml:space="preserve">- Dia: </w:t>
      </w:r>
      <w:r>
        <w:rPr>
          <w:b/>
        </w:rPr>
        <w:t>16/12/2022 (sexta-fei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 xml:space="preserve">- Horário: início </w:t>
      </w:r>
      <w:r>
        <w:rPr>
          <w:b/>
        </w:rPr>
        <w:t>13h30min</w:t>
      </w:r>
      <w:r>
        <w:rPr/>
        <w:t xml:space="preserve"> e término às </w:t>
      </w:r>
      <w:r>
        <w:rPr>
          <w:b/>
        </w:rPr>
        <w:t>15 hor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</w:t>
      </w:r>
      <w:r>
        <w:rPr/>
        <w:t>- Local de votação: Cada profissional votará no local de atuação profissional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Vossa presença é de suma importância para o bom andamento deste processo eleitoral e seguimento dos trabalhos no próximo ano letiv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Atenciosamente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</w:t>
      </w:r>
      <w:r>
        <w:rPr/>
        <w:t>Alcinópolis, 14 de dezembro de 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parecido de Lima</w:t>
      </w:r>
    </w:p>
    <w:p>
      <w:pPr>
        <w:pStyle w:val="Normal"/>
        <w:ind w:firstLine="709"/>
        <w:jc w:val="center"/>
        <w:rPr/>
      </w:pPr>
      <w:r>
        <w:rPr/>
        <w:t>Secretário Municipal de Educação, Cultura e Desporto</w:t>
      </w:r>
    </w:p>
    <w:p>
      <w:pPr>
        <w:pStyle w:val="Normal"/>
        <w:ind w:firstLine="709"/>
        <w:jc w:val="center"/>
        <w:rPr/>
      </w:pPr>
      <w:r>
        <w:rPr/>
        <w:t>Portaria n. 110/202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ERMO DE DESISTÊNC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Eu, _____________________________________________________________, inscrito/a no CPF nº ____________________, residente e domiciliado/a _________________________________________________________________________________________________________________________________, professor do quadro efetivo de docentes, declaro para os devidos fins, que não aceitei o convite para participar do processo de eleição para a função de professora coordenadora do estabelecimento de ensino _______________________________________________ referente ao biênio 2023-2024.</w:t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right"/>
        <w:rPr/>
      </w:pPr>
      <w:r>
        <w:rPr/>
        <w:t>Alcinópolis, _______ de dezembro de 2022.</w:t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  <w:t>Assinatura do profissional</w:t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48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390"/>
        <w:jc w:val="center"/>
        <w:rPr>
          <w:color w:val="222222"/>
        </w:rPr>
      </w:pPr>
      <w:r>
        <w:rPr>
          <w:rStyle w:val="StrongEmphasis"/>
          <w:color w:val="222222"/>
        </w:rPr>
        <w:t xml:space="preserve">TERMO DE COMPROMISSO DO DIRETOR/ PROFESSOR-COORDENADOR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Eu,______________________________________________________, inscrito no CPF________________________________ nomeado(a) para, em confiança, exercer o cargo de Diretor ou Professor-Coordenador no estabelecimento de ensino ___________________________________________________________________________ no município de Alcinópolis-MS, declaro sob minha fé de servidor público comprometer-me a assumir as seguintes responsabilidade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I – responder integralmente pelo referido estabelecimento de ensino, exercendo em regime de dedicação exclusiva a função de direção ou coordenação, mantendo-me permanentemente à frente da instituição, enquanto durar a minha investidura no cargo;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II – cumprir e fazer cumprir as determinações da Secretaria Municipal de Educação de Alcinópolis-MS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III – garantir o cumprimento do calendário escolar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IV – representar oficialmente o referido estabelecimento de ensino, tornando-a aberta aos interesses da comunidade, estimulando o envolvimento dos alunos, pais, professores e demais membros da equipe escolar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V – zelar para que o referido estabelecimento de ensino sob minha responsabilidade ofereça serviços educacionais de qualidade, por meio das seguintes açõe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1 – coordenar o Projeto Pedagógico-Pedagógico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 – apoiar o desenvolvimento da avaliação pedagógica e divulgar seus resultados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 – adotar medidas pra elevar os níveis de proficiência dos alunos e sanar as dificuldades apontadas nas avaliações externas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 – estimular o desenvolvimento profissional dos professores e demais servidores em sua formação e qualificação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5 – responsabilizar-me pelo controle de frequência dos servidores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6 – garantir a legalidade e a regularidade do funcionamento da escola e a autenticidade da vida escolar dos alunos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VI – zelar pela manutenção dos bens patrimoniais, do prédio e mobiliário escolar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VII – indicar necessidades de reforma e ampliação do prédio e do acervo patrimonial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VIII – prestar contas das ações realizadas durante o período em que exercer a Direção ou Coordenação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IX – assegurar a regularidade e a boa gestão financeira, no que lhe couber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>X – fornecer, com fidedignidade, os dados solicitados pela SEMED, observando os prazos estabelecidos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XI – observar e cumprir o Regimento Escolar e demais atos normativos da legislação vigente;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XII – Trabalhar de forma integrada e articulada com o Executivo Municipal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222222"/>
        </w:rPr>
        <w:t>Alcinópolis-MS, ____ de ___________________ de ____________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Assinatura por extenso: 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</w:rPr>
        <w:t xml:space="preserve">Testemunhas: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8595</wp:posOffset>
          </wp:positionH>
          <wp:positionV relativeFrom="paragraph">
            <wp:posOffset>-264795</wp:posOffset>
          </wp:positionV>
          <wp:extent cx="781050" cy="800100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STADO DE MATO GROSSO DO SU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FEITURA MUNICIPAL DE ALCINÓPOLIS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EDUCAÇÃO, CULTURA E DESPORT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6:00Z</dcterms:created>
  <dc:creator>SEC. MUN. DE EDUCAÇÃO</dc:creator>
  <dc:description/>
  <cp:keywords/>
  <dc:language>en-US</dc:language>
  <cp:lastModifiedBy>alcinopolis</cp:lastModifiedBy>
  <cp:lastPrinted>2018-12-07T15:56:00Z</cp:lastPrinted>
  <dcterms:modified xsi:type="dcterms:W3CDTF">2022-12-14T19:56:00Z</dcterms:modified>
  <cp:revision>2</cp:revision>
  <dc:subject/>
  <dc:title>Resolução nº 004/05  SEMED                              Alcinópolis-MS, 09 de dezembro de 2005</dc:title>
</cp:coreProperties>
</file>