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520" w:leader="none"/>
          <w:tab w:val="center" w:pos="4419" w:leader="none"/>
          <w:tab w:val="right" w:pos="8838" w:leader="none"/>
        </w:tabs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74295</wp:posOffset>
            </wp:positionV>
            <wp:extent cx="781050" cy="800100"/>
            <wp:effectExtent l="0" t="0" r="0" b="0"/>
            <wp:wrapTight wrapText="bothSides">
              <wp:wrapPolygon edited="0">
                <wp:start x="-261" y="252"/>
                <wp:lineTo x="-261" y="21084"/>
                <wp:lineTo x="21599" y="21084"/>
                <wp:lineTo x="21599" y="252"/>
                <wp:lineTo x="-261" y="2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ESTADO DE MATO GROSSO DO SUL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ALCINÓPOLIS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MUNICIPAL DE EDUCAÇÃO, CULTURA E DESPORTO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DITAL Nº 02/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INSCRIÇÃO PARA O PROGRAMA MUNICIPAL DE BOLSA DE ESTUDO UNIVERSITÁ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– DA FINALI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O Programa Municipal “Bolsa de Estudos Universitário” constitui-se em instrumento de participação financeira do Município de Alcinópolis para assistência financeira a estudantes de baixa renda moradores visando à escolarização de Nível Superior, seguindo a Lei Municipal n.º 220/2005, de 29 de març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– DAS BOLSAS DE ESTU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As bolsas de estudos são organizadas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Faculdade com mensalidade com valor até R$200,00 (duzentos reais), receberá R$150,00 (cento e cinquenta reais) de bol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Faculdade com mensalidade com valor superior a R$200,00 (duzentos reais), até o valor de R$300,00 (trezentos reais), receberá R$200,00 (duzentos reais) de bol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- Faculdade com mensalidade com valor acima de R$300,00 (trezentos reais), receberá R$250,00 (duzentos e cinquenta reais) de bols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O valor do benefício será repassado pela Prefeitura aos classificados, mensalmente, até o dia 10 de cada mê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4º </w:t>
      </w:r>
      <w:r>
        <w:rPr/>
        <w:t>O bolsista não poderá deixar de receber o benefício por mais de um mês, podendo ser suspenso até as devidas justificativa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</w:rPr>
      </w:pPr>
      <w:r>
        <w:rPr>
          <w:b/>
        </w:rPr>
        <w:t>III – DO PÚBLICO ALVO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5º</w:t>
      </w:r>
      <w:r>
        <w:rPr/>
        <w:t xml:space="preserve"> Estudantes de baixa renda que estejam aprovados em curso de nível sup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.</w:t>
      </w:r>
      <w:r>
        <w:rPr/>
        <w:t xml:space="preserve"> Cada família só poderá ter um beneficiário da Bolsa de Estudo Universitár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IV - DOS CRITÉRIOS DE SELEÇÃO E DE CONCESSÃO DE BOLSAS DE ESTU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6º</w:t>
      </w:r>
      <w:r>
        <w:rPr/>
        <w:t xml:space="preserve"> O Conselho Municipal do Programa da Bolsa de Estudo Universitário utilizará para classificação dos interessados os seguintes critéri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steja o pretendente aprovado em curso de nível superior em instituição reconheci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Que os Pais do estudante, se for menor de idade, ou o próprio estudante, se for maior de idade, serem moradores de município a mais de 02 (dois)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Estudantes que tenham renda familiar de até o valor de 04 (quatro) salários mínimos vigentes no país, conforme previsto no art. 3º, III, da Lei nº 220/20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– INSCRIÇÃO DOS PRETENDENTES À BOL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b/>
        </w:rPr>
        <w:t>Art. 7º</w:t>
      </w:r>
      <w:r>
        <w:rPr/>
        <w:t xml:space="preserve"> O </w:t>
      </w:r>
      <w:r>
        <w:rPr>
          <w:b/>
        </w:rPr>
        <w:t>Formulário</w:t>
      </w:r>
      <w:r>
        <w:rPr/>
        <w:t xml:space="preserve"> de Inscrição e o Edital do Processo Seletivo do Programa de Bolsa de Estudo Universitário contendo toda a regulamentação, estarão disponibilizados, para preenchimento e impressão, no endereço eletrônico </w:t>
      </w:r>
      <w:hyperlink r:id="rId3">
        <w:r>
          <w:rPr>
            <w:rStyle w:val="InternetLink"/>
          </w:rPr>
          <w:t>www.alcinopolis.ms.gov.br</w:t>
        </w:r>
      </w:hyperlink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Art. 8º </w:t>
      </w:r>
      <w:r>
        <w:rPr/>
        <w:t xml:space="preserve">A entrega do formulário de inscrição e dos documentos solicitados será feita pelo candidato quando maior ou por seu representante legal (pai ou responsável) para os membros do Conselho Municipal do Programa Bolsa de Estudo Universitário e Assistente Social na Secretaria de Educação, Cultura e Desporto, localizada à Rua Maria Teodora de Freitas Nery, 352, Centro, Alcinópolis/M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9º  </w:t>
      </w:r>
      <w:r>
        <w:rPr/>
        <w:t>As inscrições para o Processo Seletivo do Programa de Bolsa de Estudo Universitário 2022 serão realizadas em duas fases conforme anexo -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º fase:  </w:t>
      </w:r>
      <w:r>
        <w:rPr/>
        <w:t>Nos dias  01, 02 e 03 de fevereiro de 2022, das 8h às 10h30min e das 13h30min às 16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º fase:  Do dia 28 de junho até dia 15 de julho de 2022, das 8h às 10h30min e das 13h30min às 16h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rt. 10º</w:t>
      </w:r>
      <w:r>
        <w:rPr/>
        <w:t xml:space="preserve"> - O candidato deverá atender aos seguintes procedimentos:</w:t>
      </w:r>
    </w:p>
    <w:p>
      <w:pPr>
        <w:pStyle w:val="Normal"/>
        <w:jc w:val="both"/>
        <w:rPr/>
      </w:pPr>
      <w:r>
        <w:rPr/>
        <w:t>a) estar ciente de todas as informações sobre este Processo Seletivo do Programa de Bolsa de Estudo Universitário, disponível no endereço eletrônico da Prefeitura Municipal de Alcinópolis (</w:t>
      </w:r>
      <w:hyperlink r:id="rId4">
        <w:r>
          <w:rPr>
            <w:rStyle w:val="InternetLink"/>
          </w:rPr>
          <w:t>www.alcinopolis.ms.gov.br</w:t>
        </w:r>
      </w:hyperlink>
      <w:r>
        <w:rPr/>
        <w:t>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reencher e imprimir o Formulário de Inscrição disponível no Edital e página cita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realizar ou atualizar seu cadastro no sistema CADI ÚNICO (número do NIS) junto ao órgão responsável CRAS, localizado à Avenida Averaldo Fernandes Carneiro, n. 841, ao lado da Polícia Mili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s informações dos dados cadastrais prestadas no ato da inscrição serão de exclusiva responsabilidade dos candidat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anexar ao formulário de inscrição cópia dos seguintes docu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documento de identificação com foto, CPF e título de eleit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comprovante de residência no município de Alcinópol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comprovante de renda familiar através da apresentação dos três (03) últimos holerites; e quem não dispor de referido documento, apresentar Última declaração completa de Imposto de Renda fornecida pela Receita Federal do Brasil. Caso não houver, apresentar a Declaração de Isento. Fica facultado ainda ao Conselho Municipal de Bolsa de Estudo Universitário e Assistente Social solicitar outros documentos comprobatórios de renda caso haja necess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comprovante de pagamento da matrícula para o ano de 202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- comprovante de aprovação sem dependência para o semestre seguinte, no caso de candidatos que concorrem ao recadastramento do benefíc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– Folha de resumo (V7) do cadastro único realizado no CRAS por meio do sistema CADI ún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) O referencial familiar (pai ou mãe responsável pelo candidato) ou candidato quando maior de idade terá obrigatoriedade de entregar o Formulário de Inscrição impresso juntamente com os documentos solicitados em </w:t>
      </w:r>
      <w:r>
        <w:rPr>
          <w:b/>
        </w:rPr>
        <w:t>envelope identificado</w:t>
      </w:r>
      <w:r>
        <w:rPr/>
        <w:t xml:space="preserve"> com o nome do candidato para realizar a inscrição conforme prevê os artigos 6º e 7º deste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não haverá cobrança da taxa de inscr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) Informar-se por meio do site </w:t>
      </w:r>
      <w:hyperlink r:id="rId5">
        <w:r>
          <w:rPr>
            <w:rStyle w:val="InternetLink"/>
          </w:rPr>
          <w:t>www.alcinopolis.ms.gov.br</w:t>
        </w:r>
      </w:hyperlink>
      <w:r>
        <w:rPr/>
        <w:t xml:space="preserve"> ou no mural da Prefeitura Municipal de Alcinópolis a listagem dos candidatos selecionados para se beneficiar do Programa Municipal da Bolsa de Estudo Universitário e comparecer à Secretaria Municipal de Educação para confirmar o interesse pela bolsa ou desistência do benef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>. Para realizar o recadastramento, o candidato deverá apresentar os seguintes documentos:</w:t>
      </w:r>
    </w:p>
    <w:p>
      <w:pPr>
        <w:pStyle w:val="Normal"/>
        <w:ind w:firstLine="708"/>
        <w:jc w:val="both"/>
        <w:rPr/>
      </w:pPr>
      <w:r>
        <w:rPr/>
        <w:t>- comprovante de pagamento da matrícula para o ano de 2022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comprovante de aprovação sem dependência para o semestre segui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comprovante de residência no município de Alcinópol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cópia do título de eleitor ou e-títul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1</w:t>
      </w:r>
      <w:r>
        <w:rPr/>
        <w:t xml:space="preserve"> - Não será aceita inscrição feita após o período indicado neste edital, nem de forma condicional, por e-mail ou fa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2</w:t>
      </w:r>
      <w:r>
        <w:rPr/>
        <w:t>. Após a entrega do Formulário de Inscrição, não serão aceitos pedidos para quaisquer alte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3</w:t>
      </w:r>
      <w:r>
        <w:rPr/>
        <w:t>. Verificando-se, a qualquer tempo, o recebimento de inscrição que não atenda a todos os requisitos exigidos, será ela cancelada, não gerando qualquer e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4.</w:t>
      </w:r>
      <w:r>
        <w:rPr/>
        <w:t xml:space="preserve"> A inscrição do candidato poderá ser efetuada pelo seu representante legal, devidamente constituído, em cujo instrumento de procuração conste poderes especiais para fins de inscrição em seleção e cadastramento de pessoal junto à Secretaria de Educação, Cultura e Desport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5</w:t>
      </w:r>
      <w:r>
        <w:rPr/>
        <w:t>. O candidato e seu procurador respondem administrativa, civil e criminalmente pelas informações prestadas na Ficha de Inscrição.</w:t>
      </w:r>
    </w:p>
    <w:p>
      <w:pPr>
        <w:pStyle w:val="Normal"/>
        <w:jc w:val="both"/>
        <w:rPr/>
      </w:pPr>
      <w:r>
        <w:rPr/>
        <w:t>I - comprovante de residência no município de Alcinópolis;</w:t>
      </w:r>
    </w:p>
    <w:p>
      <w:pPr>
        <w:pStyle w:val="Normal"/>
        <w:jc w:val="both"/>
        <w:rPr/>
      </w:pPr>
      <w:r>
        <w:rPr/>
        <w:t>II - comprovante de renda familiar;</w:t>
      </w:r>
    </w:p>
    <w:p>
      <w:pPr>
        <w:pStyle w:val="Normal"/>
        <w:jc w:val="both"/>
        <w:rPr/>
      </w:pPr>
      <w:r>
        <w:rPr/>
        <w:t>III - comprovante de pagamento da matrícula para o ano de 2022;</w:t>
      </w:r>
    </w:p>
    <w:p>
      <w:pPr>
        <w:pStyle w:val="Normal"/>
        <w:jc w:val="both"/>
        <w:rPr/>
      </w:pPr>
      <w:r>
        <w:rPr/>
        <w:t>IV - comprovante de aprovação sem dependência para o semestre segui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 xml:space="preserve">. Caso haja necessidade, a Secretaria Municipal de Educação poderá requerer do concorrente que já foi beneficiário em anos anteriores a apresentação de documentos exigidos ao concorrente pela primeira v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VI – DA </w:t>
      </w:r>
      <w:r>
        <w:rPr>
          <w:b/>
        </w:rPr>
        <w:t>ANÁLISE DAS INSCRIÇÕES PELO CONSELHO MUNICIPAL DA BOLSA DE ESTUDO UNIVERSITÁRIO DE ALCINÓPOLIS/MS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Art. 16</w:t>
      </w:r>
      <w:r>
        <w:rPr/>
        <w:t xml:space="preserve">. O Conselho Municipal do Programa da Bolsa de Estudo Universitário de Alcinópolis terá prazo de até 15 (quinze) dias após o término das inscrições para analisar os concorrentes ao benefício respeitando os critérios de seleçã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 – DA QUANTIDADE DE BOLSAS DE ESTUDO UNIVERSITÁ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17. </w:t>
      </w:r>
      <w:r>
        <w:rPr/>
        <w:t>Para o ano de 2022 serão disponibilizadas 50 (cinquenta) bolsas de Estudo Universitário, se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8 (vinte e oito) para recadastramento</w:t>
      </w:r>
    </w:p>
    <w:p>
      <w:pPr>
        <w:pStyle w:val="Normal"/>
        <w:jc w:val="both"/>
        <w:rPr/>
      </w:pPr>
      <w:r>
        <w:rPr>
          <w:b/>
        </w:rPr>
        <w:t>12 (doze) na primeira fase;</w:t>
      </w:r>
    </w:p>
    <w:p>
      <w:pPr>
        <w:pStyle w:val="Normal"/>
        <w:jc w:val="both"/>
        <w:rPr>
          <w:b/>
          <w:b/>
        </w:rPr>
      </w:pPr>
      <w:r>
        <w:rPr>
          <w:b/>
        </w:rPr>
        <w:t>10 (dez) na segunda fa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18.  </w:t>
      </w:r>
      <w:r>
        <w:rPr/>
        <w:t xml:space="preserve">O candidato só poderá participar em apenas uma das fases no processo de seleção no ano de 202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rágrafo único. </w:t>
      </w:r>
      <w:r>
        <w:rPr/>
        <w:t>Caso não houver preenchimento das vagas na primeira fase, as vagas remanescentes serão transferidas para a segunda f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VIII - DA DIVULGAÇÃO DA LISTA DOS CONTEMPL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9. </w:t>
      </w:r>
      <w:r>
        <w:rPr/>
        <w:t xml:space="preserve">Após a conclusão da análise e seleção dos candidatos será divulgada a lista dos contemplados no site </w:t>
      </w:r>
      <w:hyperlink r:id="rId6">
        <w:r>
          <w:rPr>
            <w:rStyle w:val="InternetLink"/>
          </w:rPr>
          <w:t>www.alcinopolis.ms.gov.b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0</w:t>
      </w:r>
      <w:r>
        <w:rPr/>
        <w:t>. Os classificados deverão comparecer no prazo de 05 (cinco) dias úteis na Prefeitura Municipal de Alcinópolis munidos dos seguintes docu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mprovante de frequência mensal, exceto para o ingressante no ensino superior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ovante de pagamento da matrícula para o ano de 2022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ovante de aprovação sem dependência para o semestre seguinte, quando for o caso de recadastr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3"/>
          <w:szCs w:val="23"/>
        </w:rPr>
        <w:t>VIV– DAS DISPOSIÇÕES GERA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1.</w:t>
      </w:r>
      <w:r>
        <w:rPr/>
        <w:t xml:space="preserve"> O Processo Seletivo do Programa da Bolsa de Estudo Universitário, objeto deste Edital será executado pela Secretaria de Educação, Cultura e Desporto do Município de Alcinópolis/MS respeitando o previsto na Lei n.220/2005 de 29 de março de 2005, no Decreto n. 37-A/2005 de 10 de junho de 2005 e Decreto n. 08 de 05 de fevereiro de 2019 e o Decreto nº 13 de 18 de fevereiro de 20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2</w:t>
      </w:r>
      <w:r>
        <w:rPr/>
        <w:t>. - A inscrição implicará ao candidato conhecimento e tácita aceitação das condições estabelecidas neste edital e demais instrumentos normativos do Processo Seletivo, dos quais o candidato não poderá alegar desconh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3</w:t>
      </w:r>
      <w:r>
        <w:rPr/>
        <w:t>. O candidato será o único responsável pela tomada de conhecimento das datas, locais, horários e procedimentos pertinentes às várias etapas do Processo Seletivo.</w:t>
      </w:r>
    </w:p>
    <w:p>
      <w:pPr>
        <w:pStyle w:val="Normal"/>
        <w:jc w:val="both"/>
        <w:rPr/>
      </w:pPr>
      <w:r>
        <w:rPr>
          <w:b/>
        </w:rPr>
        <w:t>Art. 24.</w:t>
      </w:r>
      <w:r>
        <w:rPr/>
        <w:t xml:space="preserve"> O prazo de validade do Processo Seletivo do Programa da Bolsa de Estudo Universitário será para o an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5.</w:t>
      </w:r>
      <w:r>
        <w:rPr/>
        <w:t xml:space="preserve"> Na hipótese de abertura de novas vagas, por criação ou vacância para o benefício oferecido será convocado no prazo de 10 (dez) dias o próximo da classificação e assim sucessivamente, até o quantitativo estabelecido em lei pela Prefeitura Municipal de Alcinópolis/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6</w:t>
      </w:r>
      <w:r>
        <w:rPr/>
        <w:t>. O candidato será responsável pelo preenchimento, exatidão e atualização, perante a Secretaria de Educação, Cultura e Desporto, dos dados constantes em seu Formulário de Inscrição, durante a realização do Processo Seletivo do Programa da Bolsa de Estudo Universitário em especial do endereço residencial e telefone, e também após a homologação do resultado, perante a Prefeitura Municipal de Alcinópolis/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7</w:t>
      </w:r>
      <w:r>
        <w:rPr/>
        <w:t>. A verificação, em qualquer época, de declaração ou de apresentação de documentos falsos ou a prática de atos dolosos pelo candidato, importará na anulação da inscrição e de todos os atos dela decorrentes, sem prejuízo de outros procedimento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8.</w:t>
      </w:r>
      <w:r>
        <w:rPr/>
        <w:t xml:space="preserve"> Os candidatos poderão dirimir dúvidas relativas ao Processo Seletivo do Programa da Bolsa de Estudo Universitário, através do telefone (67) 3260-13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9</w:t>
      </w:r>
      <w:r>
        <w:rPr/>
        <w:t>. As disposições deste Edital poderão ser alteradas ou complementadas, enquanto não efetivado o fato respectivo, através da publicação do Edital correspo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0</w:t>
      </w:r>
      <w:r>
        <w:rPr/>
        <w:t>. Os casos omissos e as dúvidas que surgirem na interpretação deste Edital serão apreciados pela Secretaria de Educação, Cultura e Desporto do Município de Alcinópolis/MS e Conselho Municipal da Bolsa de Estudo Universitár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cinópolis/MS, 28 de junh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MY CRISÓSTOMO DA SILVA                            CARINA DOMINGUES MARQUES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Prefeito Municipal</w:t>
        <w:tab/>
        <w:tab/>
        <w:tab/>
        <w:tab/>
        <w:tab/>
        <w:t>Sec. Mun. Educação, Cultura e Despor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ONOGRA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2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ÕE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ULGAÇÃO DO EDIT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1/2022</w:t>
            </w:r>
          </w:p>
        </w:tc>
      </w:tr>
      <w:tr>
        <w:trPr>
          <w:trHeight w:val="331" w:hRule="atLeast"/>
        </w:trPr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º FASE DE INSCRIÇÃ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BIMENTO E ANÁLISE DAS INSCRIÇÕES E DEMAIS DOCUMENTOS PELO CONSELHO MUNICIPAL DA BOLSA DE ESTUDO UNIVERSITÁRIO DE ALCINÓPOLIS/MS E ASSISTENTE SOCI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 À /03/02/202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UNIÃO DO CONSELHO MUNICIPAL DA BOLSA DE ESTUDO UNIVERSITÁRIO DE ALCINÓPOLIS/MS E ASSISTENTE SOCIAL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2/202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CAMINHAMENTO DA LISTAGEM DOS CANDIDATOS À BOLSA REALIZADA PELO CONSELHO AO PODER EXECUTIVO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2/202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ÇÃO E PUBLICAÇÃO DOS BENEFICIÁRIOS DA BOLSA DE ESTUDO UNIVERSITÁRIO NO ANO 20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RTIR DO DIA 07/02/202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DO CANDIDATO OU REPRESENTANTE LEGAL À PREFEITURA MUNICIPAL DE ALCINÓPOLIS PARA CONFIRMAÇÃO OU DESISTÊNCIA DA BOLSA DE POSSE DOS DOCUMENTOS INDICADOS NO ITEM 16 DESTE EDITAL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O DIA 22/02/202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28"/>
      </w:tblGrid>
      <w:tr>
        <w:trPr>
          <w:trHeight w:val="331" w:hRule="atLeast"/>
        </w:trPr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FASE DE INSCRIÇÃ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BIMENTO E ANÁLISE DAS INSCRIÇÕES E DEMAIS DOCUMENTOS PELO CONSELHO MUNICIPAL DA BOLSA DE ESTUDO UNIVERSITÁRIO DE ALCINÓPOLIS/MS E ASSISTENTE SOCI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6 À  15/07/202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UNIÃO DO CONSELHO MUNICIPAL DA BOLSA DE ESTUDO UNIVERSITÁRIO DE ALCINÓPOLIS/MS E ASSISTENTE SOCIAL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7/202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CAMINHAMENTO DA LISTAGEM DOS CANDIDATOS À BOLSA REALIZADA PELO CONSELHO AO PODER EXECUTIVO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7/202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ÇÃO E PUBLICAÇÃO DOS BENEFICIÁRIOS DA BOLSA DE ESTUDO UNIVERSITÁRIO NO ANO 20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RTIR DO DIA 21/07/202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APRESENTAÇÃO DO CANDIDATO OU REPRESENTANTE LEGAL À PREFEITURA MUNICIPAL DE ALCINÓPOLIS PARA CONFIRMAÇÃO OU DESISTÊNCIA DA BOLSA DE POSSE DOS DOCUMENTOS INDICADOS NO ITEM 19 DESTE EDITAL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O DIA 22/07/202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- 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G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361"/>
        <w:gridCol w:w="1862"/>
        <w:gridCol w:w="1734"/>
        <w:gridCol w:w="2021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000000" w:val="clear"/>
              <w:jc w:val="center"/>
              <w:rPr>
                <w:b/>
                <w:b/>
              </w:rPr>
            </w:pPr>
            <w:r>
              <w:rPr>
                <w:b/>
              </w:rPr>
              <w:t>VAGAS BOLSA DE ESTUDO UNIVERSITÁR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ADASTRAMENT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 FAS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FAS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-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AO BENEFÍCIO BOLSA DE ESTUDO UNIVERSITÁ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Nome completo do candidato: </w:t>
            </w:r>
          </w:p>
        </w:tc>
      </w:tr>
      <w:tr>
        <w:trPr>
          <w:trHeight w:val="26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ata de nascimento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G:                                                       CPF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aturalidade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iliação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Pai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Mãe:</w:t>
            </w:r>
          </w:p>
        </w:tc>
      </w:tr>
      <w:tr>
        <w:trPr>
          <w:trHeight w:val="26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Portador de deficiência: (  ) sim (  ) não 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Tipo de Deficiência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Endereço completo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endereço eletrônico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telefone(s) para contato: 1º                                           2º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Profissão do pai:</w:t>
            </w:r>
          </w:p>
        </w:tc>
      </w:tr>
      <w:tr>
        <w:trPr>
          <w:trHeight w:val="26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Profissão da mãe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 Situação do estudante no mercado de trabalho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Dependente dos pais? (   ) SIM / (   ) NÃO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Renda familiar: R$ 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Família possui casa própria? (   ) SIM / (   ) NÃO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Tempo que reside no município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Número de pessoas da família:</w:t>
            </w:r>
          </w:p>
        </w:tc>
      </w:tr>
      <w:tr>
        <w:trPr>
          <w:trHeight w:val="26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Curso de graduação pretendido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Ano de início:                                         Ano de conclusão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Ano a cursar em 2022: (  ) 1º ano    (  ) 2º ano    (  ) 3º ano    (  ) 4º ano    (  ) 5º ano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Nome e Local da Instituição de Ensino Superior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Valor da mensalidade: R$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Já recebeu o benefício da Bolsa de Estudo Universitário anteriormente?</w:t>
            </w:r>
          </w:p>
        </w:tc>
      </w:tr>
      <w:tr>
        <w:trPr>
          <w:trHeight w:val="26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Recebe alguma bolsa de estudo da instituição de ensino?</w:t>
            </w:r>
          </w:p>
        </w:tc>
      </w:tr>
      <w:tr>
        <w:trPr>
          <w:trHeight w:val="293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Possui o FIES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claro que tenho inteiro conhecimento deste Edital do Processo Seletivo do Programa da Bolsa de Estudo Universitário e que estou ciente de que o não atendimento das exigências necessárias à participação implicará no cancelamento da presente inscr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  <w:br/>
        <w:t>Assinatura do/a Candidato/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O candidato será responsável pelo preenchimento e exatidão pelas informações prestadas na Ficha de Inscrição, podendo responder administrativa, civil e criminalme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A verificação, em qualquer época, de declaração ou de apresentação de documentos falsos ou a prática de atos dolosos pelo candidato, importará na anulação da inscrição e de todos os atos dela decorrentes, sem prejuízo de outros procedimentos lega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cinopolis.ms.gov.br/" TargetMode="External"/><Relationship Id="rId4" Type="http://schemas.openxmlformats.org/officeDocument/2006/relationships/hyperlink" Target="http://www.alcinopolis.ms.gov.br/" TargetMode="External"/><Relationship Id="rId5" Type="http://schemas.openxmlformats.org/officeDocument/2006/relationships/hyperlink" Target="http://www.alcinopolis.ms.gov.br/" TargetMode="External"/><Relationship Id="rId6" Type="http://schemas.openxmlformats.org/officeDocument/2006/relationships/hyperlink" Target="http://www.alcinopolis.ms.gov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07:00Z</dcterms:created>
  <dc:creator>USER</dc:creator>
  <dc:description/>
  <cp:keywords/>
  <dc:language>en-US</dc:language>
  <cp:lastModifiedBy>alcinopolis</cp:lastModifiedBy>
  <cp:lastPrinted>2013-12-20T17:32:00Z</cp:lastPrinted>
  <dcterms:modified xsi:type="dcterms:W3CDTF">2022-07-01T13:07:00Z</dcterms:modified>
  <cp:revision>2</cp:revision>
  <dc:subject/>
  <dc:title>EDITAL DE INSCRIÇÃO PARA O PROGRAMA MUNICIPAL DE BOLSA DE ESTUDO UNIVERSITÁRIO</dc:title>
</cp:coreProperties>
</file>