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56" y="252"/>
                <wp:lineTo x="-256" y="21083"/>
                <wp:lineTo x="21600" y="21083"/>
                <wp:lineTo x="21600" y="252"/>
                <wp:lineTo x="-256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ESTADO DE MATO GROSSO DO SUL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URA MUNICIPAL DE ALCINÓPOLIS</w:t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CRETARIA MUNICIPAL DE EDUCAÇÃO, CULTURA E DESPOR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VOCAÇÃO DE CANDIDATOS DO PROCESSO SELETIVO SIMPLIFICADO PARA CONTRATAÇÃO DE PESSOAL EM CARÁTER  EXCEPCIONAL E TEMPORÁRIO PARA A SECRETARIA MUNICIPAL DE EDUCAÇÃO DE ALCINÓPOLIS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o em vista a formalização da desistência dos convocados </w:t>
      </w:r>
      <w:r>
        <w:rPr>
          <w:rFonts w:cs="Times New Roman" w:ascii="Times New Roman" w:hAnsi="Times New Roman"/>
          <w:b/>
        </w:rPr>
        <w:t>Janda Maria de Oliveira</w:t>
      </w:r>
      <w:r>
        <w:rPr>
          <w:rFonts w:cs="Times New Roman" w:ascii="Times New Roman" w:hAnsi="Times New Roman"/>
        </w:rPr>
        <w:t xml:space="preserve"> –Cargo Psicólogo, </w:t>
      </w:r>
      <w:r>
        <w:rPr>
          <w:rFonts w:cs="Times New Roman" w:ascii="Times New Roman" w:hAnsi="Times New Roman"/>
          <w:b/>
        </w:rPr>
        <w:t>Valdireis Freitas de Souza</w:t>
      </w:r>
      <w:r>
        <w:rPr>
          <w:rFonts w:cs="Times New Roman" w:ascii="Times New Roman" w:hAnsi="Times New Roman"/>
        </w:rPr>
        <w:t xml:space="preserve"> – Assistente Social, realizada dia 04/04/2022, nos termos do Edital do Processo Seletivo nº 001/2022 de 18 de fevereiro de 2022, e Decreto nº 34/2022 de 22 de março de 2022 que homologou resultado final do processo seletivo, fica </w:t>
      </w:r>
      <w:r>
        <w:rPr>
          <w:rFonts w:cs="Times New Roman" w:ascii="Times New Roman" w:hAnsi="Times New Roman"/>
          <w:b/>
        </w:rPr>
        <w:t>CONVOCADOS</w:t>
      </w:r>
      <w:r>
        <w:rPr>
          <w:rFonts w:cs="Times New Roman" w:ascii="Times New Roman" w:hAnsi="Times New Roman"/>
        </w:rPr>
        <w:t xml:space="preserve"> os candidatos abaixo relacionados próximos na lista de classificação para que, no prazo de 24 horas compareçam à secretaria municipal de educação em horário de expediente, para apresentação da documentação conforme item 2.1 do Edital nº 001/2022, para ingresso nos referidos cargos abaix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695"/>
        <w:gridCol w:w="1701"/>
        <w:gridCol w:w="16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5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lang w:eastAsia="pt-BR"/>
              </w:rPr>
            </w:pPr>
            <w:r>
              <w:rPr>
                <w:rFonts w:cs="Verdana" w:ascii="Verdana" w:hAnsi="Verdana"/>
                <w:b/>
                <w:color w:val="000000"/>
                <w:lang w:eastAsia="pt-BR"/>
              </w:rPr>
              <w:t xml:space="preserve">Thaiana Maria de Queiroz Leit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sicólo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0000"/>
                <w:lang w:eastAsia="pt-BR"/>
              </w:rPr>
              <w:t xml:space="preserve">Cristhiane Nogueira de Oliveira Menezes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sistente Soci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º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Caso o candidato não compareça no prazo estabelecido, será convocado o próximo inscr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cinópolis/MS, 05 de abril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rina Domingues Marq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Municipal de Educação, Cultura e Despor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rtaria n. 0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odapChar">
    <w:name w:val="Rodapé Char"/>
    <w:qFormat/>
    <w:rPr>
      <w:sz w:val="22"/>
      <w:szCs w:val="22"/>
    </w:rPr>
  </w:style>
  <w:style w:type="character" w:styleId="A2">
    <w:name w:val="A2"/>
    <w:qFormat/>
    <w:rPr>
      <w:rFonts w:cs="Verdan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1:00Z</dcterms:created>
  <dc:creator>pc</dc:creator>
  <dc:description/>
  <cp:keywords/>
  <dc:language>en-US</dc:language>
  <cp:lastModifiedBy>Computador</cp:lastModifiedBy>
  <cp:lastPrinted>2020-03-03T09:36:00Z</cp:lastPrinted>
  <dcterms:modified xsi:type="dcterms:W3CDTF">2022-04-05T17:18:00Z</dcterms:modified>
  <cp:revision>3</cp:revision>
  <dc:subject/>
  <dc:title>PREFEITURA MUNICIPAL DE ALCINOPOLIS</dc:title>
</cp:coreProperties>
</file>