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12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INSCRIÇÃO PARA CONCESSÃO DE AUXÍLIO DE LOCOMOÇÃO A ESTUDANTES UNIVERSITÁRIOS RESIDENTES NO MUNICÍPIO DE ALCINÓPOLIS-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Conceder auxílio financeiro aos estudantes matriculados em cursos de nível superior na primeira graduação, desde que este curso não seja oferecido no Polo Universitário local, destinado a custear suas despesas com a locomo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DO PÚBLICO AL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lunos, matriculados em cursos de formação de nível superior, aqueles que residem em Alcinópolis/MS e necessitam se deslocar semanalmente para cursar nível superior na primeira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 – DO AUXÍ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O auxílio será concedido sob a forma de ressarcimento mensalmente e para receber o aluno deverá apresentar Atestado de Assiduidade fornecido pela instituição de ensino em que estiver matriculado, no qual será observado o percentual mínimo de frequência 75%, bem como documentos que comprovem sua despesa mensal com a locomoção do município de Alcinópolis ao município onde cursa o nível superio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valor do ressarcimento será equivalente a R$ 120,00 (cento e vinte reais), sendo este um auxílio nas despesas com locomo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º</w:t>
      </w:r>
      <w:r>
        <w:rPr/>
        <w:t xml:space="preserve"> Para efeito da concessão do auxílio, deverão obedecer aos seguintes critérios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I –</w:t>
      </w:r>
      <w:r>
        <w:rPr/>
        <w:t xml:space="preserve"> Que os pais do estudante, se for menor de idade, ou o próprio estudante, se for maior de idade, sejam moradores do município de Alcinópolis há mais de 02 (dois) anos;</w:t>
      </w:r>
    </w:p>
    <w:p>
      <w:pPr>
        <w:pStyle w:val="Normal"/>
        <w:ind w:firstLine="708"/>
        <w:jc w:val="both"/>
        <w:rPr/>
      </w:pPr>
      <w:r>
        <w:rPr>
          <w:b/>
        </w:rPr>
        <w:t>II</w:t>
      </w:r>
      <w:r>
        <w:rPr/>
        <w:t xml:space="preserve"> – Tenham renda familiar de até o valor de 4 (quatro) salários mínimos vigentes no país;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I </w:t>
      </w:r>
      <w:r>
        <w:rPr/>
        <w:t xml:space="preserve">– Ter obtido no último ano de estudos nota média igual ou superior a 7,0 (sete) e frequência mínima de 75% (setenta e cinco por cento) do ano letiv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V </w:t>
      </w:r>
      <w:r>
        <w:rPr/>
        <w:t xml:space="preserve">– Não possuir diploma de graduaçã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 </w:t>
      </w:r>
      <w:r>
        <w:rPr/>
        <w:t>– Não ter sido desligado anteriormente de programas de bolsas de estudo devido ao descumprimento de exigências do programa ou por qualquer tipo de fraude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VI</w:t>
      </w:r>
      <w:r>
        <w:rPr/>
        <w:t xml:space="preserve"> – Não estar participando de outro Programa de Incentivo financeir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º</w:t>
      </w:r>
      <w:r>
        <w:rPr/>
        <w:t xml:space="preserve"> Em caso de empate o estudante de menor renda per capita terá prioridade na seleção do benefício. </w:t>
      </w:r>
    </w:p>
    <w:p>
      <w:pPr>
        <w:pStyle w:val="Normal"/>
        <w:ind w:firstLine="708"/>
        <w:jc w:val="both"/>
        <w:rPr/>
      </w:pPr>
      <w:r>
        <w:rPr>
          <w:b/>
        </w:rPr>
        <w:t>§2º</w:t>
      </w:r>
      <w:r>
        <w:rPr/>
        <w:t xml:space="preserve"> Será de acesso público a relação dos beneficiários e dos respectivos benefícios no Programa de Auxílio a Estudantes Universi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 AUXÍ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 xml:space="preserve">Fica atribuído ao Conselho Municipal de Bolsa de Estudos Universitário, instituído pela Lei nº 220/2005, de 29 de março de 2005, a função de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 </w:t>
      </w:r>
      <w:r>
        <w:rPr/>
        <w:t>– Acompanhar e avaliar a execução do Auxílio aos universitários;</w:t>
      </w:r>
    </w:p>
    <w:p>
      <w:pPr>
        <w:pStyle w:val="Normal"/>
        <w:ind w:firstLine="708"/>
        <w:jc w:val="both"/>
        <w:rPr/>
      </w:pPr>
      <w:r>
        <w:rPr>
          <w:b/>
        </w:rPr>
        <w:t>II-</w:t>
      </w:r>
      <w:r>
        <w:rPr/>
        <w:t xml:space="preserve"> analisar e aprovar a relação de estudantes universitários inscritos para recebimento do auxílio; </w:t>
      </w:r>
    </w:p>
    <w:p>
      <w:pPr>
        <w:pStyle w:val="Normal"/>
        <w:ind w:firstLine="708"/>
        <w:jc w:val="both"/>
        <w:rPr/>
      </w:pPr>
      <w:r>
        <w:rPr>
          <w:b/>
        </w:rPr>
        <w:t>III</w:t>
      </w:r>
      <w:r>
        <w:rPr/>
        <w:t xml:space="preserve"> – Exercer as atribuições outras atribuições estabelecidas em normas complement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Cada família cadastrada só poderá ter um benefício de auxílio aos universitári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O Auxílio aos universitários será automaticamente cancelado:</w:t>
      </w:r>
    </w:p>
    <w:p>
      <w:pPr>
        <w:pStyle w:val="Normal"/>
        <w:ind w:firstLine="708"/>
        <w:jc w:val="both"/>
        <w:rPr/>
      </w:pPr>
      <w:r>
        <w:rPr>
          <w:b/>
        </w:rPr>
        <w:t>I</w:t>
      </w:r>
      <w:r>
        <w:rPr/>
        <w:t xml:space="preserve"> – Que deixarem de cursar o nível superior; </w:t>
      </w:r>
    </w:p>
    <w:p>
      <w:pPr>
        <w:pStyle w:val="Normal"/>
        <w:ind w:firstLine="708"/>
        <w:jc w:val="both"/>
        <w:rPr/>
      </w:pPr>
      <w:r>
        <w:rPr>
          <w:b/>
        </w:rPr>
        <w:t>II</w:t>
      </w:r>
      <w:r>
        <w:rPr/>
        <w:t xml:space="preserve"> – Cuja frequência universitária situe-se abaixo de 75% por motivo injustificado; </w:t>
      </w:r>
    </w:p>
    <w:p>
      <w:pPr>
        <w:pStyle w:val="Normal"/>
        <w:ind w:firstLine="708"/>
        <w:jc w:val="both"/>
        <w:rPr/>
      </w:pPr>
      <w:r>
        <w:rPr>
          <w:b/>
        </w:rPr>
        <w:t>III</w:t>
      </w:r>
      <w:r>
        <w:rPr/>
        <w:t xml:space="preserve"> – Que abandonarem o curso; </w:t>
      </w:r>
    </w:p>
    <w:p>
      <w:pPr>
        <w:pStyle w:val="Normal"/>
        <w:ind w:firstLine="708"/>
        <w:jc w:val="both"/>
        <w:rPr/>
      </w:pPr>
      <w:r>
        <w:rPr>
          <w:b/>
        </w:rPr>
        <w:t>IV</w:t>
      </w:r>
      <w:r>
        <w:rPr/>
        <w:t xml:space="preserve"> – Não atendimento as exigências desta Lei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</w:t>
      </w:r>
      <w:r>
        <w:rPr/>
        <w:t xml:space="preserve"> – Que não for aprovado no ano l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– INSCRIÇÃO DOS PRETENDENTES AO AUXÍ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9º</w:t>
      </w:r>
      <w:r>
        <w:rPr/>
        <w:t xml:space="preserve"> O Formulário de Inscrição e o Edital do Processo Seletivo do Auxílio Financeiro 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A entrega do formulário de inscrição e dos documentos solicitados será feita pelo candidato quando maior ou por seu representante legal (pai ou responsável) para os membros do Conselho Municipal do Programa Bolsa de Estudo Universitário e Assistente Social </w:t>
      </w:r>
      <w:r>
        <w:rPr>
          <w:b/>
        </w:rPr>
        <w:t>nos dias  26, 27 e 28 de  outubro de 2021, das 8h às 10h30min e das 13h30min às 16h, na Secretaria de Educação, Cultura e Desporto,</w:t>
      </w:r>
      <w:r>
        <w:rPr/>
        <w:t xml:space="preserve"> localizada à Rua Maria Teodora de Freitas Nery, 352, Centro, Alcinópolis/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º</w:t>
      </w:r>
      <w:r>
        <w:rPr/>
        <w:t xml:space="preserve"> - O candidato do candidato no ato da inscrição:</w:t>
      </w:r>
    </w:p>
    <w:p>
      <w:pPr>
        <w:pStyle w:val="Normal"/>
        <w:ind w:firstLine="708"/>
        <w:jc w:val="both"/>
        <w:rPr/>
      </w:pPr>
      <w:r>
        <w:rPr>
          <w:b/>
        </w:rPr>
        <w:t>I –</w:t>
      </w:r>
      <w:r>
        <w:rPr/>
        <w:t xml:space="preserve"> requerimento solicitando o auxílio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 </w:t>
      </w:r>
      <w:r>
        <w:rPr/>
        <w:t xml:space="preserve">– comprovante de residência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II </w:t>
      </w:r>
      <w:r>
        <w:rPr/>
        <w:t>– atestado de matrícula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IV</w:t>
      </w:r>
      <w:r>
        <w:rPr/>
        <w:t xml:space="preserve"> – comprovante de despesa com transpor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º</w:t>
      </w:r>
      <w:r>
        <w:rPr/>
        <w:t xml:space="preserve"> - O candidato deverá atender aos seguintes procedimentos no ato da i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Cópias da relação de documentos solicitados disponível no Edital  ANEXO - I 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) preencher e imprimir o Formulário de Inscrição disponível no Edital  ANEXO - II 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) anexar ao formulário de inscrição cópi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) não haverá cobrança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Auxílio Financeiro Universi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º</w:t>
      </w:r>
      <w:r>
        <w:rPr/>
        <w:t xml:space="preserve"> - Não será aceita inscrição feita após o período indicado neste edital, nem de forma condicional, por e-mail ou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 xml:space="preserve">. O Conselho Municipal do Programa da Bolsa de Estudo Universitário de Alcinópolis terá prazo de até 10 (dez) dias após o término das inscrições para analisar os concorrentes ao auxíl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9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</w:t>
      </w:r>
      <w:r>
        <w:rPr/>
        <w:t>. Os classificados deverão comparecer no prazo de 05 (cinco) dias úteis na Prefeitura Municipal de Alcinópolis para confirmar o interesse do Aux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II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.</w:t>
      </w:r>
      <w:r>
        <w:rPr/>
        <w:t xml:space="preserve"> O Processo Seletivo do Auxílio Universitário, objeto deste Edital será executado pela Secretaria de Educação, Cultura e Desporto do Município de Alcinópolis/MS respeitando o previsto na Lei n.504/2021 de 21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O prazo de validade do Processo Seletivo do Auxílio Universitário será para o an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.</w:t>
      </w:r>
      <w:r>
        <w:rPr/>
        <w:t xml:space="preserve">  A partir de 2022 o processo seletivo será realizado semest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O candidato será responsável pelo preenchimento, exatidão e atualização, perante a Secretaria de Educação, Cultura e Desporto, dos dados constantes em seu Formulário de Inscrição, durante a realização do Processo Seletivo do Auxíli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</w:t>
      </w:r>
      <w:r>
        <w:rPr/>
        <w:t>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.</w:t>
      </w:r>
      <w:r>
        <w:rPr/>
        <w:t xml:space="preserve"> Os candidatos poderão dirimir dúvidas relativas ao Processo Seletivo Auxíli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</w:t>
      </w:r>
      <w:r>
        <w:rPr/>
        <w:t>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0</w:t>
      </w:r>
      <w:r>
        <w:rPr/>
        <w:t>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22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ARINA DOMINGUES MARQUES             </w:t>
        <w:br/>
      </w:r>
      <w:r>
        <w:rPr/>
        <w:t>Sec. Munic. Educação, Cultura e Desporto</w:t>
      </w:r>
    </w:p>
    <w:p>
      <w:pPr>
        <w:pStyle w:val="Normal"/>
        <w:jc w:val="center"/>
        <w:rPr/>
      </w:pPr>
      <w:r>
        <w:rPr/>
        <w:t>Portaria nº 002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16:00Z</dcterms:created>
  <dc:creator>USER</dc:creator>
  <dc:description/>
  <cp:keywords/>
  <dc:language>en-US</dc:language>
  <cp:lastModifiedBy>COMUNICAÇÃO</cp:lastModifiedBy>
  <cp:lastPrinted>2013-12-20T17:32:00Z</cp:lastPrinted>
  <dcterms:modified xsi:type="dcterms:W3CDTF">2021-10-25T18:16:00Z</dcterms:modified>
  <cp:revision>2</cp:revision>
  <dc:subject/>
  <dc:title>EDITAL DE INSCRIÇÃO PARA O PROGRAMA MUNICIPAL DE BOLSA DE ESTUDO UNIVERSITÁRIO</dc:title>
</cp:coreProperties>
</file>