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1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Faculdade com mensalidade com valor até R$200,00 (duzentos reais), receberá R$15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Faculdade com mensalidade com valor superior a R$200,00 (duzentos reais), até o valor de R$300,00 (trezentos reais), receberá R$200,00 (duzentos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Faculdade com mensalidade com valor acima de R$300,00 (trezentos reais), receberá R$250,00 (duzentos e cinquenta reais) de bol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bolsista não poderá deixar de receber o benefício por mais de um mês, podendo ser suspenso até as devidas justificativ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, conforme previsto no art. 3º, III, da Lei nº 220/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7º</w:t>
      </w:r>
      <w:r>
        <w:rPr/>
        <w:t xml:space="preserve"> O </w:t>
      </w:r>
      <w:r>
        <w:rPr>
          <w:b/>
        </w:rPr>
        <w:t>Formulário</w:t>
      </w:r>
      <w:r>
        <w:rPr/>
        <w:t xml:space="preserve">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A entrega do formulário de inscrição e dos documentos solicitados será feita pelo candidato quando maior ou por seu representante legal (pai ou responsável) para os membros do Conselho Municipal do Programa Bolsa de Estudo Universitário e Assistente Social na Secretaria de Educação, Cultura e Desporto, localizada à Rua Maria Teodora de Freitas Nery, 352, Centro, Alcinópolis/M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º  </w:t>
      </w:r>
      <w:r>
        <w:rPr/>
        <w:t>As inscrições para o Processo Seletivo do Programa de Bolsa de Estudo Universitário 2021 serão realizadas em duas fases conforme anexo -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º fase:  </w:t>
      </w:r>
      <w:r>
        <w:rPr/>
        <w:t>Nos dias  08, 09 e 10 de fevereiro de 2021, das 8h às 10h30min e das 13h30min às 16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º fase:  </w:t>
      </w:r>
      <w:r>
        <w:rPr/>
        <w:t>Nos dias  07, 08 e 09 de junho de 2021, das 8h às 10h30min e das 13h30min às 16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ara realizar o recadastramento, o candidato deverá apresentar os seguintes documentos:</w:t>
      </w:r>
    </w:p>
    <w:p>
      <w:pPr>
        <w:pStyle w:val="Normal"/>
        <w:ind w:firstLine="708"/>
        <w:jc w:val="both"/>
        <w:rPr/>
      </w:pPr>
      <w:r>
        <w:rPr/>
        <w:t>- comprovante de pagamento da matrícula para o ano de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aprovação sem dependência para o semestre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ópia do título de eleitor ou e-tít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1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DA QUANTIDADE DE BOLSAS DE ESTUDO UNIVERS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. </w:t>
      </w:r>
      <w:r>
        <w:rPr/>
        <w:t>Para o ano de 2021 serão disponibilizadas 50 (cinquenta) bolsas de Estudo Universitário, se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(vinte e oito) para recadastramento</w:t>
      </w:r>
    </w:p>
    <w:p>
      <w:pPr>
        <w:pStyle w:val="Normal"/>
        <w:jc w:val="both"/>
        <w:rPr/>
      </w:pPr>
      <w:r>
        <w:rPr>
          <w:b/>
        </w:rPr>
        <w:t>12 (doze) na primeira fase;</w:t>
      </w:r>
    </w:p>
    <w:p>
      <w:pPr>
        <w:pStyle w:val="Normal"/>
        <w:jc w:val="both"/>
        <w:rPr>
          <w:b/>
          <w:b/>
        </w:rPr>
      </w:pPr>
      <w:r>
        <w:rPr>
          <w:b/>
        </w:rPr>
        <w:t>10 (dez) na segunda f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8.  </w:t>
      </w:r>
      <w:r>
        <w:rPr/>
        <w:t xml:space="preserve">O candidato só poderá participar em apenas uma das fases no processo de seleção no ano de 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Caso não houver preenchimento das vagas na primeira fase, as vagas remanescentes serão transferidas para a segunda 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I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V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8 de 05 de fevereiro de 2019 e o Decreto nº 13 de 18 de fevereir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Programa da Bolsa de Estudo Universitário será para o an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0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27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MY CRISÓSTOMO DA SILVA                            CARINA DOMINGUES MARQUES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efeito Municipal</w:t>
        <w:tab/>
        <w:tab/>
        <w:tab/>
        <w:tab/>
        <w:tab/>
        <w:t>Sec. Mun. Educação, Cultura e Despo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EDIT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21</w:t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 À /10/02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DE ESTUDO UNIVERSITÁRIO DE ALCINÓPOLIS/MS E ASSISTENTE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DE ESTUDO UNIVERSITÁRIO NO ANO 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18/02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2/02/20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 À /09/06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DE ESTUDO UNIVERSITÁRIO DE ALCINÓPOLIS/MS E ASSISTENTE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DE ESTUDO UNIVERSITÁRIO NO ANO 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15/06/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9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1/06/20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-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61"/>
        <w:gridCol w:w="1862"/>
        <w:gridCol w:w="1734"/>
        <w:gridCol w:w="202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</w:rPr>
            </w:pPr>
            <w:r>
              <w:rPr>
                <w:b/>
              </w:rPr>
              <w:t>VAGAS BOLSA DE ESTUDO UNIVERSIT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DASTRAMEN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FA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21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5:00Z</dcterms:created>
  <dc:creator>USER</dc:creator>
  <dc:description/>
  <cp:keywords/>
  <dc:language>en-US</dc:language>
  <cp:lastModifiedBy>COMUNICAÇÃO</cp:lastModifiedBy>
  <cp:lastPrinted>2013-12-20T17:32:00Z</cp:lastPrinted>
  <dcterms:modified xsi:type="dcterms:W3CDTF">2021-01-27T18:35:00Z</dcterms:modified>
  <cp:revision>2</cp:revision>
  <dc:subject/>
  <dc:title>EDITAL DE INSCRIÇÃO PARA O PROGRAMA MUNICIPAL DE BOLSA DE ESTUDO UNIVERSITÁRIO</dc:title>
</cp:coreProperties>
</file>