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DESPORT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05/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INSCRIÇÃO PARA O PROGRAMA MUNICIPAL DE BOLSA DE ESTUDO UNIVERSI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GAS REMANESCENTES  2º SEMESTR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DA FINALIDA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O Programa Municipal “Bolsa de Estudos Universitário” constitui-se em instrumento de participação financeira do Município de Alcinópolis para assistência financeira a estudantes de baixa renda moradores visando à escolarização de Nível Superior, seguindo a Lei Municipal n.º 220/2005, de 29 de março de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DAS BOLSAS DE ESTU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As bolsas de estudos são organizadas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Faculdade com mensalidade com valor até R$200,00 (duzentos reais), receberá R$150,00 (cento e cinquenta reais) de bol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Faculdade com mensalidade com valor superior a R$200,00 (duzentos reais), até o valor de R$300,00 (trezentos reais), receberá R$200,00 (duzentos reais) de bol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- Faculdade com mensalidade com valor acima de R$300,00 (trezentos reais), receberá R$250,00 (duzentos e cinquenta reais) de bols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O valor do benefício será repassado pela Prefeitura aos classificados, mensalmente, até o dia 10 de cada mê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DO PÚBLICO ALVO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Estudantes de baixa renda que estejam aprovados em curso de nível sup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Cada família só poderá ter um beneficiário da Bolsa de Estudo Universit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V - DOS CRITÉRIOS DE SELEÇÃO E DE CONCESSÃO DE BOLSAS DE ESTU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O Conselho Municipal do Programa da Bolsa de Estudo Universitário utilizará para classificação dos interessados os seguintes critéri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steja o pretendente aprovado em curso de nível superior em instituição reconheci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Que os Pais do estudante, se for menor de idade, ou o próprio estudante, se for maior de idade, serem moradores de município a mais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) Estudantes que tenham renda familiar de até o valor de 04 (quatro) salários mínimos vigentes no país, conforme previsto no art. 3º, III, da Lei nº 220/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INSCRIÇÃO DOS PRETENDENTES À BOL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O Formulário de Inscrição e o Edital do Processo Seletivo do Programa de Bolsa de Estudo Universitário contendo toda a regulamentação, estarão disponibilizados, para preenchimento e impressão, no endereço eletrônico </w:t>
      </w:r>
      <w:hyperlink r:id="rId3">
        <w:r>
          <w:rPr>
            <w:rStyle w:val="InternetLink"/>
            <w:sz w:val="22"/>
            <w:szCs w:val="22"/>
          </w:rPr>
          <w:t>www.alcinopolis.ms.gov.br</w:t>
        </w:r>
      </w:hyperlink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A entrega do formulário de inscrição e dos documentos solicitados será feita pelo candidato quando maior ou por seu representante legal (pai ou responsável) para os membros do Conselho Municipal do Programa Bolsa de Estudo Universitário e Assistente Social  </w:t>
      </w:r>
      <w:r>
        <w:rPr>
          <w:b/>
          <w:sz w:val="22"/>
          <w:szCs w:val="22"/>
        </w:rPr>
        <w:t>nos dias  09, 12 , 13 e 14 de agosto de 2019, das 8h às 10h30min e das 13h30min às 16h, na Secretaria de Educação, Cultura e Desporto,</w:t>
      </w:r>
      <w:r>
        <w:rPr>
          <w:sz w:val="22"/>
          <w:szCs w:val="22"/>
        </w:rPr>
        <w:t xml:space="preserve"> localizada à Rua Maria Teodora de Freitas Nery, 352, Centro, Alcinópolis/M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8º</w:t>
      </w:r>
      <w:r>
        <w:rPr>
          <w:sz w:val="22"/>
          <w:szCs w:val="22"/>
        </w:rPr>
        <w:t xml:space="preserve"> - O candidato deverá atender aos seguintes procedimentos:</w:t>
      </w:r>
    </w:p>
    <w:p>
      <w:pPr>
        <w:pStyle w:val="Normal"/>
        <w:jc w:val="both"/>
        <w:rPr/>
      </w:pPr>
      <w:r>
        <w:rPr>
          <w:sz w:val="22"/>
          <w:szCs w:val="22"/>
        </w:rPr>
        <w:t>a) estar ciente de todas as informações sobre este Processo Seletivo do Programa de Bolsa de Estudo Universitário, disponível no endereço eletrônico da Prefeitura Municipal de Alcinópolis (</w:t>
      </w:r>
      <w:hyperlink r:id="rId4">
        <w:r>
          <w:rPr>
            <w:rStyle w:val="InternetLink"/>
            <w:sz w:val="22"/>
            <w:szCs w:val="22"/>
          </w:rPr>
          <w:t>www.alcinopolis.ms.gov.br</w:t>
        </w:r>
      </w:hyperlink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eencher e imprimir o Formulário de Inscrição disponível no Edital e página cita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realizar ou atualizar seu cadastro no sistema CADI ÚNICO (número do NIS) junto ao órgão responsável CRAS, localizado à Avenida Averaldo Fernandes Carneiro, n. 841, ao lado da Polícia Milit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s informações dos dados cadastrais prestadas no ato da inscrição serão de exclusiva responsabilidade dos candidat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) anexar ao formulário de inscrição cópia dos seguintes documen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- documento de identificação com foto, CPF e título de eleit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comprovante de residência no município de Alcinópol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- comprovante de renda familiar através da apresentação dos três (03) últimos holerites; e quem não dispor de referido documento, apresentar Última declaração completa de Imposto de Renda fornecida pela Receita Federal do Brasil. Caso não houver, apresentar a Declaração de Isento. Fica facultado ainda ao Conselho Municipal de Bolsa de Estudo Universitário e Assistente Social solicitar outros documentos comprobatórios de renda caso haja necess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V - comprovante de pagamento da matrícula para o segundo semestre  de 20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- comprovante de aprovação sem dependência para o semestre seguinte, no caso de candidatos que concorrem ao recadastramento do benefíc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Folha de resumo (V7) do cadastro único realizado no CRAS por meio do sistema CADI ún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) O referencial familiar (pai ou mãe responsável pelo candidato) ou candidato quando maior de idade terá obrigatoriedade de entregar o Formulário de Inscrição impresso juntamente com os documentos solicitados em </w:t>
      </w:r>
      <w:r>
        <w:rPr>
          <w:b/>
          <w:sz w:val="22"/>
          <w:szCs w:val="22"/>
        </w:rPr>
        <w:t>envelope identificado</w:t>
      </w:r>
      <w:r>
        <w:rPr>
          <w:sz w:val="22"/>
          <w:szCs w:val="22"/>
        </w:rPr>
        <w:t xml:space="preserve"> com o nome do candidato para realizar a inscrição conforme prevê os artigos 6º e 7º d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não haverá cobrança da taxa de inscr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Informar-se por meio do site </w:t>
      </w:r>
      <w:hyperlink r:id="rId5">
        <w:r>
          <w:rPr>
            <w:rStyle w:val="InternetLink"/>
            <w:sz w:val="22"/>
            <w:szCs w:val="22"/>
          </w:rPr>
          <w:t>www.alcinopolis.ms.gov.br</w:t>
        </w:r>
      </w:hyperlink>
      <w:r>
        <w:rPr>
          <w:sz w:val="22"/>
          <w:szCs w:val="22"/>
        </w:rPr>
        <w:t xml:space="preserve"> ou no mural da Prefeitura Municipal de Alcinópolis a listagem dos candidatos selecionados para se beneficiar do Programa Municipal da Bolsa de Estudo Universitário e comparecer à Secretaria Municipal de Educação para confirmar o interesse pela bolsa ou desistência do benefíc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9º</w:t>
      </w:r>
      <w:r>
        <w:rPr>
          <w:sz w:val="22"/>
          <w:szCs w:val="22"/>
        </w:rPr>
        <w:t xml:space="preserve"> - Não será aceita inscrição feita após o período indicado neste edital, nem de forma condicional, por e-mail ou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0</w:t>
      </w:r>
      <w:r>
        <w:rPr>
          <w:sz w:val="22"/>
          <w:szCs w:val="22"/>
        </w:rPr>
        <w:t>. Após a entrega do Formulário de Inscrição, não serão aceitos pedidos para quaisquer alter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1</w:t>
      </w:r>
      <w:r>
        <w:rPr>
          <w:sz w:val="22"/>
          <w:szCs w:val="22"/>
        </w:rPr>
        <w:t>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2.</w:t>
      </w:r>
      <w:r>
        <w:rPr>
          <w:sz w:val="22"/>
          <w:szCs w:val="22"/>
        </w:rPr>
        <w:t xml:space="preserve"> A inscrição do candidato poderá ser efetuada pelo seu representante legal, devidamente constituído, em cujo instrumento de procuração conste poderes especiais para fins de inscrição em seleção e cadastramento de pessoal junto à Secretaria de Educação, Cultura e Desporto d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3</w:t>
      </w:r>
      <w:r>
        <w:rPr>
          <w:sz w:val="22"/>
          <w:szCs w:val="22"/>
        </w:rPr>
        <w:t>. O candidato e seu procurador respondem administrativa, civil e criminalmente pelas informações prestadas na Ficha de Inscr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comprovante de residência no município de Alcinópol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comprovante de renda familiar;</w:t>
      </w:r>
    </w:p>
    <w:p>
      <w:pPr>
        <w:pStyle w:val="Normal"/>
        <w:jc w:val="both"/>
        <w:rPr/>
      </w:pPr>
      <w:r>
        <w:rPr>
          <w:sz w:val="22"/>
          <w:szCs w:val="22"/>
        </w:rPr>
        <w:t>III - comprovante de pagamento da matrícula para o segundo semestre de 20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- comprovante de aprovação sem dependência para o semestre segui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. Caso haja necessidade, a Secretaria Municipal de Educação poderá requerer do concorrente que já foi beneficiário em anos anteriores a apresentação de documentos exigidos ao concorrente pela primeira v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 – DA </w:t>
      </w:r>
      <w:r>
        <w:rPr>
          <w:b/>
          <w:sz w:val="22"/>
          <w:szCs w:val="22"/>
        </w:rPr>
        <w:t>ANÁLISE DAS INSCRIÇÕES PELO CONSELHO MUNICIPAL DA BOLSA DE ESTUDO UNIVERSITÁRIO DE ALCINÓPOLIS/M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4</w:t>
      </w:r>
      <w:r>
        <w:rPr>
          <w:sz w:val="22"/>
          <w:szCs w:val="22"/>
        </w:rPr>
        <w:t xml:space="preserve">. O Conselho Municipal do Programa da Bolsa de Estudo Universitário de Alcinópolis terá prazo de até 15 (quinze) dias após o término das inscrições para analisar os concorrentes ao benefício respeitando os critérios de seleçã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 - DA DIVULGAÇÃO DA LISTA DOS CONTEMPL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. 15. </w:t>
      </w:r>
      <w:r>
        <w:rPr>
          <w:sz w:val="22"/>
          <w:szCs w:val="22"/>
        </w:rPr>
        <w:t xml:space="preserve">Após a conclusão da análise e seleção dos candidatos será divulgada a lista dos contemplados no site </w:t>
      </w:r>
      <w:hyperlink r:id="rId6">
        <w:r>
          <w:rPr>
            <w:rStyle w:val="InternetLink"/>
            <w:sz w:val="22"/>
            <w:szCs w:val="22"/>
          </w:rPr>
          <w:t>www.alcinopolis.ms.gov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6</w:t>
      </w:r>
      <w:r>
        <w:rPr>
          <w:sz w:val="22"/>
          <w:szCs w:val="22"/>
        </w:rPr>
        <w:t>. Os classificados deverão comparecer no prazo de 05 (cinco) dias úteis na Prefeitura Municipal de Alcinópolis munidos dos seguintes documen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mprovante de frequência mensal, exceto para o ingressante no ensino superior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rovante de pagamento da matrícula para o segundo semestre de 20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mprovante de aprovação sem dependência para o semestre seguinte, quando for o caso de recadas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III– DAS DISPOSIÇÕES GER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7.</w:t>
      </w:r>
      <w:r>
        <w:rPr>
          <w:sz w:val="22"/>
          <w:szCs w:val="22"/>
        </w:rPr>
        <w:t xml:space="preserve"> O Processo Seletivo do Programa da Bolsa de Estudo Universitário, objeto deste Edital será executado pela Secretaria de Educação, Cultura e Desporto do Município de Alcinópolis/MS respeitando o previsto na Lei n.220/2005 de 29 de março de 2005, no Decreto n. 37-A/2005 de 10 de junho de 2005 e Decreto n. 08 de 05 de fevereiro de 2019 e o Decreto nº 13 de 18 de fevereiro de 20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8</w:t>
      </w:r>
      <w:r>
        <w:rPr>
          <w:sz w:val="22"/>
          <w:szCs w:val="22"/>
        </w:rPr>
        <w:t>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9</w:t>
      </w:r>
      <w:r>
        <w:rPr>
          <w:sz w:val="22"/>
          <w:szCs w:val="22"/>
        </w:rPr>
        <w:t>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0.</w:t>
      </w:r>
      <w:r>
        <w:rPr>
          <w:sz w:val="22"/>
          <w:szCs w:val="22"/>
        </w:rPr>
        <w:t xml:space="preserve"> O prazo de validade do Processo Seletivo do Programa da Bolsa de Estudo Universitário será para o an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21.</w:t>
      </w:r>
      <w:r>
        <w:rPr>
          <w:sz w:val="22"/>
          <w:szCs w:val="22"/>
        </w:rPr>
        <w:t xml:space="preserve"> Na hipótese de abertura de novas vagas, por criação ou vacância para o benefício oferecido será convocado no prazo de 10 (dez) dias o próximo da classificação e assim sucessivamente, até o quantitativo estabelecido em lei pela Prefeitura Municipal de Alcinópolis/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2</w:t>
      </w:r>
      <w:r>
        <w:rPr>
          <w:sz w:val="22"/>
          <w:szCs w:val="22"/>
        </w:rPr>
        <w:t>. O candidato será responsável pelo preenchimento, exatidão e atualização, perante a Secretaria de Educação, Cultura e Desporto, dos dados constantes em seu Formulário de Inscrição, durante a realização do Processo Seletivo do Programa da Bolsa de Estudo Universitário em especial do endereço residencial e telefone, e também após a homologação do resultado, perante a Prefeitura Municipal de Alcinópolis/M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3</w:t>
      </w:r>
      <w:r>
        <w:rPr>
          <w:sz w:val="22"/>
          <w:szCs w:val="22"/>
        </w:rPr>
        <w:t>. 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.</w:t>
      </w:r>
      <w:r>
        <w:rPr>
          <w:sz w:val="22"/>
          <w:szCs w:val="22"/>
        </w:rPr>
        <w:t xml:space="preserve"> Os candidatos poderão dirimir dúvidas relativas ao Processo Seletivo do Programa da Bolsa de Estudo Universitário, através do telefone (67) 3260-13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5</w:t>
      </w:r>
      <w:r>
        <w:rPr>
          <w:sz w:val="22"/>
          <w:szCs w:val="22"/>
        </w:rPr>
        <w:t>. As disposições deste Edital poderão ser alteradas ou complementadas, enquanto não efetivado o fato respectivo, através da publicação do Edital correspon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6</w:t>
      </w:r>
      <w:r>
        <w:rPr>
          <w:sz w:val="22"/>
          <w:szCs w:val="22"/>
        </w:rPr>
        <w:t>. Os casos omissos e as dúvidas que surgirem na interpretação deste Edital serão apreciados pela Secretaria de Educação, Cultura e Desporto do Município de Alcinópolis/MS e Conselho Municipal da Bolsa de Estudo Universit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lcinópolis/MS, 08 de agost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MY CRISÓSTOMO DA SILVA                          MÁRCIA IZABEL DE SOUZA             </w:t>
        <w:br/>
        <w:t>Prefeito Municipal</w:t>
        <w:tab/>
        <w:tab/>
        <w:tab/>
        <w:tab/>
        <w:tab/>
        <w:t>Sec. Munic. Educação, Cultura e Despor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3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VULGAÇÃO DO EDIT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7/08/20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EBIMENTO E ANÁLISE DAS INSCRIÇÕES E DEMAIS DOCUMENTOS PELO CONSELHO MUNICIPAL DA BOLSA DE ESTUDO UNIVERSITÁRIO DE ALCINÓPOLIS/MS E ASSISTENTE SOCI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9/02 À 14/08/20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EUNIÃO DO CONSELHO MUNICIPAL DA BOLSA DE ESTUDO UNIVERSITÁRIO DE ALCINÓPOLIS/MS E ASSISTENTE SOCIAL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/02 À 16/08/20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NCAMINHAMENTO DA LISTAGEM DOS CANDIDATOS À BOLSA REALIZADA PELO CONSELHO AO PODER EXECUTIV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/08/20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OLOGAÇÃO E PUBLICAÇÃO DOS BENEFICIÁRIOS DA BOLSA DE ESTUDO UNIVERSITÁRIO NO ANO 20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 PARTIR DO DIA 19/08/20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ESENTAÇÃO DO CANDIDATO OU REPRESENTANTE LEGAL À PREFEITURA MUNICIPAL DE ALCINÓPOLIS PARA CONFIRMAÇÃO OU DESISTÊNCIA DA BOLSA DE POSSE DOS DOCUMENTOS INDICADOS NO ITEM 16 DESTE EDITA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TÉ O DIA 26/08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AO BENEFÍCIO BOLSA DE ESTUDO UNIVERSI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e completo do candidato: 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ta de nasciment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G:                                                       CPF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turalidade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liaçã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Pai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Mãe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ortador de deficiência: (  ) sim (  ) não 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Tipo de Deficiência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ndereço complet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endereço eletrônic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telefone(s) para contato: 1º                                           2º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fissão do pai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Profissão da mãe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Situação do estudante no mercado de trabalh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ependente dos pais? (   ) SIM / (   ) NÃ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Renda familiar: R$ 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amília possui casa própria? (   ) SIM / (   ) NÃ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empo que reside no municípi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úmero de pessoas da família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urso de graduação pretendid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no de início:                                         Ano de conclusã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no a cursar em 2019: (  ) 1º ano    (  ) 2º ano    (  ) 3º ano    (  ) 4º ano    (  ) 5º an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ome e Local da Instituição de Ensino Superior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Valor da mensalidade: R$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Já recebeu o benefício da Bolsa de Estudo Universitário anteriormente?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cebe alguma bolsa de estudo da instituição de ensino?</w:t>
            </w:r>
          </w:p>
        </w:tc>
      </w:tr>
      <w:tr>
        <w:trPr>
          <w:trHeight w:val="29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Possui o FIES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que tenho inteiro conhecimento deste Edital do Processo Seletivo do Programa da Bolsa de Estudo Universitário e que estou ciente de que o não atendimento das exigências necessárias à participação implicará no cancelamento da presente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  <w:br/>
        <w:t>Assinatura do/a Candidato/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 candidato será responsável pelo preenchimento e exatidão pelas informações prestadas na Ficha de Inscrição, podendo responder administrativa, civil e criminalm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36:00Z</dcterms:created>
  <dc:creator>USER</dc:creator>
  <dc:description/>
  <dc:language>en-US</dc:language>
  <cp:lastModifiedBy>Computador</cp:lastModifiedBy>
  <cp:lastPrinted>2013-12-20T17:32:00Z</cp:lastPrinted>
  <dcterms:modified xsi:type="dcterms:W3CDTF">2019-08-07T20:36:00Z</dcterms:modified>
  <cp:revision>2</cp:revision>
  <dc:subject/>
  <dc:title>EDITAL DE INSCRIÇÃO PARA O PROGRAMA MUNICIPAL DE BOLSA DE ESTUDO UNIVERSITÁRIO</dc:title>
</cp:coreProperties>
</file>