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ESTADO DE MATO GROSSO DO SUL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PREFEITURA MUNICIPAL DE ALCINÓPOLIS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SECRETARIA MUNICIPAL DE DESENVOLVIMENTO, AGRICULTURA, PECUÁRIA, MEIO AMBIENTE E TURISMO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 Nº 001.3/2019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Default"/>
        <w:rPr/>
      </w:pPr>
      <w:r>
        <w:rPr/>
        <w:t xml:space="preserve">Bruna Barbosa, Secretária Municipal de Desenvolvimento, Agricultura, Pecuária, Meio Ambiente e Turismo, juntamente com demais membros da Comissão de Avaliação do processo seletivo simplificado para os cargos de Médico Veterinário, constituída por meio da Portaria nº </w:t>
      </w:r>
      <w:r>
        <w:rPr>
          <w:rStyle w:val="A1"/>
          <w:b w:val="false"/>
          <w:bCs w:val="false"/>
          <w:sz w:val="24"/>
          <w:szCs w:val="24"/>
        </w:rPr>
        <w:t>53, de 10 de maio de 2019</w:t>
      </w:r>
      <w:r>
        <w:rPr>
          <w:rStyle w:val="A1"/>
        </w:rPr>
        <w:t xml:space="preserve">, </w:t>
      </w:r>
      <w:r>
        <w:rPr/>
        <w:t>tornam público para conhecimento dos interessados os resultados da Classificação Final.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Web"/>
        <w:spacing w:lineRule="auto" w:line="360" w:before="0" w:after="0"/>
        <w:jc w:val="both"/>
        <w:rPr/>
      </w:pPr>
      <w:r>
        <w:rPr/>
        <w:t>I – Resultado da Classificação Final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Segue em anexo a listagem com o resultado final da classificação dos candidatos inscritos no Processo Seletivo para os cargos de Médico Veterinário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Alcinópolis, 12 de Junho de 2019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runa Barbosa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Fernando Nunes Carneiro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de Desenvolvimento, Agricultura,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Presidente da Comis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cuária, Meio Ambiente e Turis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mallCaps/>
          <w:sz w:val="24"/>
          <w:szCs w:val="22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parecida dos Santos</w:t>
        <w:tab/>
        <w:t xml:space="preserve">                                                Ademilton Benevides de Oliveira</w:t>
      </w:r>
    </w:p>
    <w:p>
      <w:pPr>
        <w:sectPr>
          <w:type w:val="nextPage"/>
          <w:pgSz w:w="11906" w:h="16838"/>
          <w:pgMar w:left="992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embro da Comissão</w:t>
        <w:tab/>
        <w:tab/>
        <w:tab/>
        <w:tab/>
        <w:tab/>
        <w:t xml:space="preserve">         Membro da Comis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 Nº 001.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ificação 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édico Veterinário para Serviço de Inspeção Municipal - SIM</w:t>
      </w:r>
      <w:r>
        <w:rPr/>
        <w:t>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7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Candidato(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e Barbosa Borg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us de Souza Rogér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Ribeiro dos Sant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édico Veterinário para Vigilância Sanitária</w:t>
      </w:r>
      <w:r>
        <w:rPr/>
        <w:t>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7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Candidato(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bela Teodoro de Olivei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éias Felipe de S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5:00Z</dcterms:created>
  <dc:creator>Coordenação</dc:creator>
  <dc:description/>
  <cp:keywords/>
  <dc:language>en-US</dc:language>
  <cp:lastModifiedBy>Fernando Carneiro</cp:lastModifiedBy>
  <cp:lastPrinted>2014-02-18T09:24:00Z</cp:lastPrinted>
  <dcterms:modified xsi:type="dcterms:W3CDTF">2019-06-12T12:25:00Z</dcterms:modified>
  <cp:revision>2</cp:revision>
  <dc:subject/>
  <dc:title/>
</cp:coreProperties>
</file>