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R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ital n. 02, de 20 de fevereiro de 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or equívoco de digitação fica corrigida a redação do EDITAL Nº 01/2019, DE INSCRIÇÃO PARA O PROGRAMA MUNICIPAL DE BOLSA DE ESTUDO UNIVERS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 – DAS BOLSAS DE ESTUDO  </w:t>
      </w:r>
      <w:r>
        <w:rPr>
          <w:b/>
          <w:i/>
        </w:rPr>
        <w:t>“ Onde se lê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rt. 2º</w:t>
      </w:r>
      <w:r>
        <w:rPr>
          <w:i/>
        </w:rPr>
        <w:t xml:space="preserve"> As bolsas de estudos são organizadas da seguinte for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- Faculdade com mensalidade com valor até R$200,00 (duzentos reais), receberá R$150,00 (cem reais) de bol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 - Faculdade com mensalidade com valor superior a R$200,00 (duzentos reais), até o valor de R$300,00 (trezentos reais), receberá R$200,00 (cento e cinquenta reais) de bol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I- Faculdade com mensalidade com valor acima de R$300,00 (trezentos reais), receberá R$250,00 (duzentos reais) de bols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Faculdade com mensalidade com valor até R$200,00 (duzentos reais), receberá R$15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Faculdade com mensalidade com valor superior a R$200,00 (duzentos reais), até o valor de R$300,00 (trezentos reais), receberá R$200,00 (duzentos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Faculdade com mensalidade com valor acima de R$300,00 (trezentos reais), receberá R$250,00 (duzentos e cinquenta reais) de bol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nópolis/MS, 20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ALMY CRISÓSTOMO DA SILVA                              MÁRCIA IZABEL DE SOUZA             </w:t>
        <w:br/>
        <w:t xml:space="preserve">            Prefeito Municipal</w:t>
        <w:tab/>
        <w:tab/>
        <w:tab/>
        <w:t xml:space="preserve">               Sec. Munic. Educação, Cultura e Despo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2:00Z</dcterms:created>
  <dc:creator>USER</dc:creator>
  <dc:description/>
  <dc:language>en-US</dc:language>
  <cp:lastModifiedBy>JURIDICO</cp:lastModifiedBy>
  <cp:lastPrinted>2013-12-20T17:32:00Z</cp:lastPrinted>
  <dcterms:modified xsi:type="dcterms:W3CDTF">2019-02-20T17:02:00Z</dcterms:modified>
  <cp:revision>2</cp:revision>
  <dc:subject/>
  <dc:title>EDITAL DE INSCRIÇÃO PARA O PROGRAMA MUNICIPAL DE BOLSA DE ESTUDO UNIVERSITÁRIO</dc:title>
</cp:coreProperties>
</file>