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</w:rPr>
        <w:t>ESTADO DE MATO GROSSO DO SUL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</w:rPr>
        <w:t>PREFEITURA MUNICIPAL DE ALCINÓPOLIS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</w:rPr>
        <w:t>SECRETARIA MUNICIPAL ASSISTÊNCIA SOCIAL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Simplifica Nº 001.3/2018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 </w:t>
      </w:r>
    </w:p>
    <w:p>
      <w:pPr>
        <w:pStyle w:val="NormalWeb"/>
        <w:spacing w:lineRule="auto" w:line="360" w:before="0" w:after="0"/>
        <w:jc w:val="both"/>
        <w:rPr/>
      </w:pPr>
      <w:r>
        <w:rPr/>
        <w:t>Jose da Silva Lima, Secretário Municipal de Assistência Social de Alcinópolis/MS juntamente com a Comissão de Avaliação do processo seletivo simplificado para o cargo de psicólogo, constituída por meio da Portaria nº 098/2018 tornam público para conhecimento dos interessados os resultados da Classificação Final.</w:t>
      </w:r>
    </w:p>
    <w:p>
      <w:pPr>
        <w:pStyle w:val="NormalWeb"/>
        <w:spacing w:lineRule="auto" w:line="360" w:before="0" w:after="0"/>
        <w:jc w:val="both"/>
        <w:rPr/>
      </w:pPr>
      <w:r>
        <w:rPr/>
        <w:t> </w:t>
      </w:r>
    </w:p>
    <w:p>
      <w:pPr>
        <w:pStyle w:val="NormalWeb"/>
        <w:spacing w:lineRule="auto" w:line="360" w:before="0" w:after="0"/>
        <w:jc w:val="both"/>
        <w:rPr/>
      </w:pPr>
      <w:r>
        <w:rPr/>
        <w:t>I – Resultado da Classificação Final: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Segue em anexo a listagem com o resultado final da classificação dos candidatos inscritos no Processo Seletivo para o cargo de Psicólogo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right"/>
        <w:rPr/>
      </w:pPr>
      <w:r>
        <w:rPr/>
        <w:t>Alcinópolis, 23 de outubro de 2018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mallCaps/>
        </w:rPr>
      </w:pPr>
      <w:r>
        <w:rPr>
          <w:rFonts w:cs="Calibri"/>
        </w:rPr>
        <w:t xml:space="preserve">         </w:t>
      </w:r>
      <w:r>
        <w:rPr/>
        <w:t xml:space="preserve">Jose da Silva Lima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b/>
          <w:smallCaps/>
        </w:rPr>
        <w:t>Paulo Cesar Oliveira de Sou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ecretário Municipal de Assistência Social</w:t>
        <w:tab/>
        <w:tab/>
        <w:tab/>
      </w:r>
      <w:r>
        <w:rPr>
          <w:rFonts w:cs="Times New Roman" w:ascii="Times New Roman" w:hAnsi="Times New Roman"/>
          <w:sz w:val="24"/>
        </w:rPr>
        <w:t>Presidente da Comiss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cione B. Messias Carrijo</w:t>
        <w:tab/>
        <w:t xml:space="preserve">                                              Janio Morais de Jesus</w:t>
      </w:r>
    </w:p>
    <w:p>
      <w:pPr>
        <w:sectPr>
          <w:type w:val="nextPage"/>
          <w:pgSz w:w="11906" w:h="16838"/>
          <w:pgMar w:left="992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ro da Comissão</w:t>
        <w:tab/>
        <w:tab/>
        <w:tab/>
        <w:tab/>
        <w:tab/>
        <w:tab/>
        <w:t>Membro da Comiss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Simplifica Nº 001.3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lassificação Fi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sicólogo</w:t>
      </w:r>
      <w:r>
        <w:rPr/>
        <w:t>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7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çã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(a) Candidato(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ntua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ana Cardoso Oliv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teryne Freitas de Oliv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2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7:00Z</dcterms:created>
  <dc:creator>Coordenação</dc:creator>
  <dc:description/>
  <dc:language>en-US</dc:language>
  <cp:lastModifiedBy>Dalma</cp:lastModifiedBy>
  <cp:lastPrinted>2014-02-18T09:24:00Z</cp:lastPrinted>
  <dcterms:modified xsi:type="dcterms:W3CDTF">2018-10-23T13:19:00Z</dcterms:modified>
  <cp:revision>4</cp:revision>
  <dc:subject/>
  <dc:title/>
</cp:coreProperties>
</file>