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13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INSCRIÇÃO PARA O PROGRAMA MUNICIPAL DE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AS REMANESCENTES  2º SEMESTR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S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º As bolsas de estudos são organizadas da seguinte forma:</w:t>
      </w:r>
    </w:p>
    <w:p>
      <w:pPr>
        <w:pStyle w:val="Normal"/>
        <w:jc w:val="both"/>
        <w:rPr/>
      </w:pPr>
      <w:r>
        <w:rPr/>
        <w:t>a) Faculdade com mensalidade com valor até R$200,00 (duzentos reais), receberá R$100,00 (cem reais) de bolsa;</w:t>
      </w:r>
    </w:p>
    <w:p>
      <w:pPr>
        <w:pStyle w:val="Normal"/>
        <w:jc w:val="both"/>
        <w:rPr/>
      </w:pPr>
      <w:r>
        <w:rPr/>
        <w:t>b) Faculdade com mensalidade com valor superior a R$200,00 (duzentos reais), até o valor de R$300,00 (trezentos reais), receberá R$150,00 (cento e cinquenta reais) de bolsa;</w:t>
      </w:r>
    </w:p>
    <w:p>
      <w:pPr>
        <w:pStyle w:val="Normal"/>
        <w:jc w:val="both"/>
        <w:rPr/>
      </w:pPr>
      <w:r>
        <w:rPr/>
        <w:t>c) Faculdade com mensalidade com valor acima de R$300,00 (trezentos reais), receberá R$200,00 (duzentos reais) de bol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3º O valor do benefício será repassado pela Prefeitura aos classificados, mensalmente, até o dia 10 de cada mê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III – DO PÚBLICO ALV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4º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Cada família só poderá ter um beneficiário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E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5º O Conselho Municipal do Programa da Bolsa de Estudo Universitário utilizará para classificação dos interessados os seguintes critérios:</w:t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rem moradores de município há mais de 02 (dois) anos.</w:t>
      </w:r>
    </w:p>
    <w:p>
      <w:pPr>
        <w:pStyle w:val="Normal"/>
        <w:jc w:val="both"/>
        <w:rPr/>
      </w:pPr>
      <w:r>
        <w:rPr/>
        <w:t>c) Estudantes que tenham renda familiar de até o valor de R$ 2.000,00 (dois mil rea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Art. 6º O Formulário de Inscrição e o Edital do Processo Seletivo do Programa de Bolsa de Estudo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Art. 7º A entrega do formulário de inscrição e dos documentos solicitados será feita pelo candidato quando maior ou por seu representante legal (pai ou responsável) para os membros do Conselho Municipal do Programa Bolsa de Estudo Universitário e Assistente Social </w:t>
      </w:r>
      <w:r>
        <w:rPr>
          <w:b/>
        </w:rPr>
        <w:t>nos dias 14 e 15 de agosto de 2018, das 8h às 10h30min e das 13h30min às 16h, na Secretaria de Educação, Cultura e Desporto,</w:t>
      </w:r>
      <w:r>
        <w:rPr/>
        <w:t xml:space="preserve"> localizada à Rua Maria Teodora de Freitas Nery, 352, Centro, Alcinópolis/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  <w:t>e) anexar ao formulário de inscrição cópia dos seguintes documentos:</w:t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  <w:t>III - comprovante de renda familiar através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de Estudo Universitário e Assistente Social solicitar outros documentos comprobatórios de renda caso haja necessidade.</w:t>
      </w:r>
    </w:p>
    <w:p>
      <w:pPr>
        <w:pStyle w:val="Normal"/>
        <w:jc w:val="both"/>
        <w:rPr/>
      </w:pPr>
      <w:r>
        <w:rPr/>
        <w:t>IV - comprovante de pagamento da matrícula para o ano de 2018;</w:t>
      </w:r>
    </w:p>
    <w:p>
      <w:pPr>
        <w:pStyle w:val="Normal"/>
        <w:jc w:val="both"/>
        <w:rPr/>
      </w:pPr>
      <w:r>
        <w:rPr/>
        <w:t>V - comprovante de aprovação sem dependência para o semestre seguinte, no caso de candidatos que concorrem ao recadastramento do benefício;</w:t>
      </w:r>
    </w:p>
    <w:p>
      <w:pPr>
        <w:pStyle w:val="Normal"/>
        <w:jc w:val="both"/>
        <w:rPr/>
      </w:pPr>
      <w:r>
        <w:rPr/>
        <w:t>VI – Folha de resumo (V7) do cadastro único realizado no CRAS por meio do sistema CADI único.</w:t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Não será aceita inscrição feita após o período indicado neste edital, nem de forma condicional, por e-mail ou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18;</w:t>
      </w:r>
    </w:p>
    <w:p>
      <w:pPr>
        <w:pStyle w:val="Normal"/>
        <w:jc w:val="both"/>
        <w:rPr/>
      </w:pPr>
      <w:r>
        <w:rPr/>
        <w:t>IV - comprovante de aprovação sem dependência para o semestr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4 . Não poderão se inscrever estudantes inscritos e beneficiados pelo Programa  Bolsa de Estudo Universitário 1º semestre d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rt. 15. O Conselho Municipal do Programa da Bolsa de Estudo Universitário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. 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. Os classificados deverão comparecer no prazo de 05 (cinco) dias úteis na Prefeitura Municipal de Alcinópolis munidos d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frequência mensal, exceto para o ingressante no ensino sup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agamento da matrícula para o ano de 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aprovação sem dependência para o semestre seguinte, quando for o caso de recad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II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8. O Processo Seletivo do Programa da Bolsa de Estudo Universitário, objeto deste Edital será executado pela Secretaria de Educação, Cultura e Desporto do Município de Alcinópolis/MS respeitando o previsto na Lei n.220/2005 de 29 de março de 2005, no Decreto n. 37-A/2005 de 10 de junho de 2005 e Decreto n. 079/2013 de 20 de dezembro de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0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1. O prazo de validade do Processo Seletivo do Programa da Bolsa de Estudo Universitário de vagas remanescentes será para o 2º semestre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2.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. O candidato será responsável pelo preenchimento, exatidão e atualização, perante a Secretaria de Educação, Cultura e Desporto, dos dados constantes em seu Formulário de Inscrição, durante a realização do Processo Seletivo do Programa da Bolsa de Estud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4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5. Os candidatos poderão dirimir dúvidas relativas ao Processo Seletivo do Programa da Bolsa de Estud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6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7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inópolis/MS, 06 de agosto 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lmy Crisóstomo da Silva </w:t>
        <w:b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VULGAÇÃO DO EDI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/08/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ÍODO PARA A ORGANIZAÇÃO DOS DOCUMENTOS DOS UNIVERSITÁRI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/08 À 13/08/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/08 À 15/08/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UNIÃO DO CONSELHO MUNICIPAL DA BOLSA DE ESTUDO UNIVERSITÁRIO DE ALCINÓPOLIS/MS E ASSISTENTE SOCIA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/08/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NCAMINHAMENTO DA LISTAGEM DOS CANDIDATOS À BOLSA REALIZADA PELO CONSELHO AO PODER EXECUTIV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/08/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OLOGAÇÃO E PUBLICAÇÃO DOS BENEFICIÁRIOS DA BOLSA DE ESTUDO UNIVERSITÁRIO NO ANO 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 PARTIR DO DIA 17/08/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TÉ O DIA 22/08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AO BENEFÍCIO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as remanescentes 2º semestr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18: (  ) 1º ano    (  ) 2º ano    (  ) 3º ano    (  ) 4º ano    (  ) 5º a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de Estudo Universitário anteriormente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iro conhecimento do Edital nº 013/2018 do Processo Seletivo do Programa da Bolsa de Estudo Universitário Vagas remanescentes 2º semestre 2018,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candidato será responsável pelo preenchimento e exatidão pelas informações prestadas na Ficha de Inscrição, podendo responder administrativa, civil e crimin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58:00Z</dcterms:created>
  <dc:creator>USER</dc:creator>
  <dc:description/>
  <cp:keywords/>
  <dc:language>en-US</dc:language>
  <cp:lastModifiedBy>Computador</cp:lastModifiedBy>
  <cp:lastPrinted>2013-12-20T17:32:00Z</cp:lastPrinted>
  <dcterms:modified xsi:type="dcterms:W3CDTF">2018-08-09T12:22:00Z</dcterms:modified>
  <cp:revision>5</cp:revision>
  <dc:subject/>
  <dc:title>EDITAL DE INSCRIÇÃO PARA O PROGRAMA MUNICIPAL DE BOLSA DE ESTUDO UNIVERSITÁRIO</dc:title>
</cp:coreProperties>
</file>