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 DE INEXIGIBILIDADE DE CHAMAMENTO PÚBLICO Nº 003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Refer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exigibilidade de chamamento público – Termo de Fo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Fundamentaçã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rts. 31 e 32 da Lei Complementar Federal nº 13.019/2014 c/c Arts. 10 e 11 do Decreto Municipal nº  04/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Proponent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ociação de Pais e Amigos dos Excepcionais de Alcinópolis/MS – APA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C.NP.J.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5.616.607/0001-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Endereç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venida Virgílio José Carneiro, 1.212 – Centro – Alcinópolis - 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Objet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passe de auxílio financ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alor Total d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$198.000,00 (Cento e noventa e Oito Mil Reai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ig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 me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Tipo de Parcer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Justificativa pela Inexigibilidad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APAE de Alcinópolis/MS a anos vêm desenvolvendo atividades em parceria com o poder público municipal de maneira satisfatória, que a atividade objeto do plano de trabalho proposto é de natureza singular, que é a única entidade no município que desenvolve a atividade proposta, sendo de grande relevância que os serviços ofertados sejam desenvolvidos no próprio município, seja em razão do deslocamento dos usuários, como para o fortalecimento do vínculo familiar, haja vista o número de usuários atendidos, residentes no municípi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Alcinópolis/MS, 27 de dezembro de 2017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84150</wp:posOffset>
          </wp:positionV>
          <wp:extent cx="47015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Subtitle"/>
    <w:qFormat/>
    <w:pPr>
      <w:ind w:left="1134" w:right="0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left="0" w:right="425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1">
    <w:name w:val="Corpo de texto 31"/>
    <w:basedOn w:val="Normal"/>
    <w:qFormat/>
    <w:pPr>
      <w:ind w:left="0"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3:00Z</dcterms:created>
  <dc:creator>JURIDICO</dc:creator>
  <dc:description/>
  <cp:keywords/>
  <dc:language>en-US</dc:language>
  <cp:lastModifiedBy>marcioney candido costa</cp:lastModifiedBy>
  <cp:lastPrinted>2017-01-11T03:45:00Z</cp:lastPrinted>
  <dcterms:modified xsi:type="dcterms:W3CDTF">2018-04-03T20:52:00Z</dcterms:modified>
  <cp:revision>3</cp:revision>
  <dc:subject/>
  <dc:title>Alcinópolis-MS, 30 de Dezembro de 2002</dc:title>
</cp:coreProperties>
</file>