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JUSTIFICATIVA DE INEXIGIBILIDADE DE CHAMAMENTO PÚBLICO Nº 001/201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6"/>
                <w:szCs w:val="26"/>
              </w:rPr>
              <w:t>Referência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nexigibilidade de chamamento público – Termo de Foment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6"/>
                <w:szCs w:val="26"/>
              </w:rPr>
              <w:t>Fundamentaçã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rts. 31 e 32 da Lei Complementar Federal nº 13.019/2014 c/c Arts. 10 e 11 do Decreto Municipal nº  04/201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6"/>
                <w:szCs w:val="26"/>
              </w:rPr>
              <w:t>Proponente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indicato Rural de Alcinópolis-M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6"/>
                <w:szCs w:val="26"/>
              </w:rPr>
              <w:t>C.NP.J.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00.169.216/0001-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6"/>
                <w:szCs w:val="26"/>
              </w:rPr>
              <w:t>Endereç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Avenida Virgílio José Carneiro, 1.632 – Centro – Alcinópolis - M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6"/>
                <w:szCs w:val="26"/>
              </w:rPr>
              <w:t>Objeto Propost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epasse de auxílio financei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6"/>
                <w:szCs w:val="26"/>
              </w:rPr>
              <w:t>Valor Total do Propost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$115.000,00 (Cento e quinze mil Reai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6"/>
                <w:szCs w:val="26"/>
              </w:rPr>
              <w:t>Vigência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3 mes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6"/>
                <w:szCs w:val="26"/>
              </w:rPr>
              <w:t>Tipo de Parceria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Fo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6"/>
                <w:szCs w:val="26"/>
              </w:rPr>
              <w:t>Justificativa pela Inexigibilidade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O Sindicato Rural de Alcinópolis-MS, vem desde 1.991 realizando as Festividades da Festa de Peão em Alcinópolis, e a anos vêm desenvolvendo atividades em parceria com o poder público municipal de maneira satisfatória, que a atividade objeto do plano de trabalho proposto é de natureza singular, que é a única entidade no município que desenvolve a atividade proposta, torna-se imprescindível manter a cultura e a tradição desse evento agregado ao Leilão de criadores de Alcinópolis e Convidados, para fortalecer a pecuária e comerciantes locais com a realização da fest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lcinópolis/MS, 23 de março de 2018.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smallCaps/>
          <w:color w:val="000000"/>
          <w:sz w:val="26"/>
          <w:szCs w:val="26"/>
          <w:shd w:fill="FFFFFF" w:val="clear"/>
        </w:rPr>
        <w:t>DALMY CRISOSTOMO DA SILVA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smallCaps/>
          <w:color w:val="000000"/>
          <w:sz w:val="26"/>
          <w:szCs w:val="26"/>
          <w:shd w:fill="FFFFFF" w:val="clear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smallCap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 Light" w:hAnsi="Calibri Light" w:cs="Andalus"/>
          <w:color w:val="000000"/>
          <w:sz w:val="28"/>
          <w:szCs w:val="28"/>
        </w:rPr>
      </w:pPr>
      <w:r>
        <w:rPr>
          <w:rFonts w:cs="Andalus" w:ascii="Calibri Light" w:hAnsi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Andalus"/>
          <w:color w:val="000000"/>
          <w:sz w:val="28"/>
          <w:szCs w:val="28"/>
        </w:rPr>
      </w:pPr>
      <w:r>
        <w:rPr>
          <w:rFonts w:cs="Andalus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Andalus"/>
          <w:color w:val="000000"/>
          <w:sz w:val="28"/>
          <w:szCs w:val="28"/>
        </w:rPr>
      </w:pPr>
      <w:r>
        <w:rPr>
          <w:rFonts w:cs="Andalus" w:ascii="Calibri Light" w:hAnsi="Calibri Light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6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</w:rPr>
      <w:t xml:space="preserve">Rua Maria Barbosa Carneiro, 633 – Centro – 79.530-000 </w:t>
    </w:r>
    <w:r>
      <w:rPr>
        <w:rFonts w:cs="Wingdings" w:ascii="Wingdings" w:hAnsi="Wingdings"/>
        <w:color w:val="0000FF"/>
      </w:rPr>
      <w:t></w:t>
    </w:r>
    <w:r>
      <w:rPr>
        <w:color w:val="0000FF"/>
      </w:rPr>
      <w:t>(67) 3260-1127 – Alcinópolis – MS</w:t>
    </w:r>
  </w:p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84150</wp:posOffset>
          </wp:positionV>
          <wp:extent cx="4701540" cy="766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0" w:firstLine="889"/>
      <w:jc w:val="center"/>
      <w:outlineLvl w:val="7"/>
    </w:pPr>
    <w:rPr>
      <w:rFonts w:ascii="Arial Narrow" w:hAnsi="Arial Narrow" w:cs="Arial Narrow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tarSymbol;Arial Unicode MS" w:hAnsi="Star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TtuloChar">
    <w:name w:val="Título Char"/>
    <w:qFormat/>
    <w:rPr>
      <w:b/>
      <w:sz w:val="36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Subtitle"/>
    <w:qFormat/>
    <w:pPr>
      <w:ind w:left="1134" w:right="0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Normal"/>
    <w:pPr>
      <w:ind w:left="851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left="0" w:right="425" w:hanging="0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567" w:right="992" w:firstLine="709"/>
      <w:jc w:val="both"/>
    </w:pPr>
    <w:rPr>
      <w:sz w:val="24"/>
    </w:rPr>
  </w:style>
  <w:style w:type="paragraph" w:styleId="Corpodetexto31">
    <w:name w:val="Corpo de texto 31"/>
    <w:basedOn w:val="Normal"/>
    <w:qFormat/>
    <w:pPr>
      <w:ind w:left="0" w:right="992" w:hanging="0"/>
    </w:pPr>
    <w:rPr>
      <w:sz w:val="24"/>
    </w:rPr>
  </w:style>
  <w:style w:type="paragraph" w:styleId="Paragrafo11">
    <w:name w:val="Paragrafo 1.1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8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835"/>
      <w:jc w:val="both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right="0" w:firstLine="708"/>
      <w:jc w:val="center"/>
    </w:pPr>
    <w:rPr>
      <w:b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bidi="hi-IN" w:eastAsia="zh-CN"/>
    </w:rPr>
  </w:style>
  <w:style w:type="paragraph" w:styleId="Cabealho1">
    <w:name w:val="Cabeçalho1"/>
    <w:basedOn w:val="Standard"/>
    <w:qFormat/>
    <w:pPr/>
    <w:rPr/>
  </w:style>
  <w:style w:type="paragraph" w:styleId="Ttulo31">
    <w:name w:val="Título 31"/>
    <w:basedOn w:val="Standard"/>
    <w:next w:val="Standard"/>
    <w:qFormat/>
    <w:pPr>
      <w:keepNext w:val="true"/>
    </w:pPr>
    <w:rPr>
      <w:b/>
      <w:bCs/>
      <w:sz w:val="28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33:00Z</dcterms:created>
  <dc:creator>JURIDICO</dc:creator>
  <dc:description/>
  <cp:keywords/>
  <dc:language>en-US</dc:language>
  <cp:lastModifiedBy>marcioney candido costa</cp:lastModifiedBy>
  <cp:lastPrinted>2017-01-11T03:45:00Z</cp:lastPrinted>
  <dcterms:modified xsi:type="dcterms:W3CDTF">2018-04-03T20:55:00Z</dcterms:modified>
  <cp:revision>4</cp:revision>
  <dc:subject/>
  <dc:title>Alcinópolis-MS, 30 de Dezembro de 2002</dc:title>
</cp:coreProperties>
</file>