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ERMO DE ADJUDIC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Calibri" w:hAnsi="Calibri"/>
          <w:b/>
        </w:rPr>
        <w:t>A PREFEITURA MUNICIPAL DE ALCINÓPOLIS,</w:t>
      </w:r>
      <w:r>
        <w:rPr>
          <w:rFonts w:cs="Arial" w:ascii="Calibri" w:hAnsi="Calibri"/>
        </w:rPr>
        <w:t xml:space="preserve"> através do Pregoeiro, senhor Wesley Furtado de Oliveira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usando das atribuições que lhe são conferidas por Lei, resolve:</w:t>
      </w:r>
    </w:p>
    <w:p>
      <w:pPr>
        <w:pStyle w:val="Normal"/>
        <w:ind w:firstLine="2552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A</w:t>
      </w:r>
    </w:p>
    <w:p>
      <w:pPr>
        <w:pStyle w:val="Normal"/>
        <w:ind w:firstLine="2694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D</w:t>
      </w:r>
    </w:p>
    <w:p>
      <w:pPr>
        <w:pStyle w:val="Normal"/>
        <w:ind w:firstLine="2835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J</w:t>
      </w:r>
    </w:p>
    <w:p>
      <w:pPr>
        <w:pStyle w:val="Normal"/>
        <w:ind w:firstLine="2977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U</w:t>
      </w:r>
    </w:p>
    <w:p>
      <w:pPr>
        <w:pStyle w:val="Normal"/>
        <w:ind w:firstLine="311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</w:t>
      </w:r>
    </w:p>
    <w:p>
      <w:pPr>
        <w:pStyle w:val="Normal"/>
        <w:ind w:firstLine="326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</w:t>
      </w:r>
    </w:p>
    <w:p>
      <w:pPr>
        <w:pStyle w:val="Normal"/>
        <w:ind w:firstLine="3261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C</w:t>
      </w:r>
    </w:p>
    <w:p>
      <w:pPr>
        <w:pStyle w:val="Normal"/>
        <w:ind w:firstLine="3402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Arial" w:ascii="Calibri" w:hAnsi="Calibri"/>
          <w:b/>
        </w:rPr>
        <w:tab/>
        <w:t xml:space="preserve">    R</w:t>
      </w:r>
      <w:r>
        <w:rPr>
          <w:rFonts w:cs="Arial" w:ascii="Calibri" w:hAnsi="Calibri"/>
        </w:rPr>
        <w:t xml:space="preserve">, com fundamento no inciso VI, do artigo 43, da Lei Nº. 8.666, de 21 de junho de 1993, com suas alterações posteriores e Lei N° 10.520/2002, a (s) proposta(s) da(s) empresa(s): </w:t>
      </w:r>
      <w:r>
        <w:rPr>
          <w:rFonts w:cs="Calibri" w:ascii="Calibri" w:hAnsi="Calibri"/>
          <w:b/>
          <w:bCs/>
        </w:rPr>
        <w:t xml:space="preserve">GRAFICA RAMOS EIRELI - ME CNPJ:03.083.333/0001-10 no Valor R$ 104.466,60 (cento e quatro mil e quatrocentos e sessenta e seis reais e sessenta centavos), FÁTIMO CANDIDO FERREIRA EIRELI – EPP CNPJ: 02.555.364/0001-63 no Valor R$ 85.609,50 (oitenta e cinco mil e seiscentos e nove reais e cinquenta centavos), COM GRAF GRÁFICA E EDITORA LTDA – EPP CNPJ: 00.758.020/0001-26 no Valor R$ 29.594,95 (vinte e nove mil e quinhentos e noventa e quatro reais e noventa e cinco centavos) e L. F. DE SOUZA CNPJ: 08.433.376/0001-00 no </w:t>
      </w:r>
      <w:r>
        <w:rPr>
          <w:rFonts w:cs="Verdana" w:ascii="Calibri" w:hAnsi="Calibri"/>
          <w:b/>
          <w:bCs/>
        </w:rPr>
        <w:t>Valor R$ 17.700,80 (dezessete mil e setecentos reais e oitenta centavos)</w:t>
      </w:r>
      <w:r>
        <w:rPr>
          <w:rFonts w:cs="Arial" w:ascii="Calibri" w:hAnsi="Calibri"/>
        </w:rPr>
        <w:t xml:space="preserve">, declarada(s) vencedora(s) do certame licitatório, na modalidade de Pregão Nº. </w:t>
      </w:r>
      <w:r>
        <w:rPr>
          <w:rFonts w:cs="Arial" w:ascii="Calibri" w:hAnsi="Calibri"/>
          <w:b/>
        </w:rPr>
        <w:t xml:space="preserve">055/2017 </w:t>
      </w:r>
      <w:r>
        <w:rPr>
          <w:rFonts w:cs="Arial" w:ascii="Calibri" w:hAnsi="Calibri"/>
        </w:rPr>
        <w:t>para contratação de empresa especializada para confecção de material gráfico, em atendimento às secretarias municipais de Alcinópolis – MS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CINÓPOLIS-MS, 16</w:t>
      </w:r>
      <w:r>
        <w:rPr>
          <w:rFonts w:cs="Arial" w:ascii="Calibri" w:hAnsi="Calibri"/>
          <w:lang w:val="pt-PT"/>
        </w:rPr>
        <w:t xml:space="preserve"> de outubro de 2017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106045</wp:posOffset>
                </wp:positionV>
                <wp:extent cx="321691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ALMY CRISOSTOMO DA SIL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PREFEITO MUNICIPAL DE ALCINÓ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44.25pt;mso-wrap-distance-left:9.05pt;mso-wrap-distance-right:9.05pt;mso-wrap-distance-top:0pt;mso-wrap-distance-bottom:0pt;margin-top:8.35pt;mso-position-vertical-relative:text;margin-left: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DALMY CRISOSTOMO DA SILV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</w:rPr>
                        <w:t>PREFEITO MUNICIPAL DE ALCINÓP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</w:rPr>
                      </w:pPr>
                      <w:r>
                        <w:rPr>
                          <w:rFonts w:cs="Courier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5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699770</wp:posOffset>
              </wp:positionV>
              <wp:extent cx="6129655" cy="0"/>
              <wp:effectExtent l="0" t="28575" r="0" b="2857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55.1pt" to="444.7pt,55.1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118110</wp:posOffset>
          </wp:positionV>
          <wp:extent cx="784860" cy="77533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114935</wp:posOffset>
          </wp:positionV>
          <wp:extent cx="1801495" cy="76454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e1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8:00Z</dcterms:created>
  <dc:creator>Contabilidade Terminal 02</dc:creator>
  <dc:description/>
  <cp:keywords/>
  <dc:language>en-US</dc:language>
  <cp:lastModifiedBy>Wesley</cp:lastModifiedBy>
  <cp:lastPrinted>2017-09-18T15:29:00Z</cp:lastPrinted>
  <dcterms:modified xsi:type="dcterms:W3CDTF">2017-10-16T18:06:00Z</dcterms:modified>
  <cp:revision>72</cp:revision>
  <dc:subject/>
  <dc:title>ÍNDICE  DO BALANCETE MÊS 001/2005</dc:title>
</cp:coreProperties>
</file>