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LTADO DO PREGÃO Nº. 058/2017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ADMINISTRATIVO Nº 139/2017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RESA VENCEDORA: ATITUDE AMBIENTAL LTDA, CNPJ: 07.075.504/0001-10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lor: R$ 29.640,00 (vinte e nove mil e seiscentos e quarenta reais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0" w:right="175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bjeto: Seleção de proposta mais vantajosa para administração Pública, objetivando a </w:t>
      </w:r>
      <w:r>
        <w:rPr>
          <w:rFonts w:cs="Calibri" w:ascii="Calibri" w:hAnsi="Calibri"/>
          <w:sz w:val="22"/>
          <w:szCs w:val="22"/>
        </w:rPr>
        <w:t>contratação de empresa especializada para prestação de serviços de coleta, transporte, armazenamento, tratamento e destinação final de resíduos: Grupo “A” infectantes, “B” químicos e “E” Perfurantes provenientes do serviço de Saúde do Município, quinzenalmente, a ser retirado das Unidades de Saúde do Município de Alcinópolis – MS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708"/>
          <w:tab w:val="left" w:pos="-142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CINÓPOLIS-MS, 16 de outubro de 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SLEY FURTADO DE OLIVEIR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OEIRO</w:t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5:00Z</dcterms:created>
  <dc:creator>ghxghg</dc:creator>
  <dc:description/>
  <cp:keywords/>
  <dc:language>en-US</dc:language>
  <cp:lastModifiedBy>licitacao</cp:lastModifiedBy>
  <cp:lastPrinted>2017-10-16T14:15:00Z</cp:lastPrinted>
  <dcterms:modified xsi:type="dcterms:W3CDTF">2017-10-16T17:15:00Z</dcterms:modified>
  <cp:revision>17</cp:revision>
  <dc:subject/>
  <dc:title>RESULTADO DO CONVITE Nº</dc:title>
</cp:coreProperties>
</file>