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57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37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ELIANA DE ASSIS CAMPO EIRELI - ME, CNPJ: 33.583.683/0001-06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lor: </w:t>
      </w:r>
      <w:r>
        <w:rPr>
          <w:rFonts w:cs="Calibri" w:ascii="Calibri" w:hAnsi="Calibri"/>
          <w:bCs/>
          <w:sz w:val="22"/>
          <w:szCs w:val="22"/>
        </w:rPr>
        <w:t xml:space="preserve">de </w:t>
      </w:r>
      <w:r>
        <w:rPr>
          <w:rFonts w:cs="Calibri" w:ascii="Calibri" w:hAnsi="Calibri"/>
          <w:b/>
          <w:bCs/>
          <w:sz w:val="22"/>
          <w:szCs w:val="22"/>
        </w:rPr>
        <w:t>R$ 33.500,00 (trinta e três mil e quinhentos reais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jeto: Seleção de proposta mais vantajosa para administração Pública, objetivando a </w:t>
      </w:r>
      <w:r>
        <w:rPr>
          <w:rFonts w:cs="Calibri" w:ascii="Calibri" w:hAnsi="Calibri"/>
          <w:sz w:val="22"/>
          <w:szCs w:val="22"/>
        </w:rPr>
        <w:t>contratação de empresa para prestação de serviços de Locação de veículo tipo “Ônibus executivo”, com capacidade mínima de 54 (cinquenta e quatro) passageiros sentados com fornecimento de motorista, para atender aos diversos eventos e atividades municipal, intermunicipal e interestadual, realizados pela Secretaria Municipal de Educação, Cultura e Desporto de Alcinópolis – MS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06 de outubr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SLEY FURTADO DE OLIVEIR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O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10-06T12:44:00Z</dcterms:modified>
  <cp:revision>19</cp:revision>
  <dc:subject/>
  <dc:title>RESULTADO DO CONVITE Nº</dc:title>
</cp:coreProperties>
</file>