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DO DO PREGÃO Nº. 056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136/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CONSTRUTORA COMIRAN &amp; SERVIÇOS LTDA, CNPJ: 23.190.668/0001-44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or: R$ 61.497,60 (sessenta e um mil e quatrocentos e noventa e sete reais e sessenta centavos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right="175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bjeto: Seleção de proposta mais vantajosa para administração Pública, objetivando a </w:t>
      </w:r>
      <w:r>
        <w:rPr>
          <w:rFonts w:cs="Calibri" w:ascii="Calibri" w:hAnsi="Calibri"/>
          <w:sz w:val="22"/>
          <w:szCs w:val="22"/>
        </w:rPr>
        <w:t>contratação de empresa no ramo pertinente para a aquisição de Tubos de concreto armado para aguas pluviais, em atendimento a solicitação da Secretaria Municipal de Viação, Obras e Serviços Públicos de Alcinópolis – MS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8"/>
          <w:tab w:val="left" w:pos="-142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INÓPOLIS-MS, 05 de outubro de 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EBIANE PEREIRA NARCI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OEIRA</w:t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ghxghg</dc:creator>
  <dc:description/>
  <cp:keywords/>
  <dc:language>en-US</dc:language>
  <cp:lastModifiedBy>licitacao</cp:lastModifiedBy>
  <cp:lastPrinted>2016-03-15T14:35:00Z</cp:lastPrinted>
  <dcterms:modified xsi:type="dcterms:W3CDTF">2017-10-05T18:00:00Z</dcterms:modified>
  <cp:revision>15</cp:revision>
  <dc:subject/>
  <dc:title>RESULTADO DO CONVITE Nº</dc:title>
</cp:coreProperties>
</file>