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46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22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WALDEMAR BARBOSA FILHO EIRELI - ME, CNPJ: 03.983.833/0001-08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or: R$ 66.479,85 (sessenta e seis mil e quatrocentos e setenta e nove reais e oitenta e cinco centavo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PRESA </w:t>
      </w:r>
      <w:r>
        <w:rPr>
          <w:rFonts w:cs="Calibri" w:ascii="Calibri" w:hAnsi="Calibri"/>
          <w:b/>
          <w:sz w:val="22"/>
          <w:szCs w:val="22"/>
        </w:rPr>
        <w:t>MADEIREIRA COSTA RICA LTDA</w:t>
      </w:r>
      <w:r>
        <w:rPr>
          <w:rFonts w:cs="Calibri" w:ascii="Calibri" w:hAnsi="Calibri"/>
          <w:b/>
          <w:bCs/>
          <w:sz w:val="22"/>
          <w:szCs w:val="22"/>
        </w:rPr>
        <w:t>, CNPJ: 00.924.456/0001-48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alor: R$ 127.949,46 (cento e vinte e sete mil e novecentos e quarenta e nove reais e quarenta e seis centavo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MULTICONSTRU MATERIAIS E EQUIPAMENTOS PARA CONSTRUÇÃO EIRELI - ME, CNPJ: 27.935.201/0001-37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alor: R$ 50.465,14 (cinquenta mil e quatrocentos e sessenta e cinco reais e quatorze centavo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bjeto: c</w:t>
      </w:r>
      <w:r>
        <w:rPr>
          <w:rFonts w:cs="Calibri" w:ascii="Calibri" w:hAnsi="Calibri"/>
          <w:sz w:val="22"/>
          <w:szCs w:val="22"/>
        </w:rPr>
        <w:t>ontratação de empresa no ramo pertinente para a aquisição parcelada de material de construção civil (melhor qualidade e menor preço) destinados à manutenção preventiva e corretiva dos prédios e logradouros públicos, em atendimento às solicitações das Secretarias Municipais de Alcinópolis - M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25 de agost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A SUPLENTE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08-25T16:10:00Z</dcterms:modified>
  <cp:revision>13</cp:revision>
  <dc:subject/>
  <dc:title>RESULTADO DO CONVITE Nº</dc:title>
</cp:coreProperties>
</file>