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LTADO DO PREGÃO Nº. 045/2017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ADMINISTRATIVO Nº 121/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RESA VENCEDORA: ECOPEL INDÚSTRIA E COMÉRCIO LTDA - ME, CNPJ: 11.928.775/0001-48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lor: R$ 2.592,00 (dois mil e quinhentos e noventa e dois reais)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right="175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bjeto: </w:t>
      </w:r>
      <w:r>
        <w:rPr>
          <w:rFonts w:cs="Calibri" w:ascii="Calibri" w:hAnsi="Calibri"/>
          <w:sz w:val="22"/>
          <w:szCs w:val="22"/>
        </w:rPr>
        <w:t>contratação de empresa no ramo pertinente para aquisição de Torneira eletrônica com acionamento por pedal (para parede), destinados para Unidade Básica de Saúde da Família - PSF, em atendimento a solicitação da Secretaria Municipal de Saúde de Alcinópolis - MS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708"/>
          <w:tab w:val="left" w:pos="-142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CINÓPOLIS-MS, 25 de agosto de 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EBIANE PEREIRA NARCIZ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OEIRA SUPLENTE</w:t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5:00Z</dcterms:created>
  <dc:creator>ghxghg</dc:creator>
  <dc:description/>
  <cp:keywords/>
  <dc:language>en-US</dc:language>
  <cp:lastModifiedBy>licitacao</cp:lastModifiedBy>
  <cp:lastPrinted>2016-03-15T14:35:00Z</cp:lastPrinted>
  <dcterms:modified xsi:type="dcterms:W3CDTF">2017-08-25T13:03:00Z</dcterms:modified>
  <cp:revision>15</cp:revision>
  <dc:subject/>
  <dc:title>RESULTADO DO CONVITE Nº</dc:title>
</cp:coreProperties>
</file>