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LTADO DO PREGÃO Nº. 044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CESSO ADMINISTRATIVO Nº 120/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RESA VENCEDORA: ECOPEL INDÚSTRIA E COMÉRCIO LTDA – ME, CNPJ: 11.928.775/0001-48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lor: R$ 8.185,66 (oito mil e cento e oitenta e cinco reais e sessenta e seis centavos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PRESA VENCEDORA: </w:t>
      </w:r>
      <w:r>
        <w:rPr>
          <w:rFonts w:cs="Calibri" w:ascii="Calibri" w:hAnsi="Calibri"/>
          <w:b/>
          <w:sz w:val="20"/>
          <w:szCs w:val="20"/>
        </w:rPr>
        <w:t>SUPERMERCADO COLOMBI LTDA - EPP</w:t>
      </w:r>
      <w:r>
        <w:rPr>
          <w:rFonts w:cs="Calibri" w:ascii="Calibri" w:hAnsi="Calibri"/>
          <w:b/>
          <w:bCs/>
          <w:sz w:val="20"/>
          <w:szCs w:val="20"/>
        </w:rPr>
        <w:t>, CNPJ: 14.749.448/0001-17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Valor: R$ 160.242,83 (cento e sessenta mil e duzentos e quarenta e dois reais e oitenta e três centavos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RESA VENCEDORA: DAVI DE OLIVEIRA FURTADO – EPP, CNPJ: 00.202.986/0001-82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Valor: R$ 84.914,58 (oitenta e quatro mil e novecentos e quatorze reais e cinquenta e oito centavos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RESA VENCEDORA: VT PARANÁ SUPERMERCADO LTDA, CNPJ: 06.088.542/0001-44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Valor: R$ 162.355,86 (cento e sessenta e dois mil e trezentos e cinquenta e cinco reais e oitenta e seis centavos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right="175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bjeto: Seleção de proposta mais vantajosa para administração Pública, objetivando a </w:t>
      </w:r>
      <w:r>
        <w:rPr>
          <w:rFonts w:cs="Calibri" w:ascii="Calibri" w:hAnsi="Calibri"/>
          <w:sz w:val="20"/>
          <w:szCs w:val="20"/>
        </w:rPr>
        <w:t>contratação de empresa no ramo pertinente para a aquisição parcelada de gêneros alimentícios e hortifrutigranjeiros (melhor qualidade e menor preço), em atendimento as solicitações das Secretarias Municipais de Alcinópolis – MS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LCINÓPOLIS-MS, 23 de agost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GOEIRA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6-03-15T14:35:00Z</cp:lastPrinted>
  <dcterms:modified xsi:type="dcterms:W3CDTF">2017-08-23T20:20:00Z</dcterms:modified>
  <cp:revision>11</cp:revision>
  <dc:subject/>
  <dc:title>RESULTADO DO CONVITE Nº</dc:title>
</cp:coreProperties>
</file>