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LTADO DO PREGÃO Nº. 043/2017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CESSO ADMINISTRATIVO Nº 119/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MPRESA VENCEDORA: EKOSOLUTION SOLUÇÕES AMBIENTAIS LTDA, CNPJ: 08.947.007/0001-27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lor: R$ 105.840,00 (cento e cinco mil e oitocentos e quarenta reais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Objeto: Seleção de proposta mais vantajosa para administração Pública, Objetivando a contratação de empresa no ramo pertinente para prestação de serviços de assessoria e consultoria ambiental</w:t>
      </w:r>
      <w:r>
        <w:rPr>
          <w:rFonts w:cs="Calibri" w:ascii="Calibri" w:hAnsi="Calibri"/>
          <w:sz w:val="22"/>
          <w:szCs w:val="22"/>
        </w:rPr>
        <w:t>, em atendimento a Secretaria Municipal de Desenvolvimento, Pecuária, Turismo e Meio Ambiente.</w:t>
      </w:r>
    </w:p>
    <w:p>
      <w:pPr>
        <w:pStyle w:val="TextBodyIndent"/>
        <w:tabs>
          <w:tab w:val="clear" w:pos="708"/>
          <w:tab w:val="left" w:pos="7088" w:leader="none"/>
        </w:tabs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tabs>
          <w:tab w:val="clear" w:pos="708"/>
          <w:tab w:val="left" w:pos="-142" w:leader="none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CINÓPOLIS-MS, 21 de agosto de 201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EBIANE PEREIRA NARCIZ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7088" w:leader="none"/>
        </w:tabs>
        <w:autoSpaceDE w:val="false"/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GOEIRA</w:t>
      </w:r>
    </w:p>
    <w:p>
      <w:pPr>
        <w:pStyle w:val="Normal"/>
        <w:tabs>
          <w:tab w:val="clear" w:pos="708"/>
          <w:tab w:val="left" w:pos="7088" w:leader="none"/>
        </w:tabs>
        <w:ind w:right="175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5:00Z</dcterms:created>
  <dc:creator>ghxghg</dc:creator>
  <dc:description/>
  <cp:keywords/>
  <dc:language>en-US</dc:language>
  <cp:lastModifiedBy>licitacao</cp:lastModifiedBy>
  <cp:lastPrinted>2016-03-15T14:35:00Z</cp:lastPrinted>
  <dcterms:modified xsi:type="dcterms:W3CDTF">2017-08-21T11:53:00Z</dcterms:modified>
  <cp:revision>13</cp:revision>
  <dc:subject/>
  <dc:title>RESULTADO DO CONVITE Nº</dc:title>
</cp:coreProperties>
</file>