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EDITAL n. 04</w:t>
      </w:r>
      <w:r>
        <w:rPr>
          <w:rFonts w:cs="Calibri"/>
          <w:b/>
          <w:sz w:val="26"/>
          <w:szCs w:val="26"/>
        </w:rPr>
        <w:t>, de 24 de janeiro de 201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FF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EDITAL DE RETIFICAÇÃO DA TABELA DO ITEM SOBRE A PROVA DE TÍTULOS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ROCESSO SELETIVO DE PROFESSORES  DA REDE MUNICIPAL DE ENSINO DE ALCINÓPOLIS/MS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almy Crisóstomo da Silva, Prefeito Municipal de Alcinópolis/MS, juntamente com a Secretária Municipal de educação e Comissão de Provas de Títulos constituída por meio da Portaria /SEMED nº 001/2017 tornam público para conhecimento dos interessados a alteração de itens que discorrem sobre a prova de Títulos do edital nº 001/2017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Retificaçã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A tabela do item 4.14 que discorre sobre a prova de Títulos e os critérios de pontuação, na parte de Eventos e Capacitações Item -02 e sobre o tempo de serviço Item - 03, será retificada atendendo aos recursos deferidos, cuja redação ficará da seguinte form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60"/>
        <w:gridCol w:w="992"/>
        <w:gridCol w:w="99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ÍTUL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PONTUAÇÃO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UNIT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ÁXI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ventos de Capacitaçã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ertificados de participação em cursos de atualização, treinamento e capacitação na área de educação presencial ou semipresencial oferecidos pela Secretaria Municipal de Educação, Cultura e Desporto de Alcinópolis ou em parceria com a SED/MS e MEC nos últimos cinco anos - com carga horária de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10 a 40 ho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empo de Serviç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claração de posse em concurso público em docência na unidade escolar que concorre a va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0,2 por 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t-BR"/>
        </w:rPr>
        <w:t>Alcinópolis/MS, 24 de janeiro de 2017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Calibri" w:cs="Calibri"/>
          <w:b/>
          <w:lang w:eastAsia="pt-BR"/>
        </w:rPr>
        <w:t xml:space="preserve">      </w:t>
      </w:r>
      <w:r>
        <w:rPr>
          <w:rFonts w:eastAsia="Times New Roman" w:cs="Calibri"/>
          <w:b/>
          <w:lang w:eastAsia="pt-BR"/>
        </w:rPr>
        <w:t xml:space="preserve">Dalmy Crisóstomo da Silva </w:t>
        <w:tab/>
        <w:tab/>
        <w:tab/>
        <w:tab/>
        <w:t xml:space="preserve">           Márcia Izabel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t-BR"/>
        </w:rPr>
        <w:t xml:space="preserve">Prefeito Municipal </w:t>
        <w:tab/>
        <w:tab/>
        <w:tab/>
        <w:t>Secretária Municipal de Educação, Cultura e Despor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196850</wp:posOffset>
          </wp:positionV>
          <wp:extent cx="649605" cy="665480"/>
          <wp:effectExtent l="0" t="0" r="0" b="0"/>
          <wp:wrapTight wrapText="bothSides">
            <wp:wrapPolygon edited="0">
              <wp:start x="-261" y="252"/>
              <wp:lineTo x="-261" y="21084"/>
              <wp:lineTo x="21599" y="21084"/>
              <wp:lineTo x="21599" y="252"/>
              <wp:lineTo x="-261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color w:val="000000"/>
        <w:sz w:val="22"/>
        <w:szCs w:val="22"/>
      </w:rPr>
      <w:t>ESTADO DE MATO GROSSO DO SUL</w:t>
    </w:r>
  </w:p>
  <w:p>
    <w:pPr>
      <w:pStyle w:val="Header"/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color w:val="000000"/>
        <w:sz w:val="22"/>
        <w:szCs w:val="22"/>
      </w:rPr>
      <w:t>PREFEITURA MUNICIPAL DE ALCINÓPOLIS</w:t>
    </w:r>
  </w:p>
  <w:p>
    <w:pPr>
      <w:pStyle w:val="Header"/>
      <w:rPr/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</w:t>
    </w:r>
    <w:r>
      <w:rPr>
        <w:rFonts w:cs="Calibri" w:ascii="Calibri" w:hAnsi="Calibri"/>
        <w:b/>
        <w:color w:val="000000"/>
        <w:sz w:val="22"/>
        <w:szCs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5:00Z</dcterms:created>
  <dc:creator>pc</dc:creator>
  <dc:description/>
  <cp:keywords/>
  <dc:language>en-US</dc:language>
  <cp:lastModifiedBy>Computador</cp:lastModifiedBy>
  <cp:lastPrinted>2017-01-18T09:59:00Z</cp:lastPrinted>
  <dcterms:modified xsi:type="dcterms:W3CDTF">2017-01-23T22:17:00Z</dcterms:modified>
  <cp:revision>4</cp:revision>
  <dc:subject/>
  <dc:title>PREFEITURA MUNICIPAL DE ALCINOPOLIS</dc:title>
</cp:coreProperties>
</file>