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A DE SESSÃO PÚBLICA</w:t>
      </w:r>
    </w:p>
    <w:p>
      <w:pPr>
        <w:pStyle w:val="Normal"/>
        <w:tabs>
          <w:tab w:val="clear" w:pos="851"/>
          <w:tab w:val="lef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851"/>
          <w:tab w:val="left" w:pos="907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mada de Preços Nº:</w:t>
        <w:tab/>
        <w:t>007/2016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:</w:t>
        <w:tab/>
        <w:tab/>
        <w:tab/>
        <w:t>098/2016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  <w:tab/>
        <w:t>:</w:t>
        <w:tab/>
        <w:t>O objeto da presente licitação é a seleção da proposta mais vantajosa para a Administração Pública, objetivando a realização de Licitação Pública para a c</w:t>
      </w:r>
      <w:r>
        <w:rPr>
          <w:rFonts w:cs="Calibri" w:ascii="Calibri" w:hAnsi="Calibri"/>
          <w:b/>
          <w:bCs/>
          <w:sz w:val="20"/>
          <w:szCs w:val="20"/>
        </w:rPr>
        <w:t xml:space="preserve">ontratação por empreitada global, sob o regime de execução indireta de empresa no ramo de atividade pertinente </w:t>
      </w:r>
      <w:r>
        <w:rPr>
          <w:rFonts w:cs="Calibri" w:ascii="Calibri" w:hAnsi="Calibri"/>
          <w:b/>
          <w:sz w:val="20"/>
          <w:szCs w:val="20"/>
        </w:rPr>
        <w:t>para a execução da obra de recapeamento em parte da Avenida Averaldo Fernandes Barbosa, Avenida Virgilio José Carneiro, Rua Manoel Nunes Ferreira e Rua Sebastião Filisbino Furtado, em atendimento a solicitação da Secretaria Municipal de Viação, Obras e Serviços Públicos.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os 19 dias do mês de setembro do ano de 2016, às 09 horas, reuniram-se no Departamento de Licitações e Contratos da Prefeitura Municipal de Alcinópolis, sito a Rua Maria Barbosa Carneiro, nº 633, centro, Alcinópolis-MS, a Comissão Permanente de Licitações, </w:t>
      </w:r>
      <w:r>
        <w:rPr>
          <w:rFonts w:cs="Calibri" w:ascii="Calibri" w:hAnsi="Calibri"/>
          <w:bCs/>
          <w:sz w:val="20"/>
          <w:szCs w:val="20"/>
        </w:rPr>
        <w:t xml:space="preserve">nomeada pelo Decreto Municipal Decreto Municipal 004/2016 de 11 de janeiro de 2016, </w:t>
      </w:r>
      <w:r>
        <w:rPr>
          <w:rFonts w:cs="Calibri" w:ascii="Calibri" w:hAnsi="Calibri"/>
          <w:sz w:val="20"/>
          <w:szCs w:val="20"/>
        </w:rPr>
        <w:t xml:space="preserve">a fim de receber os invólucros Nº. 01 (Documentação de Habilitação) e Nº. 02 (Proposta de Preços) da Tomada de Preços Nº. 007/2016. </w:t>
      </w:r>
      <w:r>
        <w:rPr>
          <w:rFonts w:cs="Calibri" w:ascii="Calibri" w:hAnsi="Calibri"/>
          <w:color w:val="000000"/>
          <w:sz w:val="20"/>
          <w:szCs w:val="20"/>
        </w:rPr>
        <w:t>Fizeram-se presentes a sessão: a Presidente, a senhora, Clebiane Pereira Narcizo, e os membros, Lucimar de Sousa Rocha e Queli Cristina da Silva.</w:t>
      </w:r>
    </w:p>
    <w:p>
      <w:pPr>
        <w:pStyle w:val="Normal"/>
        <w:tabs>
          <w:tab w:val="clear" w:pos="851"/>
          <w:tab w:val="left" w:pos="141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Tendo em vista que, foi divulgado no site oficial do município o aviso de licitação da referida Tomada de Preços, onde não acudiu quaisquer empresas interessadas em adquirir o edital, a </w:t>
      </w:r>
      <w:r>
        <w:rPr>
          <w:rFonts w:cs="Calibri" w:ascii="Calibri" w:hAnsi="Calibri"/>
          <w:b/>
          <w:bCs/>
          <w:sz w:val="20"/>
          <w:szCs w:val="20"/>
        </w:rPr>
        <w:t>COMISSÃO PERMANENTE DE LICITAÇÕES</w:t>
      </w:r>
      <w:r>
        <w:rPr>
          <w:rFonts w:cs="Calibri" w:ascii="Calibri" w:hAnsi="Calibri"/>
          <w:sz w:val="20"/>
          <w:szCs w:val="20"/>
        </w:rPr>
        <w:t xml:space="preserve"> declarou a Tomada de Preços deserta. Nada mais havendo, foi encerrada a sessão, das quais lavrou-se a presente ata que, lida e achada conforme, vai assinada pela comissão e estará disponibilizada no endereço eletrônico do diário oficial do município: jornaldecostarica.com.br 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www.alcinopolis.ms.gov.br/editalpublico.htm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EBIANE PEREIRA NARCIZ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UCIMAR DE SOUSA ROCH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B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QUELI CRISTINA DA SILV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MBRO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851"/>
        <w:tab w:val="left" w:pos="1134" w:leader="none"/>
      </w:tabs>
      <w:spacing w:lineRule="auto" w:line="360"/>
      <w:jc w:val="center"/>
      <w:rPr>
        <w:rFonts w:ascii="Calibri" w:hAnsi="Calibri" w:cs="Calibri"/>
        <w:b/>
        <w:b/>
        <w:bCs/>
        <w:color w:val="0033CC"/>
        <w:sz w:val="20"/>
        <w:szCs w:val="20"/>
      </w:rPr>
    </w:pPr>
    <w:r>
      <w:rPr>
        <w:rFonts w:cs="Calibri" w:ascii="Calibri" w:hAnsi="Calibri"/>
        <w:b/>
        <w:bCs/>
        <w:color w:val="0033CC"/>
        <w:sz w:val="20"/>
        <w:szCs w:val="20"/>
      </w:rPr>
      <w:t>“</w:t>
    </w:r>
    <w:r>
      <w:rPr>
        <w:rFonts w:cs="Calibri" w:ascii="Calibri" w:hAnsi="Calibri"/>
        <w:b/>
        <w:bCs/>
        <w:color w:val="0033CC"/>
        <w:sz w:val="20"/>
        <w:szCs w:val="20"/>
      </w:rPr>
      <w:t>Alcinópolis a Caminho da Eficiência Ambient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-523240</wp:posOffset>
          </wp:positionV>
          <wp:extent cx="4834255" cy="78613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6305</wp:posOffset>
          </wp:positionH>
          <wp:positionV relativeFrom="paragraph">
            <wp:posOffset>-635000</wp:posOffset>
          </wp:positionV>
          <wp:extent cx="1431925" cy="99758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74" t="13123" r="14579" b="1797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15240</wp:posOffset>
              </wp:positionV>
              <wp:extent cx="6089650" cy="3746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3744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2pt" to="479.5pt,4.1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editalpublic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52:00Z</dcterms:created>
  <dc:creator>JPM@CONS</dc:creator>
  <dc:description/>
  <cp:keywords/>
  <dc:language>en-US</dc:language>
  <cp:lastModifiedBy>ELIOMAR</cp:lastModifiedBy>
  <cp:lastPrinted>2016-10-13T13:09:00Z</cp:lastPrinted>
  <dcterms:modified xsi:type="dcterms:W3CDTF">2016-10-13T16:09:00Z</dcterms:modified>
  <cp:revision>14</cp:revision>
  <dc:subject/>
  <dc:title>EDITAL</dc:title>
</cp:coreProperties>
</file>