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EDITAL DE CONVOCAÇÃO PARA AUDIÊNCIA PÚBLICA LOA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 Prefeito Municipal de Alcinópolis, Estado de Mato Grosso do Sul, no uso de suas atribuições legais, em cumprimento ao 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 xml:space="preserve"> da Lei Complementar n° </w:t>
      </w:r>
      <w:r>
        <w:rPr>
          <w:rFonts w:cs="Arial" w:ascii="Arial" w:hAnsi="Arial"/>
          <w:b/>
        </w:rPr>
        <w:t>101/2000</w:t>
      </w:r>
      <w:r>
        <w:rPr>
          <w:rFonts w:cs="Arial" w:ascii="Arial" w:hAnsi="Arial"/>
        </w:rPr>
        <w:t xml:space="preserve"> – Lei de Responsabilidade Fiscal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VIDA</w:t>
      </w:r>
      <w:r>
        <w:rPr>
          <w:rFonts w:cs="Arial" w:ascii="Arial" w:hAnsi="Arial"/>
        </w:rPr>
        <w:t xml:space="preserve"> a população para a realização de Audiência Pública de </w:t>
      </w:r>
      <w:r>
        <w:rPr>
          <w:rFonts w:cs="Arial" w:ascii="Arial" w:hAnsi="Arial"/>
          <w:b/>
          <w:i/>
        </w:rPr>
        <w:t>Elaboração da “Lei Orçamentária Anual – LOA” para o exercíci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017</w:t>
      </w:r>
      <w:r>
        <w:rPr>
          <w:rFonts w:cs="Arial" w:ascii="Arial" w:hAnsi="Arial"/>
        </w:rPr>
        <w:t>, com objetivo de garantir a participação da população, das associações, dos sindicatos de classes, das entidades civis, das entidades religiosas  e demais entidades representativas da comunidad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</w:rPr>
        <w:t>Local: Câmara Municipal de Alcinópolis - M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</w:rPr>
        <w:t xml:space="preserve">Endereço: Avenida Averaldo Fernandes Barbosa n° 1223 – Centro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: 21 de Setembro de 201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ário - 09h00 Hor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, para fins de conhecimento a todos, expede-se o presente edital que será afixado em local de fácil acesso ao publ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cinópolis-MS, 12 de setembro d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DOMAR CARNEIRO FERNAND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4-09-11T08:33:00Z</cp:lastPrinted>
  <dcterms:modified xsi:type="dcterms:W3CDTF">2016-09-13T12:03:00Z</dcterms:modified>
  <cp:revision>89</cp:revision>
  <dc:subject/>
  <dc:title> </dc:title>
</cp:coreProperties>
</file>