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DITAL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DIÊNCIA PÚBL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LATÓRIO DE GESTÃO FISCAL – RGF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 xml:space="preserve">O Prefeito Municipal de Alcinópolis, Estado de Mato Grosso do Sul, Senhor </w:t>
      </w:r>
      <w:r>
        <w:rPr>
          <w:b/>
          <w:i/>
        </w:rPr>
        <w:t>ILDOMAR CARNEIRO FERNANDES</w:t>
      </w:r>
      <w:r>
        <w:rPr>
          <w:i/>
        </w:rPr>
        <w:t>, no uso de suas atribuições legais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i/>
        </w:rPr>
        <w:t xml:space="preserve">com objetivo de ampliar e aprofundar a democracia, bem como desenvolver a cidadania, CONVIDA todas as entidades civis, organizações, sindicatos, associações e a comunidade em geral para participar da </w:t>
      </w:r>
      <w:r>
        <w:rPr>
          <w:b/>
          <w:i/>
        </w:rPr>
        <w:t>AUDIÊNCIA PÚBLICA</w:t>
      </w:r>
      <w:r>
        <w:rPr>
          <w:i/>
        </w:rPr>
        <w:t xml:space="preserve"> que se realizará no dia 12 de agosto de 2016 (sexta-feira), com início previsto para as 09:00 no Plenário da Câmara Municipal de Alcinópolis, localizado na Avenida Averaldo Fernandes Barbosa, 1223 - centro, onde será apresentado o Relatório de Prestação de Contas da Gestão Fiscal do </w:t>
      </w:r>
      <w:r>
        <w:rPr>
          <w:b/>
          <w:i/>
        </w:rPr>
        <w:t>1º Semestre de 2016</w:t>
      </w:r>
      <w:r>
        <w:rPr>
          <w:i/>
        </w:rPr>
        <w:t xml:space="preserve"> do Executivo e Legislativo municipal em cumprimento ao Lei Complementar nº 101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01 de agosto de 2016.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LDOMAR CARNEIRO FERNAN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6-08-01T09:26:00Z</cp:lastPrinted>
  <dcterms:modified xsi:type="dcterms:W3CDTF">2016-08-01T13:27:00Z</dcterms:modified>
  <cp:revision>110</cp:revision>
  <dc:subject/>
  <dc:title> </dc:title>
</cp:coreProperties>
</file>