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211455</wp:posOffset>
            </wp:positionV>
            <wp:extent cx="849630" cy="9144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ab/>
        <w:t>ESTADO DE MATO GROSSO DO SUL</w:t>
      </w:r>
    </w:p>
    <w:p>
      <w:pPr>
        <w:pStyle w:val="Heading1"/>
        <w:ind w:firstLine="708"/>
        <w:jc w:val="both"/>
        <w:rPr>
          <w:color w:val="333399"/>
        </w:rPr>
      </w:pPr>
      <w:r>
        <w:rPr>
          <w:color w:val="333399"/>
          <w:sz w:val="32"/>
        </w:rPr>
        <w:t xml:space="preserve">  </w:t>
      </w:r>
      <w:r>
        <w:rPr>
          <w:color w:val="333399"/>
          <w:sz w:val="32"/>
        </w:rPr>
        <w:t>PREFEITURA MUNICIPAL DE ALCINÓPOLIS</w:t>
      </w:r>
    </w:p>
    <w:p>
      <w:pPr>
        <w:pStyle w:val="Normal"/>
        <w:jc w:val="center"/>
        <w:rPr>
          <w:color w:val="333399"/>
          <w:sz w:val="26"/>
        </w:rPr>
      </w:pPr>
      <w:r>
        <w:rPr>
          <w:color w:val="333399"/>
          <w:sz w:val="26"/>
        </w:rPr>
        <w:t>GABINETE DO PREFEITO</w:t>
      </w:r>
    </w:p>
    <w:p>
      <w:pPr>
        <w:pStyle w:val="Heading3"/>
        <w:jc w:val="center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O DE HOMOLOG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NO USO </w:t>
      </w:r>
      <w:r>
        <w:rPr>
          <w:bCs/>
          <w:sz w:val="22"/>
          <w:szCs w:val="22"/>
        </w:rPr>
        <w:t xml:space="preserve">das atribuições a mim conferidas pela lei Orgânica Municipal, </w:t>
      </w:r>
      <w:r>
        <w:rPr>
          <w:b/>
          <w:bCs/>
          <w:sz w:val="22"/>
          <w:szCs w:val="22"/>
        </w:rPr>
        <w:t>HOMOLOGO</w:t>
      </w:r>
      <w:r>
        <w:rPr>
          <w:bCs/>
          <w:sz w:val="22"/>
          <w:szCs w:val="22"/>
        </w:rPr>
        <w:t xml:space="preserve"> a relação final, após a análise de recursos, dos acadêmicos contemplados para este ano com o Programa da Bolsa Universitária, instituído pela Lei Municipal n.º 220/2005 de 29 de Março de 2005, conforme classificação realizada pelo </w:t>
      </w:r>
      <w:r>
        <w:rPr>
          <w:sz w:val="22"/>
          <w:szCs w:val="22"/>
        </w:rPr>
        <w:t>Conselho Municipal de Bolsas de Estudo Universitário,</w:t>
      </w:r>
      <w:r>
        <w:rPr>
          <w:bCs/>
          <w:sz w:val="22"/>
          <w:szCs w:val="22"/>
        </w:rPr>
        <w:t xml:space="preserve"> atendendo aos critérios do Decreto nº 37-A/2005, de 10 de junho de 2005 e Decreto nº 79/2013, de 20 de dezembro de 2013, acolhendo a decisão colegiada, para declarar como classificadas as pessoas abaixo relacionadas:</w:t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cadêm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MEDEIROS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267.051-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RULLI AMOR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.425.531-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LVES SANT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754.65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GARCIA DA SILVA JU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.747.841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TERYNE FREITAS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.205.021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PAULO DE SOUZA ALME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998.451-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O MARTINS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811.401-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ARA GARCIA BENEV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698.84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MELLA GOMES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552.702-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 GONÇALVES AMOR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797.761-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E AMORIM REZ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096.29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MONIQUE GOMES AS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572.381-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NE SOARE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.250.051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NA PEREIRA DE BR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190.191-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OSTA MACH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687.771-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CAROLINE BATIST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746.891-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IVANIA FERREIRA DOMING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258.991-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SHA MESSIAS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.916.241-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SON FERNANDES BA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545.211-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ELES SIILVA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.941.061-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FIGUEIREDO DA SILV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.145.561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PIMENT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707.121-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E OLIVEIRA VI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.201.851-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Y OLIVEIR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.884.415-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DE OLIVEIRA AND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351.711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E GOMES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.731.431-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NI MORAI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.692.011-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I VICENTE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566.391-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NA ROSA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.618.331-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 HENRIQUE AMORIM REZ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497.301-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SILVA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.778.411-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ELTON CARVALHO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.140.521-0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>Alcinópolis-MS, 24 de feverei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DOMAR CARNEIRO FERNAND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9:00Z</dcterms:created>
  <dc:creator>user</dc:creator>
  <dc:description/>
  <cp:keywords/>
  <dc:language>en-US</dc:language>
  <cp:lastModifiedBy>User</cp:lastModifiedBy>
  <cp:lastPrinted>2016-02-24T17:21:00Z</cp:lastPrinted>
  <dcterms:modified xsi:type="dcterms:W3CDTF">2016-02-24T20:22:00Z</dcterms:modified>
  <cp:revision>4</cp:revision>
  <dc:subject/>
  <dc:title>ESTADO DE MATO GROSSO DO SUL</dc:title>
</cp:coreProperties>
</file>