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211455</wp:posOffset>
            </wp:positionV>
            <wp:extent cx="849630" cy="9144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333399"/>
        </w:rPr>
        <w:tab/>
        <w:t>ESTADO DE MATO GROSSO DO SUL</w:t>
      </w:r>
    </w:p>
    <w:p>
      <w:pPr>
        <w:pStyle w:val="Heading1"/>
        <w:ind w:firstLine="708"/>
        <w:jc w:val="both"/>
        <w:rPr>
          <w:color w:val="333399"/>
        </w:rPr>
      </w:pPr>
      <w:r>
        <w:rPr>
          <w:color w:val="333399"/>
          <w:sz w:val="32"/>
        </w:rPr>
        <w:t xml:space="preserve">  </w:t>
      </w:r>
      <w:r>
        <w:rPr>
          <w:color w:val="333399"/>
          <w:sz w:val="32"/>
        </w:rPr>
        <w:t>PREFEITURA MUNICIPAL DE ALCINÓPOLIS</w:t>
      </w:r>
    </w:p>
    <w:p>
      <w:pPr>
        <w:pStyle w:val="Normal"/>
        <w:jc w:val="center"/>
        <w:rPr>
          <w:color w:val="333399"/>
          <w:sz w:val="26"/>
        </w:rPr>
      </w:pPr>
      <w:r>
        <w:rPr>
          <w:color w:val="333399"/>
          <w:sz w:val="26"/>
        </w:rPr>
        <w:t>GABINETE DO PREFEITO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O DE HOMOLOG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NO USO </w:t>
      </w:r>
      <w:r>
        <w:rPr>
          <w:bCs/>
          <w:sz w:val="22"/>
          <w:szCs w:val="22"/>
        </w:rPr>
        <w:t xml:space="preserve">das atribuições a mim conferidas pela lei Orgânica Municipal, </w:t>
      </w:r>
      <w:r>
        <w:rPr>
          <w:b/>
          <w:bCs/>
          <w:sz w:val="22"/>
          <w:szCs w:val="22"/>
        </w:rPr>
        <w:t>HOMOLOGO</w:t>
      </w:r>
      <w:r>
        <w:rPr>
          <w:bCs/>
          <w:sz w:val="22"/>
          <w:szCs w:val="22"/>
        </w:rPr>
        <w:t xml:space="preserve"> a relação dos acadêmicos contemplados para este ano com o Programa da Bolsa Universitária, instituído pela Lei Municipal n.º 220/2005 de 29 de Março de 2005, conforme classificação realizada pelo </w:t>
      </w:r>
      <w:r>
        <w:rPr>
          <w:sz w:val="22"/>
          <w:szCs w:val="22"/>
        </w:rPr>
        <w:t>Conselho Municipal de Bolsas de Estudo Universitário,</w:t>
      </w:r>
      <w:r>
        <w:rPr>
          <w:bCs/>
          <w:sz w:val="22"/>
          <w:szCs w:val="22"/>
        </w:rPr>
        <w:t xml:space="preserve"> atendendo aos critérios do Decreto nº 37-A/2005, de 10 de junho de 2005 e Decreto nº 79/2013, de 20 de dezembro de 2013, acolhendo a decisão colegiada, para declarar como classificadas as pessoas abaixo relacionadas:</w:t>
      </w:r>
    </w:p>
    <w:p>
      <w:pPr>
        <w:pStyle w:val="Heading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cadêm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MEDEIROS SO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.267.051-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RULLI AMOR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.425.531-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ALVES SANT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.754.651-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GARCIA DA SILVA JUN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.747.841-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TERYNE FREITAS DE OLI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.205.021-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PAULO DE SOUZA ALME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998.451-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O MARTINS BARB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.811.401-7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A GARCIA BENEV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.698.84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MELLA GOMES DE SO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.552.702-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 GONÇALVES AMOR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797.761-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VANE AMORIM REZ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096.291-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SIA MONIQUE GOMES AS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.572.381-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NE SOARES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.250.051-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IANA PEREIRA DE BR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190.191-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OSTA MACH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.687.771-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A CAROLINE BATISTA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746.891-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LIVANIA FERREIRA DOMING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258.991-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SHA MESSIAS DE MOR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.916.241-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ISON FERNANDES BA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.545.211-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ELES SIILVA FERNAN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941.061-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ANE FIGUEIREDO DA SILVA MART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.145.561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A PIMENTA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.707.121-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E OLIVEIRA VI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201.851-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LLY OLIVEIRA MART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.884.415-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DE OLIVEIRA AND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.351.711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E GOMES SO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.731.431-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VANI MORAIS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.692.011-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I VICENTE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.566.391-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NA ROSA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.618.331-1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>Alcinópolis-MS, 19 de feverei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DOMAR CARNEIRO FERNAND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0:00Z</dcterms:created>
  <dc:creator>user</dc:creator>
  <dc:description/>
  <dc:language>en-US</dc:language>
  <cp:lastModifiedBy>JURIDICO</cp:lastModifiedBy>
  <cp:lastPrinted>2016-02-19T07:43:00Z</cp:lastPrinted>
  <dcterms:modified xsi:type="dcterms:W3CDTF">2016-02-19T11:44:00Z</dcterms:modified>
  <cp:revision>7</cp:revision>
  <dc:subject/>
  <dc:title>ESTADO DE MATO GROSSO DO SUL</dc:title>
</cp:coreProperties>
</file>