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VISO DE RETIFICAÇÃO AO EDITAL Nº 09, DE 11 DE JANEIRO DE 2016 .</w:t>
      </w:r>
    </w:p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(EDITAL DE HOMOLOGAÇÃO DO PROCESSO SELETIVO DE PROFESSORES E MONITORES DA REDE MUNICIPAL DE ENSINO DE ALCINÓPOLIS-MS)</w:t>
      </w:r>
    </w:p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ind w:firstLine="1985"/>
        <w:jc w:val="both"/>
        <w:rPr/>
      </w:pPr>
      <w:r>
        <w:rPr>
          <w:rFonts w:cs="Calibri" w:ascii="Calibri" w:hAnsi="Calibri"/>
          <w:color w:val="000000"/>
        </w:rPr>
        <w:t>O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MUNICÍPIO DE ALCINÓPOLIS, ESTADO DE MATO GROSSO DO SUL,</w:t>
      </w:r>
      <w:r>
        <w:rPr>
          <w:rFonts w:cs="Calibri" w:ascii="Calibri" w:hAnsi="Calibri"/>
          <w:color w:val="000000"/>
        </w:rPr>
        <w:t xml:space="preserve"> através da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Secretaria Municipal de Educação, Cultura e Desport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  <w:u w:val="single"/>
        </w:rPr>
        <w:t>TORNA PÚBLICO</w:t>
      </w:r>
      <w:r>
        <w:rPr>
          <w:rFonts w:cs="Calibri" w:ascii="Calibri" w:hAnsi="Calibri"/>
          <w:color w:val="000000"/>
        </w:rPr>
        <w:t xml:space="preserve">, a todos os interessados, em especial aos participantes do referido Processo Seletivo, que </w:t>
      </w:r>
      <w:r>
        <w:rPr>
          <w:rFonts w:cs="Calibri" w:ascii="Calibri" w:hAnsi="Calibri"/>
          <w:b/>
          <w:color w:val="000000"/>
        </w:rPr>
        <w:t>RETIFICA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b/>
        </w:rPr>
        <w:t>EDITAL Nº 09, DE 11 DE JANEIRO DE 2016</w:t>
      </w:r>
      <w:r>
        <w:rPr>
          <w:rFonts w:cs="Calibri" w:ascii="Calibri" w:hAnsi="Calibri"/>
          <w:bCs/>
          <w:i/>
          <w:color w:val="000000"/>
        </w:rPr>
        <w:t xml:space="preserve">, </w:t>
      </w:r>
      <w:r>
        <w:rPr>
          <w:rFonts w:cs="Calibri" w:ascii="Calibri" w:hAnsi="Calibri"/>
        </w:rPr>
        <w:t>para o fim especial de substituir todos os anexos contidos naquele pelos anexos presentes neste aviso de retificação.</w:t>
      </w:r>
    </w:p>
    <w:p>
      <w:pPr>
        <w:pStyle w:val="NormalWeb"/>
        <w:shd w:fill="FFFFFF" w:val="clear"/>
        <w:spacing w:lineRule="auto" w:line="360" w:before="0" w:after="0"/>
        <w:ind w:firstLine="1985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l correção se faz necessária devido a diversos erros formais contidos nos anexos daquele edital, os quais foram publicados de maneira equivocada</w:t>
      </w:r>
      <w:r>
        <w:rPr>
          <w:rFonts w:cs="Calibri" w:ascii="Calibri" w:hAnsi="Calibri"/>
        </w:rPr>
        <w:t>, sendo a presente retificação necessária à publicidade e lisura do referido certame.</w:t>
      </w:r>
    </w:p>
    <w:p>
      <w:pPr>
        <w:pStyle w:val="Corpodetexto2"/>
        <w:spacing w:lineRule="auto" w:line="240"/>
        <w:jc w:val="righ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Corpodetexto2"/>
        <w:spacing w:lineRule="auto" w:line="24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lcinópolis, MS, 16 de fevereiro de 2016.</w:t>
      </w:r>
    </w:p>
    <w:p>
      <w:pPr>
        <w:pStyle w:val="NormalWeb"/>
        <w:shd w:fill="FFFFFF" w:val="clear"/>
        <w:tabs>
          <w:tab w:val="clear" w:pos="708"/>
          <w:tab w:val="left" w:pos="4845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Web"/>
        <w:shd w:fill="FFFFFF" w:val="clear"/>
        <w:tabs>
          <w:tab w:val="clear" w:pos="708"/>
          <w:tab w:val="left" w:pos="4845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845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845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LDOMAR CARNEIRO FERNANDES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feito Municipal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ARA GERALDI SILVA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cretária Municipal de Educação, Cultura e Desporto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pt-BR"/>
        </w:rPr>
      </w:pPr>
      <w:r>
        <w:rPr>
          <w:rFonts w:cs="Calibri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580640</wp:posOffset>
            </wp:positionH>
            <wp:positionV relativeFrom="paragraph">
              <wp:posOffset>-200660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eastAsia="pt-BR"/>
        </w:rPr>
        <w:t>LISTAGEM DOS/AS CANDIDATOS/AS DO PROCESSO SELETIVO DE CONTRATAÇÃO TEMPORÁRIA (</w:t>
      </w:r>
      <w:r>
        <w:rPr>
          <w:b/>
          <w:sz w:val="20"/>
          <w:szCs w:val="20"/>
          <w:lang w:eastAsia="pt-BR"/>
        </w:rPr>
        <w:t>MONITOR</w:t>
      </w:r>
      <w:r>
        <w:rPr>
          <w:sz w:val="20"/>
          <w:szCs w:val="20"/>
          <w:lang w:eastAsia="pt-BR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eastAsia="pt-BR"/>
        </w:rPr>
      </w:pPr>
      <w:r>
        <w:rPr>
          <w:b/>
          <w:i/>
          <w:sz w:val="20"/>
          <w:szCs w:val="20"/>
          <w:lang w:eastAsia="pt-BR"/>
        </w:rPr>
        <w:t>EDUCAÇÃO INFANTIL – CME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eastAsia="pt-BR"/>
        </w:rPr>
      </w:pPr>
      <w:r>
        <w:rPr>
          <w:b/>
          <w:i/>
          <w:sz w:val="20"/>
          <w:szCs w:val="20"/>
          <w:lang w:eastAsia="pt-BR"/>
        </w:rPr>
      </w:r>
    </w:p>
    <w:tbl>
      <w:tblPr>
        <w:tblW w:w="8080" w:type="dxa"/>
        <w:jc w:val="left"/>
        <w:tblInd w:w="1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  <w:gridCol w:w="2410"/>
      </w:tblGrid>
      <w:tr>
        <w:trPr>
          <w:trHeight w:val="2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LASS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OME DO/A CANDIDATO/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Pereira Fonto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Coelho Lop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ilta Ferreira de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meire Aparecida Cinconelo Can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de Araujo Feitosa N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am Judith de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a Julio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Natividade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Marilene Martins da R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ene Gonçalves de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1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ecida Gomes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2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sina Alves Barb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3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rcéia Aparecida Rodrigues L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i Gomes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2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5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ar D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6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onilda Alves Barb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7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ian Moraes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8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sa Renata de Ol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9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ne de Almeida L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lina de Jesus Fer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1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Mara Dias Pedr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2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lélia Maria de So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3,0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3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ia Meira de Carv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2,5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uciléia Gomes Aqu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5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ângela Garcia Camp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6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Verônica Rodrigues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7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e de Fátima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240" w:before="0" w:after="0"/>
        <w:jc w:val="center"/>
        <w:rPr>
          <w:sz w:val="20"/>
          <w:szCs w:val="20"/>
          <w:lang w:val="en-US" w:eastAsia="pt-BR"/>
        </w:rPr>
      </w:pPr>
      <w:r>
        <w:rPr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571115</wp:posOffset>
            </wp:positionH>
            <wp:positionV relativeFrom="paragraph">
              <wp:posOffset>27940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LISTAGEM DOS/AS CANDIDATOS/AS DO PROCESSO SELETIVO DE CONTRATAÇÃO TEMPORÁRIA (PROFESSOR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EDUCAÇÃO INFANTIL – CME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317490" cy="5309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30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4263"/>
                              <w:gridCol w:w="241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mone Mara Dias Pedros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9" w:leader="none"/>
                                      <w:tab w:val="left" w:pos="2074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ionilda Alves Barbo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9" w:leader="none"/>
                                      <w:tab w:val="left" w:pos="2074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rosina Alves Barbo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7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ina Domingues Marqu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7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rcéia Aparecida Rodrigues L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ana Coelho Lop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sca de Araujo Feitosa Ne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a Pereira Fontou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lene Martins da Roch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issa Renata de Olivei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imeire Aparecida Cinconelo Canu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2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arecida Gomes d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3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Natividade d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4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élia Maria de Sou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5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sa Julio dos Sant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6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alina de Jesus Ferrei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7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ciene de Almeida L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8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elian Moraes d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9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mar Di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0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eli Gomes d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1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nilta Ferreira de Sou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2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lene Gonçalves de Moraes Franç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3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élia Meira de Carvalh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4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dra de Melo Furt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5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ciléia Gomes Aqui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6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Rosangela Garcia Camp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7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ícia Maria de L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8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Verônica Rodrigues d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9º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isabete de Fátima dos Sant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418.1pt;mso-wrap-distance-left:7.05pt;mso-wrap-distance-right:7.05pt;mso-wrap-distance-top:0pt;mso-wrap-distance-bottom:0pt;margin-top:4.0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4263"/>
                        <w:gridCol w:w="241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one Mara Dias Pedros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,0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9" w:leader="none"/>
                                <w:tab w:val="left" w:pos="2074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ionilda Alves Barbo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9" w:leader="none"/>
                                <w:tab w:val="left" w:pos="2074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rosina Alves Barbo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,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7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ina Domingues Marqu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7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rcéia Aparecida Rodrigues L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ana Coelho Lop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sca de Araujo Feitosa Ne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7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a Pereira Fontou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lene Martins da Roch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2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issa Renata de Olivei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imeire Aparecida Cinconelo Canu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2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arecida Gomes d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7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3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Natividade d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,2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4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élia Maria de Sou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5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sa Julio dos Sant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6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alina de Jesus Ferrei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7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7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ciene de Almeida L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8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elian Moraes d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3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9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mar Di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0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eli Gomes d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1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nilta Ferreira de Sou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2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lene Gonçalves de Moraes Franç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3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élia Meira de Carvalh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4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dra de Melo Furt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5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ciléia Gomes Aqui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6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Rosangela Garcia Camp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7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ícia Maria de L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6,8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8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Verônica Rodrigues d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9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9º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isabete de Fátima dos Sant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741930</wp:posOffset>
            </wp:positionH>
            <wp:positionV relativeFrom="paragraph">
              <wp:posOffset>-266065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eastAsia="pt-BR"/>
        </w:rPr>
        <w:t xml:space="preserve">                           </w:t>
      </w:r>
      <w:r>
        <w:rPr>
          <w:sz w:val="20"/>
          <w:szCs w:val="20"/>
          <w:lang w:eastAsia="pt-BR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LISTAGEM DOS/AS CANDIDATOS/AS DO PROCESSO SELETIVO DE CONTRATAÇÃO TEMPORÁRIA (MONITOR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ESCOLA MUNICIPAL ALCINO CARNEIRO – EMAC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15260</wp:posOffset>
                </wp:positionV>
                <wp:extent cx="5513070" cy="3858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4572"/>
                              <w:gridCol w:w="240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riam Judith de Sou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sa Julio dos San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imeire Aparecida Cinconelo Canu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ana Coelho Lop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  <w:tab w:val="center" w:pos="8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sca de Araújo Feitosa N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Natividade da Sil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arecida Gomes da Sil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lene Martins da Ro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mar Di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rceia Aparecida Rodrigues Lim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nilta Ferreira de Sou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2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ionilda Alves Barbo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3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issa Renata de Olivei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4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ciene de Almeida Lim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5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mone Mara Dias Pedroso de Olivei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6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élia Maria de Sou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7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alina de Jesus Ferrei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8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ulo de Carvalho Ne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9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Rosangela Garcia Camp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0º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isabete de Fátima dos San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303.8pt;mso-wrap-distance-left:7.05pt;mso-wrap-distance-right:7.05pt;mso-wrap-distance-top:0pt;mso-wrap-distance-bottom:0pt;margin-top:213.8pt;mso-position-vertical-relative:page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4572"/>
                        <w:gridCol w:w="2409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riam Judith de Sou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sa Julio dos San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imeire Aparecida Cinconelo Canu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7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ana Coelho Lop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  <w:tab w:val="center" w:pos="84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7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sca de Araújo Feitosa N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,9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Natividade da Sil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,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arecida Gomes da Sil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lene Martins da Ro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2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mar Di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rceia Aparecida Rodrigues Lim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nilta Ferreira de Sou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2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ionilda Alves Barbo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3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issa Renata de Olivei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4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ciene de Almeida Lim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5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one Mara Dias Pedroso de Olivei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6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élia Maria de Sou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7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alina de Jesus Ferrei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8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ulo de Carvalho Ne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9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Rosangela Garcia Camp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4,2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0º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isabete de Fátima dos San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503805</wp:posOffset>
            </wp:positionH>
            <wp:positionV relativeFrom="paragraph">
              <wp:posOffset>-64770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LISTAGEM DOS/AS CANDIDATOS/AS DO PROCESSO SELETIVO DE CONTRATAÇÃO TEMPORÁRIA (PROFESSOR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ANOS INICIAIS – EMAC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497195" cy="4782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4937"/>
                              <w:gridCol w:w="198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ina Domingues Marqu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ana Coelho Lop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issa Renata de Olivei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rosina Alves Barbo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sca de Araújo Feitosa Ne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mone Mara Dias Pedroso de Olivei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Natividade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sa Julio dos Sant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rcéia Aparecida Rodrigues Lim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ice Martins Cru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lene Martins da Roc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2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imeire Aparecida Cinconelo Canu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3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arecida Gomes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4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ciene de Almeida Lim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5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élia Maria de Sou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6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ulo de Carvalho Ne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7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elian Moraes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8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mar Di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9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ionilda Alves Barbo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0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eli Gomes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1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dra de Mel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2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ícia Maria de Lim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3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ônica Rodrigues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4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isabete de Fátima dos Sant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376.6pt;mso-wrap-distance-left:7.05pt;mso-wrap-distance-right:7.05pt;mso-wrap-distance-top:0pt;mso-wrap-distance-bottom:0pt;margin-top:4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4937"/>
                        <w:gridCol w:w="198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ina Domingues Marqu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ana Coelho Lop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issa Renata de Olivei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rosina Alves Barbo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5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sca de Araújo Feitosa Ne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4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one Mara Dias Pedroso de Olivei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0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Natividade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sa Julio dos Sant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rcéia Aparecida Rodrigues Lim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ice Martins Cru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lene Martins da Roc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2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imeire Aparecida Cinconelo Canu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3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arecida Gomes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4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ciene de Almeida Lim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7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5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élia Maria de Sou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6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ulo de Carvalho Ne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7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elian Moraes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3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8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mar Di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9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ionilda Alves Barbo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0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eli Gomes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1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dra de Mel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2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ícia Maria de Lim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8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3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ônica Rodrigues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4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isabete de Fátima dos Sant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442210</wp:posOffset>
            </wp:positionH>
            <wp:positionV relativeFrom="paragraph">
              <wp:posOffset>116840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LISTAGEM DOS/AS CANDIDATOS/AS DO PROCESSO SELETIVO DE CONTRATAÇÃO TEMPORÁRIA (PROFESSOR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ANOS INICIAIS – EXTENSÃO NB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497195" cy="31902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4937"/>
                              <w:gridCol w:w="198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ana Coelho Lop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rosina Alves Barbo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sca de Araújo Feitosa Ne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arecida Gomes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rcéia Aparecida Rodrigues Lim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ice Martins Cru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Natividade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giane Alencar da Silv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élia Maria de Sou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ulo de Carvalho Ne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riany de Lima Fernand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2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Weslaine Oliveira Rodovalh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3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isabete de Fátima dos Sant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251.2pt;mso-wrap-distance-left:7.05pt;mso-wrap-distance-right:7.05pt;mso-wrap-distance-top:0pt;mso-wrap-distance-bottom:0pt;margin-top:5.4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4937"/>
                        <w:gridCol w:w="198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ana Coelho Lop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1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rosina Alves Barbo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2,5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sca de Araújo Feitosa Ne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1,7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arecida Gomes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0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rcéia Aparecida Rodrigues Lim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3,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ice Martins Cru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1,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Natividade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0,7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ane Alencar da Silv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élia Maria de Sou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8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ulo de Carvalho Ne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riany de Lima Fernand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2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Weslaine Oliveira Rodovalh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3,3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3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isabete de Fátima dos Sant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84755</wp:posOffset>
            </wp:positionH>
            <wp:positionV relativeFrom="paragraph">
              <wp:posOffset>33020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LISTAGEM DOS/AS CANDIDATOS/AS DO PROCESSO SELETIVO DE CONTRATAÇÃO TEMPORÁRIA (PROFESSOR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EDUCAÇÃO INFANTIL – NB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497195" cy="30048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4937"/>
                              <w:gridCol w:w="198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ana Coelho Lop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sca de Araújo Feitosa Ne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rosina Alves Barbo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rcéia Aparecida Rodrigues Lim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arecida Gomes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Natividade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iane Alencar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élia Maria de Sou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ice Martins Cru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nilta Ferreira de Souz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Weslaine Oliveira Rodovalh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2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riany de Lima Fernand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3º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isabete de Fátima dos Sant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236.6pt;mso-wrap-distance-left:7.05pt;mso-wrap-distance-right:7.05pt;mso-wrap-distance-top:0pt;mso-wrap-distance-bottom:0pt;margin-top:4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4937"/>
                        <w:gridCol w:w="198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ana Coelho Lop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1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sca de Araújo Feitosa Ne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6,7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rosina Alves Barbo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2,5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rcéia Aparecida Rodrigues Lim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6,7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arecida Gomes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5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Natividade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5,2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ane Alencar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élia Maria de Sou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8,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ice Martins Cru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8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nilta Ferreira de Souz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6,2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Weslaine Oliveira Rodovalh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4,3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2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riany de Lima Fernand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3º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isabete de Fátima dos Sant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470150</wp:posOffset>
            </wp:positionH>
            <wp:positionV relativeFrom="paragraph">
              <wp:posOffset>71755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LISTAGEM DOS/AS CANDIDATOS/AS DO PROCESSO SELETIVO DE CONTRATAÇÃO TEMPORÁRIA (PROFESSOR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EJA 1ª e 2ª FASE – EMAC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ge">
                  <wp:posOffset>3858260</wp:posOffset>
                </wp:positionV>
                <wp:extent cx="5668010" cy="43522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064"/>
                              <w:gridCol w:w="2126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ina Domingues Marqu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imeire Aparecida Cinconelo Canu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sca de Araújo Feitosa Ne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ana Coelho Lop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rosina Alves Barbo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arecida Gomes da Sil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rcéia Aparecida Rodrigues Lim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riam Judith Conegundes de Souz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mar Di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ciene de Almeida Lim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ionilda Alves Barbo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2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elian Moraes da Sil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3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élia Maria de Sou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4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Natividade da Sil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5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nilta Ferreira de Souz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6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eli Gomes da Sil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7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ulo de Carvalho Ne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8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alina de Jesus Ferrei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9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lene Gonçalves de Moraes Franç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0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dra de Melo Furta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1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ngela Garcia Camp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2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selene Martins Perei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3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ícia Maria de Lim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42.7pt;mso-wrap-distance-left:0pt;mso-wrap-distance-right:7.05pt;mso-wrap-distance-top:0pt;mso-wrap-distance-bottom:0pt;margin-top:303.8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064"/>
                        <w:gridCol w:w="2126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ina Domingues Marqu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4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imeire Aparecida Cinconelo Canu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sca de Araújo Feitosa Ne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ana Coelho Lop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rosina Alves Barbo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arecida Gomes da Silv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rcéia Aparecida Rodrigues Lim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riam Judith Conegundes de Souz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mar Di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ciene de Almeida Lim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ionilda Alves Barbo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2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elian Moraes da Silv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3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élia Maria de Sou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4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Natividade da Silv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5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nilta Ferreira de Souz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6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eli Gomes da Silv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7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ulo de Carvalho Ne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8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alina de Jesus Ferrei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9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lene Gonçalves de Moraes Franç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0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dra de Melo Furta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1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ngela Garcia Camp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2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elene Martins Perei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3º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ícia Maria de Lim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418080</wp:posOffset>
            </wp:positionH>
            <wp:positionV relativeFrom="paragraph">
              <wp:posOffset>-20955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LISTAGEM DOS/AS CANDIDATOS/AS DO PROCESSO SELETIVO DE CONTRATAÇÃO TEMPORÁRIA (PROFESSOR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EJA 3ª FASE – EMAC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9016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5154"/>
        <w:gridCol w:w="2126"/>
      </w:tblGrid>
      <w:tr>
        <w:trPr>
          <w:trHeight w:val="24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LASS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OME DO/A CANDIDATO/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a Domingues Mar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31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ar 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Socorr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lia Patríci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ilda Nogueira Go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 Aranda Jorge Mach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ane Alves Barb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lve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de Almeida 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 Izabel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1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ar Lopes Card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2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verton Carneiro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37510</wp:posOffset>
            </wp:positionH>
            <wp:positionV relativeFrom="paragraph">
              <wp:posOffset>-36195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LISTAGEM DOS/AS CANDIDATOS/AS DO PROCESSO SELETIVO DE CONTRATAÇÃO TEMPORÁRIA (PROFESSOR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ÁREA ESPECÍFICA – EXTENSÃO NB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5521"/>
        <w:gridCol w:w="1915"/>
      </w:tblGrid>
      <w:tr>
        <w:trPr>
          <w:trHeight w:val="24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LASS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OME DO/A CANDIDATO/A HABILITADO PARA LECIONAR O COMPONENTE CURRICULAR: LÍNGUA PORTUGUES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3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ane Alencar da Sil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8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Romilda Nogueira Gom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0,5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Débora da Silva Oliveira Rome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9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458585</wp:posOffset>
                </wp:positionV>
                <wp:extent cx="5850890" cy="21983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2"/>
                              <w:gridCol w:w="5510"/>
                              <w:gridCol w:w="226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LITERATURA INFANTI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iane Alencar da Silva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sca de Araújo Feitosa Neta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ana Coelho Lope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milda Nogueira Gome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ébora da Silva Oliveira Romero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Dariany de Lima Fernande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Weslaine Oliveira Rodovalho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ice Martins Cruz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73.1pt;mso-wrap-distance-left:7.05pt;mso-wrap-distance-right:7.05pt;mso-wrap-distance-top:0pt;mso-wrap-distance-bottom:0pt;margin-top:508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2"/>
                        <w:gridCol w:w="5510"/>
                        <w:gridCol w:w="226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LITERATURA INFANTIL</w:t>
                            </w:r>
                          </w:p>
                        </w:tc>
                        <w:tc>
                          <w:tcPr>
                            <w:tcW w:w="2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ane Alencar da Silva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6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sca de Araújo Feitosa Neta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3,9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ana Coelho Lopes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milda Nogueira Gomes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9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bora da Silva Oliveira Romero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Dariany de Lima Fernandes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Weslaine Oliveira Rodovalho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3,3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ice Martins Cruz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5767070" cy="106934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588"/>
                              <w:gridCol w:w="175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LÍNGUA ESTRANGEIRA MODERNA – INGLÊS (1º ao 9º ano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milda Nogueira Gomes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4.2pt;mso-wrap-distance-left:7.05pt;mso-wrap-distance-right:7.05pt;mso-wrap-distance-top:0pt;mso-wrap-distance-bottom:0pt;margin-top:-3.75pt;mso-position-vertical-relative:text;margin-left: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588"/>
                        <w:gridCol w:w="175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LÍNGUA ESTRANGEIRA MODERNA – INGLÊS (1º ao 9º ano)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milda Nogueira Gomes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5947410" cy="106934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  <w:gridCol w:w="5529"/>
                              <w:gridCol w:w="1967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MATEMÁTICA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na Socorro dos Santo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26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4.2pt;mso-wrap-distance-left:7.05pt;mso-wrap-distance-right:7.05pt;mso-wrap-distance-top:0pt;mso-wrap-distance-bottom:0pt;margin-top:-0.75pt;mso-position-vertical-relative:text;margin-left:-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  <w:gridCol w:w="5529"/>
                        <w:gridCol w:w="1967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MATEMÁTICA</w:t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na Socorro dos Santo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26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5674"/>
        <w:gridCol w:w="1804"/>
      </w:tblGrid>
      <w:tr>
        <w:trPr>
          <w:trHeight w:val="24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LASS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OME DO/A CANDIDATO/A HABILITADO PARA LECIONAR O COMPONENTE CURRICULAR: CIÊNCIAS (1º ao 5º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3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Mariana Socorro dos 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18,58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de Araújo Feitosa N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3,95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Coelho Lop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1,5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giane Alencar da Sil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9,5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ariany de Lima Fernand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3,5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Weslaine Oliveira Rodoval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3,31</w:t>
            </w:r>
          </w:p>
        </w:tc>
      </w:tr>
      <w:tr>
        <w:trPr>
          <w:trHeight w:val="2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Andreice Martins Cru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3162935</wp:posOffset>
                </wp:positionV>
                <wp:extent cx="5857240" cy="2095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652"/>
                              <w:gridCol w:w="1836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CIÊNCIAS (6º ao 9º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na Socorro dos Santos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18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.65pt;mso-wrap-distance-left:7.05pt;mso-wrap-distance-right:7.05pt;mso-wrap-distance-top:0pt;mso-wrap-distance-bottom:0pt;margin-top:249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652"/>
                        <w:gridCol w:w="1836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CIÊNCIAS (6º ao 9º)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na Socorro dos Santos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18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350</wp:posOffset>
                </wp:positionH>
                <wp:positionV relativeFrom="paragraph">
                  <wp:posOffset>-26670</wp:posOffset>
                </wp:positionV>
                <wp:extent cx="5857240" cy="139192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794"/>
                              <w:gridCol w:w="169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HISTÓRI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élia Patrícia da Silv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o Alves da Silv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árcia Izabel de Souz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2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09.6pt;mso-wrap-distance-left:0pt;mso-wrap-distance-right:7.05pt;mso-wrap-distance-top:0pt;mso-wrap-distance-bottom:0pt;margin-top:-2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794"/>
                        <w:gridCol w:w="169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HISTÓRIA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élia Patrícia da Silv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2,7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o Alves da Silv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0,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árcia Izabel de Souz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2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217285" cy="106934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664"/>
                              <w:gridCol w:w="2391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GEOGRAFI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ão houve inscrição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84.2pt;mso-wrap-distance-left:7.05pt;mso-wrap-distance-right:7.05pt;mso-wrap-distance-top:0pt;mso-wrap-distance-bottom:0pt;margin-top:0.9pt;mso-position-vertical-relative:text;margin-left:-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664"/>
                        <w:gridCol w:w="2391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GEOGRAFIA</w:t>
                            </w:r>
                          </w:p>
                        </w:tc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ão houve inscrição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6229350" cy="187579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664"/>
                              <w:gridCol w:w="241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Arte (1º ao 5º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iane Alencar d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sca de Araújo Feitosa Ne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ana Coelho Lop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Dariany de Lima Fernand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Weslaine Oliveira Rodovalh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ice Martins Cru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7.7pt;mso-wrap-distance-left:7.05pt;mso-wrap-distance-right:7.05pt;mso-wrap-distance-top:0pt;mso-wrap-distance-bottom:0pt;margin-top:-1.1pt;mso-position-vertical-relative:text;margin-left:-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664"/>
                        <w:gridCol w:w="241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Arte (1º ao 5º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ane Alencar d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6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sca de Araújo Feitosa Ne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3,9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ana Coelho Lop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Dariany de Lima Fernand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Weslaine Oliveira Rodovalh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3,3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ice Martins Cru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ragraph">
                  <wp:posOffset>32385</wp:posOffset>
                </wp:positionV>
                <wp:extent cx="6211570" cy="106934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6"/>
                              <w:gridCol w:w="5942"/>
                              <w:gridCol w:w="212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ARTE (6º ao 9º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ão houve inscrição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84.2pt;mso-wrap-distance-left:7.05pt;mso-wrap-distance-right:7.05pt;mso-wrap-distance-top:0pt;mso-wrap-distance-bottom:0pt;margin-top:2.5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6"/>
                        <w:gridCol w:w="5942"/>
                        <w:gridCol w:w="212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ARTE (6º ao 9º)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ão houve inscrição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350</wp:posOffset>
                </wp:positionH>
                <wp:positionV relativeFrom="paragraph">
                  <wp:posOffset>-48260</wp:posOffset>
                </wp:positionV>
                <wp:extent cx="6037580" cy="123063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938"/>
                              <w:gridCol w:w="183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EDUCAÇÃO FÍSICA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liane Alves Barbosa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verton Carneiro de Carvalho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8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96.9pt;mso-wrap-distance-left:0pt;mso-wrap-distance-right:7.05pt;mso-wrap-distance-top:0pt;mso-wrap-distance-bottom:0pt;margin-top:-3.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938"/>
                        <w:gridCol w:w="183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EDUCAÇÃO FÍSICA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iane Alves Barbosa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8,57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verton Carneiro de Carvalho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8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520315</wp:posOffset>
            </wp:positionH>
            <wp:positionV relativeFrom="paragraph">
              <wp:posOffset>112395</wp:posOffset>
            </wp:positionV>
            <wp:extent cx="558165" cy="5715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EFEITURA MUNICIPAL DE ALCINÓPOLI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t>SECRETARIA MUNICIPAL DE EDUCAÇÃO, CULTURA E DESPORT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LISTAGEM DOS/AS CANDIDATOS/AS DO PROCESSO SELETIVO DE CONTRATAÇÃO TEMPORÁRIA (PROFESSOR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ÁREA ESPECÍFICA – EMAC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350</wp:posOffset>
                </wp:positionH>
                <wp:positionV relativeFrom="paragraph">
                  <wp:posOffset>67945</wp:posOffset>
                </wp:positionV>
                <wp:extent cx="5767070" cy="332740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162"/>
                              <w:gridCol w:w="218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LITERATURA INFANTIL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milda Nogueira Gome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ina Domingues Marque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issa Renata de Oliveir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imeire Aparecida Cinconelo Canuto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sca de Araujo Feitosa Net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ana Coelho Lope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ciene de Almeida Lim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lene Martins da Roch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mar Dia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lvana Bento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ébora da Silva Oliveira Romero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2º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ice Martins Cruz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3º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ilda da Silva Brancalhone Carvalho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4º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dra de Melo Furtado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5º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ônica Rodrigues da Silv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262pt;mso-wrap-distance-left:0pt;mso-wrap-distance-right:7.05pt;mso-wrap-distance-top:0pt;mso-wrap-distance-bottom:0pt;margin-top:5.3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162"/>
                        <w:gridCol w:w="218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LITERATURA INFANTIL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milda Nogueira Gomes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8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ina Domingues Marques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7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issa Renata de Oliveir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3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imeire Aparecida Cinconelo Canuto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4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sca de Araujo Feitosa Net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3,9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ana Coelho Lopes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ciene de Almeida Lim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lene Martins da Roch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5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mar Dias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lvana Bento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bora da Silva Oliveira Romero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2º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ice Martins Cruz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3º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ilda da Silva Brancalhone Carvalho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4º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dra de Melo Furtado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5º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ônica Rodrigues da Silv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5857240" cy="171450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078"/>
                              <w:gridCol w:w="241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LÍNGUA PORTUGUE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ilda da Silva Brancalhone Carvalh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milda Nogueira Gom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lvana Ben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ébora da Silva Oliveira Romer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dra de Melo Furt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35pt;mso-wrap-distance-left:7.05pt;mso-wrap-distance-right:7.05pt;mso-wrap-distance-top:0pt;mso-wrap-distance-bottom:0pt;margin-top:14.95pt;mso-position-vertical-relative:text;margin-left:-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078"/>
                        <w:gridCol w:w="241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LÍNGUA PORTUGUESA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ilda da Silva Brancalhone Carvalh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6,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milda Nogueira Gom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lvana Ben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3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bora da Silva Oliveira Romer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dra de Melo Furt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767070" cy="139192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068"/>
                              <w:gridCol w:w="227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LÍNGUA ESTRANGEIRA MODERNA – INGLÊS ( 1º - 5º ) ano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milda Nogueira Gome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lvana Bento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ilda da Silva Brancalhone Carvalho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09.6pt;mso-wrap-distance-left:7.05pt;mso-wrap-distance-right:7.05pt;mso-wrap-distance-top:0pt;mso-wrap-distance-bottom:0pt;margin-top:8.1pt;mso-position-vertical-relative:text;margin-left: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068"/>
                        <w:gridCol w:w="227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LÍNGUA ESTRANGEIRA MODERNA – INGLÊS ( 1º - 5º ) ano</w:t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milda Nogueira Gome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7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lvana Bento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ilda da Silva Brancalhone Carvalho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350</wp:posOffset>
                </wp:positionH>
                <wp:positionV relativeFrom="paragraph">
                  <wp:posOffset>50165</wp:posOffset>
                </wp:positionV>
                <wp:extent cx="5767070" cy="139192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068"/>
                              <w:gridCol w:w="227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LÍNGUA ESTRANGEIRA MODERNA – INGLÊS ( 6º - 9º ) ano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ilda da Silva Brancalhone Carvalho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milda Nogueira Gome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lvana Bento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09.6pt;mso-wrap-distance-left:0pt;mso-wrap-distance-right:7.05pt;mso-wrap-distance-top:0pt;mso-wrap-distance-bottom:0pt;margin-top:3.9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068"/>
                        <w:gridCol w:w="227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LÍNGUA ESTRANGEIRA MODERNA – INGLÊS ( 6º - 9º ) ano</w:t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ilda da Silva Brancalhone Carvalho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6,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milda Nogueira Gome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lvana Bento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350</wp:posOffset>
                </wp:positionH>
                <wp:positionV relativeFrom="paragraph">
                  <wp:posOffset>56515</wp:posOffset>
                </wp:positionV>
                <wp:extent cx="5767070" cy="284353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078"/>
                              <w:gridCol w:w="226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CIÊNCIAS DA NATUREZA (1º ao 5º ANO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árcia Aranda Jorge Mach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mar Di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issa Renata de Olivei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imeire Aparecida Cinconelo Canu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sca de Araujo Feitosa Ne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ana Coelho Lop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ciene de Almeida Lim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lene Martins da Roch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na Socorro dos Sant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ice Martins Cru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dra de Melo Furt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2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ônica Rodrigues da Sil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223.9pt;mso-wrap-distance-left:0pt;mso-wrap-distance-right:7.05pt;mso-wrap-distance-top:0pt;mso-wrap-distance-bottom:0pt;margin-top:4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078"/>
                        <w:gridCol w:w="226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CIÊNCIAS DA NATUREZA (1º ao 5º ANO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árcia Aranda Jorge Macha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4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mar Di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3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issa Renata de Olivei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3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imeire Aparecida Cinconelo Canu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4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sca de Araujo Feitosa Ne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3,9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ana Coelho Lop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ciene de Almeida Lim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lene Martins da Roch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5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na Socorro dos Sant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ice Martins Cru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dra de Melo Furta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2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ônica Rodrigues da Sil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350</wp:posOffset>
                </wp:positionH>
                <wp:positionV relativeFrom="paragraph">
                  <wp:posOffset>77470</wp:posOffset>
                </wp:positionV>
                <wp:extent cx="5803265" cy="139192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4993"/>
                              <w:gridCol w:w="241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CIÊNCIAS (6º ao 9º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árcia Aranda Jorge Mach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mar Di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na Socorro dos Sant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2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09.6pt;mso-wrap-distance-left:0pt;mso-wrap-distance-right:7.05pt;mso-wrap-distance-top:0pt;mso-wrap-distance-bottom:0pt;margin-top:6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4993"/>
                        <w:gridCol w:w="241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CIÊNCIAS (6º ao 9º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árcia Aranda Jorge Mach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mar Di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5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na Socorro dos Sant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2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6350</wp:posOffset>
                </wp:positionH>
                <wp:positionV relativeFrom="paragraph">
                  <wp:posOffset>-50800</wp:posOffset>
                </wp:positionV>
                <wp:extent cx="5841365" cy="139192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053"/>
                              <w:gridCol w:w="241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MATEMÁTI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mar Di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na Socorro dos Sant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gner Brancalhone Carvalh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2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109.6pt;mso-wrap-distance-left:0pt;mso-wrap-distance-right:7.05pt;mso-wrap-distance-top:0pt;mso-wrap-distance-bottom:0pt;margin-top:-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053"/>
                        <w:gridCol w:w="241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MATEMÁTICA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mar Di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10,7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na Socorro dos Sant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7,5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gner Brancalhone Carvalh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2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6350</wp:posOffset>
                </wp:positionH>
                <wp:positionV relativeFrom="paragraph">
                  <wp:posOffset>-29210</wp:posOffset>
                </wp:positionV>
                <wp:extent cx="5857240" cy="171450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078"/>
                              <w:gridCol w:w="241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HISTÓR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élia Patrícia d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o Alves d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árcia Izabel de Sou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Rosemar Lopes Cardos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Verônica Rodrigues d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35pt;mso-wrap-distance-left:0pt;mso-wrap-distance-right:7.05pt;mso-wrap-distance-top:0pt;mso-wrap-distance-bottom:0pt;margin-top:-2.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078"/>
                        <w:gridCol w:w="241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HISTÓRIA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élia Patrícia d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2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o Alves d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0,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árcia Izabel de Sou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2,9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Rosemar Lopes Cardos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1,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Verônica Rodrigues d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350</wp:posOffset>
                </wp:positionH>
                <wp:positionV relativeFrom="paragraph">
                  <wp:posOffset>38100</wp:posOffset>
                </wp:positionV>
                <wp:extent cx="5947410" cy="106934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078"/>
                              <w:gridCol w:w="255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GEOGRAF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lson de Almeida Franc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3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4.2pt;mso-wrap-distance-left:0pt;mso-wrap-distance-right:7.05pt;mso-wrap-distance-top:0pt;mso-wrap-distance-bottom:0pt;margin-top: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078"/>
                        <w:gridCol w:w="255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GEOGRAFIA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lson de Almeida Franc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3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6350</wp:posOffset>
                </wp:positionH>
                <wp:positionV relativeFrom="page">
                  <wp:posOffset>1772285</wp:posOffset>
                </wp:positionV>
                <wp:extent cx="5677535" cy="284353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091"/>
                              <w:gridCol w:w="211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ARTE 1º-5º ANO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ina Domingues Marques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milda Nogueira Gomes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issa Renata de Oliveir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imeire Aparecida Cinconelo Canuto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emar Dias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sca de Araujo Feitosa Net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ana Coelho Lopes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ciene de Almeida Lim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lene Martins da Roch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lvana Bento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ice Martins Cruz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2º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dra de Melo Furtado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23.9pt;mso-wrap-distance-left:0pt;mso-wrap-distance-right:7.05pt;mso-wrap-distance-top:0pt;mso-wrap-distance-bottom:0pt;margin-top:139.5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091"/>
                        <w:gridCol w:w="211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ARTE 1º-5º ANO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ina Domingues Marques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7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milda Nogueira Gomes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issa Renata de Oliveir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3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imeire Aparecida Cinconelo Canuto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4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mar Dias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sca de Araujo Feitosa Net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3,9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ana Coelho Lopes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ciene de Almeida Lim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lene Martins da Roch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5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lvana Bento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ice Martins Cruz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2º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dra de Melo Furtado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posOffset>-6350</wp:posOffset>
                </wp:positionH>
                <wp:positionV relativeFrom="paragraph">
                  <wp:posOffset>12065</wp:posOffset>
                </wp:positionV>
                <wp:extent cx="5677535" cy="106934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220"/>
                              <w:gridCol w:w="1985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ARTE  -  (6º ao 9º an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arina Domingues Marqu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0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84.2pt;mso-wrap-distance-left:0pt;mso-wrap-distance-right:7.05pt;mso-wrap-distance-top:0pt;mso-wrap-distance-bottom:0pt;margin-top:0.9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220"/>
                        <w:gridCol w:w="1985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ARTE  -  (6º ao 9º ano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arina Domingues Marqu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0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6350</wp:posOffset>
                </wp:positionH>
                <wp:positionV relativeFrom="paragraph">
                  <wp:posOffset>43815</wp:posOffset>
                </wp:positionV>
                <wp:extent cx="5677535" cy="1391920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5091"/>
                              <w:gridCol w:w="211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/A CANDIDATO/A HABILITADO PARA LECIONAR O COMPONENTE CURRICULAR: EDUCAÇÃO FÍSIC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arliane Alves Barbos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Carlos Eduardo Barbos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5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verton Carneiro de Carvalho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38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09.6pt;mso-wrap-distance-left:0pt;mso-wrap-distance-right:7.05pt;mso-wrap-distance-top:0pt;mso-wrap-distance-bottom:0pt;margin-top:3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5091"/>
                        <w:gridCol w:w="211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NOME DO/A CANDIDATO/A HABILITADO PARA LECIONAR O COMPONENTE CURRICULAR: EDUCAÇÃO FÍSICA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PONT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arliane Alves Barbos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68,57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Carlos Eduardo Barbos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57,97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verton Carneiro de Carvalho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BR"/>
                              </w:rPr>
                              <w:t>38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sectPr>
      <w:headerReference w:type="default" r:id="rId12"/>
      <w:type w:val="nextPage"/>
      <w:pgSz w:w="11906" w:h="16838"/>
      <w:pgMar w:left="1418" w:right="127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7905"/>
    </w:tblGrid>
    <w:tr>
      <w:trPr>
        <w:trHeight w:val="993" w:hRule="atLeast"/>
      </w:trPr>
      <w:tc>
        <w:tcPr>
          <w:tcW w:w="1454" w:type="dxa"/>
          <w:tcBorders/>
        </w:tcPr>
        <w:p>
          <w:pPr>
            <w:pStyle w:val="Header"/>
            <w:rPr>
              <w:rFonts w:ascii="Calibri" w:hAnsi="Calibri" w:cs="Tahoma"/>
              <w:b/>
              <w:b/>
              <w:color w:val="000000"/>
              <w:sz w:val="24"/>
              <w:szCs w:val="24"/>
            </w:rPr>
          </w:pPr>
          <w:r>
            <w:rPr>
              <w:rFonts w:cs="Tahoma" w:ascii="Calibri" w:hAnsi="Calibri"/>
              <w:b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785495" cy="803910"/>
                <wp:effectExtent l="0" t="0" r="0" b="0"/>
                <wp:docPr id="38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rPr>
              <w:rFonts w:ascii="Calibri" w:hAnsi="Calibri" w:cs="Tahoma"/>
              <w:b/>
              <w:b/>
              <w:color w:val="000000"/>
              <w:sz w:val="5"/>
              <w:szCs w:val="23"/>
            </w:rPr>
          </w:pPr>
          <w:r>
            <w:rPr>
              <w:rFonts w:cs="Tahoma" w:ascii="Calibri" w:hAnsi="Calibri"/>
              <w:b/>
              <w:color w:val="000000"/>
              <w:sz w:val="5"/>
              <w:szCs w:val="23"/>
            </w:rPr>
          </w:r>
        </w:p>
        <w:p>
          <w:pPr>
            <w:pStyle w:val="Header"/>
            <w:rPr>
              <w:b/>
              <w:b/>
              <w:color w:val="000000"/>
              <w:sz w:val="23"/>
              <w:szCs w:val="23"/>
            </w:rPr>
          </w:pPr>
          <w:r>
            <w:rPr>
              <w:b/>
              <w:color w:val="000000"/>
              <w:sz w:val="23"/>
              <w:szCs w:val="23"/>
            </w:rPr>
            <w:t>ESTADO DE MATO GROSSO DO SUL</w:t>
          </w:r>
        </w:p>
        <w:p>
          <w:pPr>
            <w:pStyle w:val="Header"/>
            <w:rPr>
              <w:b/>
              <w:b/>
              <w:color w:val="000000"/>
              <w:sz w:val="23"/>
              <w:szCs w:val="23"/>
            </w:rPr>
          </w:pPr>
          <w:r>
            <w:rPr>
              <w:b/>
              <w:color w:val="000000"/>
              <w:sz w:val="23"/>
              <w:szCs w:val="23"/>
            </w:rPr>
            <w:t>PREFEITURA MUNICIPAL DE ALCINÓPOLIS</w:t>
          </w:r>
        </w:p>
        <w:p>
          <w:pPr>
            <w:pStyle w:val="Header"/>
            <w:rPr>
              <w:b/>
              <w:b/>
              <w:color w:val="000000"/>
              <w:sz w:val="23"/>
              <w:szCs w:val="23"/>
            </w:rPr>
          </w:pPr>
          <w:r>
            <w:rPr>
              <w:b/>
              <w:color w:val="000000"/>
              <w:sz w:val="23"/>
              <w:szCs w:val="23"/>
            </w:rPr>
            <w:t>SECRETARIA MUNICIPAL DE EDUCAÇÃO, CULTURA E DESPORTO</w:t>
          </w:r>
        </w:p>
        <w:p>
          <w:pPr>
            <w:pStyle w:val="Header"/>
            <w:rPr>
              <w:rFonts w:ascii="Calibri" w:hAnsi="Calibri" w:cs="Tahoma"/>
              <w:b/>
              <w:b/>
              <w:color w:val="000000"/>
              <w:sz w:val="23"/>
              <w:szCs w:val="23"/>
            </w:rPr>
          </w:pPr>
          <w:r>
            <w:rPr>
              <w:rFonts w:cs="Tahoma" w:ascii="Calibri" w:hAnsi="Calibri"/>
              <w:b/>
              <w:color w:val="000000"/>
              <w:sz w:val="23"/>
              <w:szCs w:val="23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b/>
      <w:sz w:val="24"/>
    </w:rPr>
  </w:style>
  <w:style w:type="character" w:styleId="Corpodetexto2Char">
    <w:name w:val="Corpo de texto 2 Char"/>
    <w:qFormat/>
    <w:rPr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2:00Z</dcterms:created>
  <dc:creator>USER</dc:creator>
  <dc:description/>
  <dc:language>en-US</dc:language>
  <cp:lastModifiedBy>User</cp:lastModifiedBy>
  <cp:lastPrinted>2016-02-16T10:21:00Z</cp:lastPrinted>
  <dcterms:modified xsi:type="dcterms:W3CDTF">2016-02-19T11:22:00Z</dcterms:modified>
  <cp:revision>2</cp:revision>
  <dc:subject/>
  <dc:title>FORMULÁRIO DE PONTUAÇÃO DA PROVA DE TÍTULOS</dc:title>
</cp:coreProperties>
</file>