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2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INSCRIÇÃO PARA O PROGRAMA MUNICIPAL DE BOLSA DE ESTUDO UNIVERSI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S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º As bolsas de estudos são organizadas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aculdade com mensalidade com valor até R$200,00 (duzentos reais), receberá R$100,00 (cem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Faculdade com mensalidade com valor superior a R$200,00 (duzentos reais), até o valor de R$300,00 (trezentos reais), receberá R$150,00 (cento e cinquenta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Faculdade com mensalidade com valor acima de R$300,00 (trezentos reais), receberá R$200,00 (duzentos reais) de bol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3º O valor do benefício será repassado pela Prefeitura aos classificados, mensalmente, até o dia 10 de cada mê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III – DO PÚBLICO ALV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4º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Cada família só poderá ter um beneficiário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E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5º O Conselho Municipal do Programa da Bolsa de Estudo Universitário utilizará para classificação dos interess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rem moradores de município a mais de 02 (dois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udantes que tenham renda familiar de até o valor de R$ 2.000,00 (dois mil rea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Art. 6º O Formulário de Inscrição e o Edital do Processo Seletivo do Programa de Bolsa de Estudo Universitário contendo toda a regulamentação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Art. 7º A entrega do formulário de inscrição e dos documentos solicitados será feita pelo candidato quando maior ou por seu representante legal (pai ou responsável) para os membros do Conselho Municipal do Programa Bolsa de Estudo Universitário e Assistente Social </w:t>
      </w:r>
      <w:r>
        <w:rPr>
          <w:b/>
        </w:rPr>
        <w:t>nos dias 15 e 16 de fevereiro de 2015, das 8h às 10h30min e das 13h30min às 16h, na Secretaria de Educação, Cultura e Desporto,</w:t>
      </w:r>
      <w:r>
        <w:rPr/>
        <w:t xml:space="preserve"> localizada à Rua Maria Teodora de Freitas Nery, 352, Centro, Alcinópolis/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O candidato deverá atender aos seguintes procedi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exar ao formulário de inscrição cópi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renda familiar através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de Estudo Universitário e Assistente Social solicitar outros documentos comprobatórios de renda caso haja necess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pagamento da matrícula para o ano de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comprovante de aprovação sem dependência para o semestre seguinte, no caso de candidatos que concorrem ao recadastramento do 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Folha de resumo (V7) do cadastro único realizado no CRAS por meio do sistema CADI ú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haverá cobrança da taxa de inscrição;</w:t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Não será aceita inscrição feita após o período indicado neste edital, nem de forma condicional, por e-mail ou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pagamento da matrícula para o ano de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aprovação sem dependência para o semestr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rt. 14. O Conselho Municipal do Programa da Bolsa de Estudo Universitário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5. 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. Os classificados deverão comparecer no prazo de 05 (cinco) dias úteis na Prefeitura Municipal de Alcinópolis munido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frequência mensal, exceto para o ingressante no ensino superior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agamento da matrícula para o ano de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aprovação sem dependência para o semestre seguinte, quando for o caso de recad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II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7. O Processo Seletivo do Programa da Bolsa de Estudo Universitário, objeto deste Edital será executado pela Secretaria de Educação, Cultura e Desporto do Município de Alcinópolis/MS respeitando o previsto na Lei n.220/2005 de 29 de março de 2005, no Decreto n. 37-A/2005 de 10 de junho de 2005 e Decreto n. 079/2013 de 20 de dezembro de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0. O prazo de validade do Processo Seletivo do Programa da Bolsa de Estudo Universitário será para o an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1.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2. O candidato será responsável pelo preenchimento, exatidão e atualização, perante a Secretaria de Educação, Cultura e Desporto, dos dados constantes em seu Formulário de Inscrição, durante a realização do Processo Seletivo do Programa da Bolsa de Estud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4. Os candidatos poderão dirimir dúvidas relativas ao Processo Seletivo do Programa da Bolsa de Estud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5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6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inópolis/MS, 20 de jan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DOMAR CARNEIRO FERNANDES</w:t>
        <w:b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3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VULGAÇÃO DO EDIT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/01/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ÍODO PARA A ORGANIZAÇÃO DOS DOCUMENTOS DOS UNIVERSITÁRI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/01 À 14/02/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/02 À 16/02/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UNIÃO DO CONSELHO MUNICIPAL DA BOLSA DE ESTUDO UNIVERSITÁRIO DE ALCINÓPOLIS/MS E ASSISTENTE SOCIAL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/02 À 18/02/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NCAMINHAMENTO DA LISTAGEM DOS CANDIDATOS À BOLSA REALIZADA PELO CONSELHO AO PODER EXECUTIVO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/02/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OLOGAÇÃO E PUBLICAÇÃO DOS BENEFICIÁRIOS DA BOLSA DE ESTUDO UNIVERSITÁRIO NO ANO 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 PARTIR DO DIA 19/02/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TÉ O DIA 26/0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AO BENEFÍCIO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16: (  ) 1º ano    (  ) 2º ano    (  ) 3º ano    (  ) 4º ano    (  ) 5º an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de Estudo Universitário anteriormente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eclaro que tenho inteiro conhecimento do Edital nº 02/2016 do Processo Seletivo do Programa da Bolsa de Estudo Universitário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 candidato será responsável pelo preenchimento e exatidão pelas informações prestadas na Ficha de Inscrição, podendo responder administrativa, civil e criminalment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6:00Z</dcterms:created>
  <dc:creator>USER</dc:creator>
  <dc:description/>
  <dc:language>en-US</dc:language>
  <cp:lastModifiedBy>User</cp:lastModifiedBy>
  <cp:lastPrinted>2013-12-20T17:32:00Z</cp:lastPrinted>
  <dcterms:modified xsi:type="dcterms:W3CDTF">2016-01-20T16:46:00Z</dcterms:modified>
  <cp:revision>2</cp:revision>
  <dc:subject/>
  <dc:title>EDITAL DE INSCRIÇÃO PARA O PROGRAMA MUNICIPAL DE BOLSA DE ESTUDO UNIVERSITÁRIO</dc:title>
</cp:coreProperties>
</file>