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</w:rPr>
        <w:t>ESTADO DE MATO GROSSO DO SUL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FEITURA MUNICIPAL DE ALCINÓPOLIS</w:t>
      </w:r>
    </w:p>
    <w:p>
      <w:pPr>
        <w:pStyle w:val="Head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ECRETARIA MUNICIPAL DE EDUCAÇÃO, CULTURA E DESPORTO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ÇÃO/SEME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>03, 26 de novembro de 2015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Dispõe sobre o processo de matrícula na Rede Municipal de Ensino de Alcinópolis para ano letivo de 2016 e dá outras providências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 SECRETÁRIA MUNICIPAL DE EDUCAÇÃO, CULTURA E DESPORTO </w:t>
      </w:r>
      <w:r>
        <w:rPr>
          <w:rFonts w:cs="Tahoma" w:ascii="Tahoma" w:hAnsi="Tahoma"/>
          <w:sz w:val="20"/>
          <w:szCs w:val="20"/>
        </w:rPr>
        <w:t>no exercício da competência, resolv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 xml:space="preserve">Art. 1º O processo de matrícula da Rede Municipal de Ensino para o ano de 2016 será organizado conforme disposto nesta Resolução. 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 xml:space="preserve">Art. 2º Todo o processo encontra-se organizado no Sistema Municipal de Matrícula realizado nas Unidades Escolares e acompanhados pela Secretaria Municipal de Educaçã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3º O Programa de Matrícula é operacionalizado de forma manual nas secretarias das Unidades Escolares: Escola Municipal “Alcino Carneiro-Polo”, Escola Municipal “Alcino Carneiro – Extensão Novo Belo Horizonte” e Centro Municipal de Educação Infantil Sebastiana Rosa França.</w:t>
      </w:r>
    </w:p>
    <w:p>
      <w:pPr>
        <w:pStyle w:val="Normal"/>
        <w:ind w:firstLine="1701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4º O Programa de Matrícula tem como finalidade: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- utilizar informações para planejamento e tomada de decisões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possibilitar o conhecimento prévio da demanda;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III – garantir a vaga do estudante, na própria escola que estudou, por meio da renovação de matrícula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– visualizar o quadro real da oferta de vagas para o planejamento da própria escola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5º O Programa de Matrícula é coordenado e gerenciado pela Inspeção Escolar da Secretaria Municipal de Educação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6º Compete à Inspeção Escolar: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– articular com as Unidades Escolares a operacionalização do Programa de Matrícula Convencional; 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II – planejar a matrícula com os gestores escolares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- verificar, informar e orientar quanto à operacionalização do Sistema Municipal de Matrícul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s Vagas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7º A Direção, sob a orientação da Secretaria Municipal de Educação, elaborará o quadro de vagas para as etapas e modalidades de ensino da Educação Básica existentes na Unidade Escolar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Parágrafo único. A autorização das turmas no Sistema Municipal de Matrícula será efetivado pela Secretaria Municipal de Educação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8º </w:t>
      </w:r>
      <w:r>
        <w:rPr>
          <w:rFonts w:cs="Tahoma" w:ascii="Tahoma" w:hAnsi="Tahoma"/>
          <w:bCs/>
          <w:sz w:val="20"/>
          <w:szCs w:val="20"/>
        </w:rPr>
        <w:t>O quantitativo de alunos por turma respeitará</w:t>
      </w:r>
      <w:r>
        <w:rPr>
          <w:rFonts w:cs="Tahoma" w:ascii="Tahoma" w:hAnsi="Tahoma"/>
          <w:sz w:val="20"/>
          <w:szCs w:val="20"/>
        </w:rPr>
        <w:t xml:space="preserve"> o previsto no Regimento Interno de cada Unidade Escolar, </w:t>
      </w:r>
      <w:r>
        <w:rPr>
          <w:rFonts w:cs="Tahoma" w:ascii="Tahoma" w:hAnsi="Tahoma"/>
          <w:bCs/>
          <w:sz w:val="20"/>
          <w:szCs w:val="20"/>
        </w:rPr>
        <w:t>em consonância com a demanda e o quadro geral de vagas.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Cs/>
          <w:sz w:val="20"/>
          <w:szCs w:val="20"/>
        </w:rPr>
        <w:t>Parágrafo único. Será constituída turma quando atingir ao número mínimo de alunos/as matriculados/as, conforme legislação e aprovação da Secretaria Municipal de Educação, Cultura e Desporto.</w:t>
      </w:r>
    </w:p>
    <w:p>
      <w:pPr>
        <w:pStyle w:val="Normal"/>
        <w:ind w:firstLine="170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170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rt. 9º Em turmas onde houver estudantes com necessidades educacionais especiais terão quantitativo reduzido, conforme definido em regimento escola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s Inscriçõ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0. No Programa de Matrícula Municipal, o candidato deverá efetuar sua matrícula na Unidade Escolar de seu interesse, quando maior, ou por seu responsável quando menor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s Matrículas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11. Na Escola Municipal Alcino Carneiro e Escola Municipal “Alcino Carneiro – Extensão Novo Belo Horizonte”, o candidato ou responsável deverá efetivar a matrícula, dentre o período de:  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- 1ª fase: 26 de novembro de 2015 a 18 de dezembro de 2015;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 xml:space="preserve">II - 2ª fase: 05 de janeiro de 2016 a 31 de janeiro de 2016. 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12. No Centro Municipal de Educação Infantil, o responsável pela criança deverá efetivar a matrícula, dentre o período de: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 xml:space="preserve">I – 1ª fase </w:t>
      </w:r>
      <w:r>
        <w:rPr>
          <w:rFonts w:cs="Tahoma" w:ascii="Tahoma" w:hAnsi="Tahoma"/>
          <w:b/>
          <w:sz w:val="20"/>
          <w:szCs w:val="20"/>
        </w:rPr>
        <w:t>(renovação de matrícula)</w:t>
      </w:r>
      <w:r>
        <w:rPr>
          <w:rFonts w:cs="Tahoma" w:ascii="Tahoma" w:hAnsi="Tahoma"/>
          <w:sz w:val="20"/>
          <w:szCs w:val="20"/>
        </w:rPr>
        <w:t>: de 26 de novembro a 30 de novembro de 2015;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 xml:space="preserve">II – 2ª fase </w:t>
      </w:r>
      <w:r>
        <w:rPr>
          <w:rFonts w:cs="Tahoma" w:ascii="Tahoma" w:hAnsi="Tahoma"/>
          <w:b/>
          <w:sz w:val="20"/>
          <w:szCs w:val="20"/>
        </w:rPr>
        <w:t>(abertura de matrículas)</w:t>
      </w:r>
      <w:r>
        <w:rPr>
          <w:rFonts w:cs="Tahoma" w:ascii="Tahoma" w:hAnsi="Tahoma"/>
          <w:sz w:val="20"/>
          <w:szCs w:val="20"/>
        </w:rPr>
        <w:t>: de 01 de dezembro a 18 de dezembro de 2015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3ª fase: 05 de janeiro de 2016 à 31 de janeiro de 2016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ágrafo único. Os prazos para a efetivação das matrículas estarão afixados nos murais das Unidades Escolares e disponibilizados no sit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alcinopolis.ms.gov.b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13. No ato da matrícula, o interessado inscrito deverá apresentar os seguintes documentos: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- requerimento assinado pelo estudante, quando maior, ou pelo pai ou responsável, quando menor; 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 - cópia da certidão de nascimento ou casamento, acompanhada do original, para conferência e autenticação pela secretaria da Unidade Escolar; 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- guia de transferência ou histórico escolar, quando for o caso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- ementa curricular, quando for o caso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- quando houver dificuldade de traduzir conceitos em notas e vice-versa, cabe ao conselho de classe da Unidade Escolar recipiendária decidir sobre o significado dos símbolos ou conceitos usados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 – apresentação da carteira de vacinação, conforme legislação vigente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 - apresentação da carteira de tipagem sanguínea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 – apresentação da carteirinha do SUS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X – comprovante de endereço.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§ 1º A não apresentação do disposto nos incisos VI, VII, VII, IX não condiciona ao indeferimento da matrícula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2º Em caso excepcional, a Unidade Escolar poderá aceitar a cópia da cédula de identidade (RG), acompanhada do original, em substituição aos documentos do inciso II, para conferência e autenticação pela secretaria da Unidade Escolar. 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º Quando da matrícula de estudante estrangeiro, exigir-se-á documento comprobatório de regularidade de permanência no Brasil, conforme normas próprias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ágrafo único. Não será assegurada a vaga para o candidato, cujas informações oferecidas no ato da inscrição não correspondam à documentação apresentada no ato da matrícul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Do Gerenciamento da Escrituração Escolar e a Expedição de Documentos de Vida Escolar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14. O Gerenciamento dos Dados Escolares tem como objetivo: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I - a organização da escrituração escolar e;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II - a expedição de documentos de vida escolar dos estudantes matriculados nas etapas da Educação Básica, nas Unidades Escolares Municipais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15. A escrituração referente à vida escolar dos estudantes deve ser emitida pela secretária escolar da Unidade Escolar, quais sejam: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Histórico Escolar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Guia de Transferência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Declaração de Escolaridade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– Ata de Resultados Finais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– Ficha para Dados de Transferência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 – Boletim Escolar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 – Diário de Classe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 – Canhotos;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X – outros que se fizerem necessários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16. Cabe à Inspeção Escolar verificar se os documentos emitidos pela responsável da secretaria escolar estão corretos e compatíveis com as normas legais vigentes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17. Compete à Inspeção Escolar do município acompanhar o desenvolvimento do estabelecido nesta Resolução, nas Unidades Escolares municipais sob a sua responsabilidade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Parágrafo único. Constatada a incompatibilidade, a Inspeção Escolar deve comunicar o fato ao(à) diretor(a), secretário(a) da Unidade Escolar e à Secretaria Municipal de Educação para que sejam tomadas as providências cabíveis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18. Os casos omissos devem ser submetidos à apreciação da Secretaria Municipal de Educação de Alcinópolis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19. Esta Resolução possui caráter regimental.</w:t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Art. 20. Esta Resolução entra em vigor a partir da data de sua public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CINOPOLIS/MS,</w:t>
      </w:r>
      <w:r>
        <w:rPr>
          <w:rFonts w:cs="Tahoma" w:ascii="Tahoma" w:hAnsi="Tahoma"/>
          <w:sz w:val="20"/>
          <w:szCs w:val="20"/>
        </w:rPr>
        <w:t xml:space="preserve"> 26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 novembro de 2015.</w:t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RA GERALD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cretária Municipal de Educação, Cultura e Despor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taria nº070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</w:rPr>
        <w:t>ESTADO DE MATO GROSSO DO SUL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FEITURA MUNICIPAL DE ALCINÓPOLIS</w:t>
      </w:r>
    </w:p>
    <w:p>
      <w:pPr>
        <w:pStyle w:val="Head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ECRETARIA MUNICIPAL DE EDUCAÇÃO, CULTURA E DESPORTO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NEXO ÚNICO DA RESOLUÇÃO/SEMED n.03, 26 de novembro de 2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DRO DE VAGAS PARA AS ETAPAS E MODALIDADES DE ENSINO DA EDUCAÇÃO BÁSICA EXISTENTES NA REDE MUNICIPAL DE ENSINO DE ALCINÓPOLIS/M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OLA MUNICIPAL ALCINO CARNEIRO “POLO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NSINO FUNDAMENTAL (1º AO 5º ANO)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>10</w:t>
            </w:r>
            <w:r>
              <w:rPr>
                <w:rFonts w:cs="Tahoma" w:ascii="Tahoma" w:hAnsi="Tahoma"/>
              </w:rPr>
              <w:t xml:space="preserve"> SALAS DE AULA – capacidade para 300 ALUN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ríodo matutino – 150 vag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ríodo vespertino – 150 vagas</w:t>
            </w:r>
          </w:p>
          <w:p>
            <w:pPr>
              <w:pStyle w:val="Normal"/>
              <w:tabs>
                <w:tab w:val="clear" w:pos="709"/>
                <w:tab w:val="left" w:pos="639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OLA MUNICIPAL ALCINO CARNEIRO “POLO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NSINO FUNDAMENTAL (6º AO 9º ANO)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>08</w:t>
            </w:r>
            <w:r>
              <w:rPr>
                <w:rFonts w:cs="Tahoma" w:ascii="Tahoma" w:hAnsi="Tahoma"/>
              </w:rPr>
              <w:t xml:space="preserve"> SALAS DE AULA – capacidade para 280 ALUN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ríodo matutino – 140 vag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ríodo vespertino – 140 vagas</w:t>
            </w:r>
          </w:p>
          <w:p>
            <w:pPr>
              <w:pStyle w:val="Normal"/>
              <w:tabs>
                <w:tab w:val="clear" w:pos="709"/>
                <w:tab w:val="left" w:pos="639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COLA MUNICIPAL “ALCINO CARNEIRO – EXTENSÃO NOVO BELO HORIZONTE”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SINO FUNDAMENTAL (1º AO 9º AN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ÇÃO INFANTIL (3 A 5 ANOS)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SALAS DE AULA - CAPACIDADE PARA 90 ALUN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NSINO FUNDAMENTAL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3 SALAS DE AULA – capacidade para 75 ALUN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UCAÇÃO INFANTIL</w:t>
            </w:r>
            <w:r>
              <w:rPr>
                <w:rFonts w:cs="Tahoma" w:ascii="Tahoma" w:hAnsi="Tahoma"/>
              </w:rPr>
              <w:t xml:space="preserve">: 01 SALA – capacidade para 15 aluno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Observação</w:t>
            </w:r>
            <w:r>
              <w:rPr>
                <w:rFonts w:cs="Tahoma" w:ascii="Tahoma" w:hAnsi="Tahoma"/>
              </w:rPr>
              <w:t>: Será constituída turma desde que haja demanda de no mínimo 12 crianças matriculadas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OLA MUNICIPAL ALCINO CARNEIRO “POL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SINO FUNDAMENTAL – EDUCAÇÃO DE JOVENS E ADULTOS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ALAS DE AULA - 60 vaga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ríodo noturno – 60 vaga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Observação</w:t>
            </w:r>
            <w:r>
              <w:rPr>
                <w:rFonts w:cs="Tahoma" w:ascii="Tahoma" w:hAnsi="Tahoma"/>
              </w:rPr>
              <w:t>: Será constituída turma desde que haja demanda de no mínimo 15 alunos matriculado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O MUNICIPAL DE EDUCAÇÃO INFANTIL “SEBASTIANA ROSA FRANÇ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6 meses a 5 ANO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íodo parcial (4 horas)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SALAS DE AULA – capacidade para 240 crianç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íodo matutino – 120 vag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eríodo vespertino – 120 vag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CINOPOLIS/MS,</w:t>
      </w:r>
      <w:r>
        <w:rPr>
          <w:rFonts w:cs="Tahoma" w:ascii="Tahoma" w:hAnsi="Tahoma"/>
          <w:sz w:val="20"/>
          <w:szCs w:val="20"/>
        </w:rPr>
        <w:t xml:space="preserve"> 26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 novembro de 2015.</w:t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RA GERALD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cretária Municipal de Educação, Cultura e Despor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taria nº070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843" w:right="17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i/>
      <w:i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43" w:leader="none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ocumentMapChar">
    <w:name w:val="Document Map Char"/>
    <w:qFormat/>
    <w:rPr>
      <w:sz w:val="0"/>
      <w:szCs w:val="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  <w:lang w:val="pt-BR"/>
    </w:rPr>
  </w:style>
  <w:style w:type="character" w:styleId="CabealhoChar1">
    <w:name w:val="Cabeçalho Char1"/>
    <w:qFormat/>
    <w:rPr>
      <w:lang w:val="pt-BR"/>
    </w:rPr>
  </w:style>
  <w:style w:type="character" w:styleId="Ssmlft41">
    <w:name w:val="ssml_ft_4_1"/>
    <w:basedOn w:val="Fontepargpadro"/>
    <w:qFormat/>
    <w:rPr/>
  </w:style>
  <w:style w:type="character" w:styleId="Ssmlft40">
    <w:name w:val="ssml_ft_4_0"/>
    <w:basedOn w:val="Fontepargpadro"/>
    <w:qFormat/>
    <w:rPr/>
  </w:style>
  <w:style w:type="character" w:styleId="AtoparagrafoChar">
    <w:name w:val="Ato paragrafo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134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color w:val="0000FF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2">
    <w:name w:val="Com marcadores 2"/>
    <w:basedOn w:val="Normal"/>
    <w:qFormat/>
    <w:pPr>
      <w:widowControl w:val="false"/>
      <w:tabs>
        <w:tab w:val="clear" w:pos="709"/>
        <w:tab w:val="left" w:pos="643" w:leader="none"/>
      </w:tabs>
      <w:autoSpaceDE w:val="false"/>
      <w:ind w:left="643" w:hanging="36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3"/>
      <w:szCs w:val="23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  <w:spacing w:lineRule="auto" w:line="360"/>
      <w:ind w:firstLine="1077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4166" w:leader="none"/>
      </w:tabs>
      <w:autoSpaceDE w:val="false"/>
      <w:ind w:left="2726" w:hanging="0"/>
      <w:jc w:val="both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1411" w:leader="none"/>
        <w:tab w:val="left" w:pos="2885" w:leader="none"/>
      </w:tabs>
      <w:autoSpaceDE w:val="false"/>
      <w:ind w:left="1411" w:firstLine="1474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272" w:leader="none"/>
        <w:tab w:val="left" w:pos="1712" w:leader="none"/>
        <w:tab w:val="left" w:pos="2074" w:leader="none"/>
      </w:tabs>
      <w:autoSpaceDE w:val="false"/>
      <w:ind w:left="272" w:firstLine="1440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4790" w:leader="none"/>
      </w:tabs>
      <w:autoSpaceDE w:val="false"/>
      <w:ind w:left="3350" w:hanging="0"/>
    </w:pPr>
    <w:rPr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1910" w:leader="none"/>
        <w:tab w:val="left" w:pos="3293" w:leader="none"/>
      </w:tabs>
      <w:autoSpaceDE w:val="false"/>
      <w:ind w:left="1910" w:firstLine="1383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bCs/>
      <w:i/>
      <w:iCs/>
    </w:rPr>
  </w:style>
  <w:style w:type="paragraph" w:styleId="Atoparagrafo">
    <w:name w:val="Ato paragrafo"/>
    <w:basedOn w:val="Normal"/>
    <w:qFormat/>
    <w:pPr>
      <w:ind w:firstLine="851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8:00Z</dcterms:created>
  <dc:creator>AMANDO</dc:creator>
  <dc:description/>
  <cp:keywords/>
  <dc:language>en-US</dc:language>
  <cp:lastModifiedBy>LILIAN</cp:lastModifiedBy>
  <cp:lastPrinted>2015-11-26T11:43:00Z</cp:lastPrinted>
  <dcterms:modified xsi:type="dcterms:W3CDTF">2015-11-26T17:07:00Z</dcterms:modified>
  <cp:revision>28</cp:revision>
  <dc:subject/>
  <dc:title>Resolução “P” SED No 0109/05, de 17 de janeiro de 2005</dc:title>
</cp:coreProperties>
</file>