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DITAL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LATÓRIO DE GESTÃO FISCAL – RGF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 xml:space="preserve">O Prefeito Municipal de Alcinópolis, Estado de Mato Grosso do Sul, Senhor </w:t>
      </w:r>
      <w:r>
        <w:rPr>
          <w:b/>
          <w:i/>
        </w:rPr>
        <w:t>ILDOMAR CARNEIRO FERNANDES</w:t>
      </w:r>
      <w:r>
        <w:rPr>
          <w:i/>
        </w:rPr>
        <w:t>, no uso de suas atribuições legais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i/>
        </w:rPr>
        <w:t xml:space="preserve">com objetivo de ampliar e aprofundar a democracia, bem como desenvolver a cidadania, CONVIDAM todas as entidades civis, organizações, sindicatos, associações e a comunidade em geral para participar da </w:t>
      </w:r>
      <w:r>
        <w:rPr>
          <w:b/>
          <w:i/>
        </w:rPr>
        <w:t>AUDIÊNCIA PÚBLICA</w:t>
      </w:r>
      <w:r>
        <w:rPr>
          <w:i/>
        </w:rPr>
        <w:t xml:space="preserve"> que se realizará no dia 21 de agosto de 2015 (sexta-feira), com início previsto para as 09:00 no Plenário da Câmara Municipal de Alcinópolis, localizado na Avenida Averaldo Fernandes Barbosa, 1223 - centro, onde será apresentado o Relatório de Prestação de Contas da Gestão Fiscal do 1º Semestre de 2015 do Executivo e Legislativo municipal em cumprimento ao Parágrafo 4º, art. 9° da LC 101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11 de agosto de 2015.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LDOMAR CARNEIRO FERNAN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3:00Z</dcterms:created>
  <dc:creator>Setor de Tributação</dc:creator>
  <dc:description/>
  <dc:language>en-US</dc:language>
  <cp:lastModifiedBy>COMUNICACAO</cp:lastModifiedBy>
  <cp:lastPrinted>2014-08-12T08:47:00Z</cp:lastPrinted>
  <dcterms:modified xsi:type="dcterms:W3CDTF">2015-08-18T11:33:00Z</dcterms:modified>
  <cp:revision>2</cp:revision>
  <dc:subject/>
  <dc:title/>
</cp:coreProperties>
</file>