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707" w:hanging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9630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NSELHO MUNICIPAL DO PROGRAMA BOLSA DE ESTUDO UNIVERSITÁRIO</w:t>
      </w:r>
    </w:p>
    <w:p>
      <w:pPr>
        <w:pStyle w:val="Normal"/>
        <w:ind w:right="76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n. 01</w:t>
      </w:r>
      <w:r>
        <w:rPr>
          <w:rFonts w:cs="Calibri"/>
          <w:b/>
          <w:sz w:val="24"/>
          <w:szCs w:val="24"/>
        </w:rPr>
        <w:t>, de 13 de fevereiro de 2015.</w:t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TAL DE DIVULGAÇÃO DOS RESULTADOS DO PROCESSO SELETIVO PARA PROGRAMA MUNICIPAL DA BOLSA DE ESTUDO UNIVERSITÁRIO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CONSELHO MUNICIPAL DO PROGRAMA BOLSA DE ESTUDO UNIVERSITÁRIO, constituída por meio do Decreto n. 16/2013 de 25 de fevereiro de 2013, Decreto n. 77/2013 de 11 de dezembro de 2013 e Decreto n. 27/2014, de 10 de junho de 2014, torna público, para conhecimento dos interessados os resultados do Processo Seletivo do Programa Municipal da Bolsa de Estudo Universitário para o ano de 2015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 – DA FINALIDADE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º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 – DO PÚBLICO ALVO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2º Estudantes de baixa renda que estejam aprovados em curso de nível superior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Cada família só poderá ter um beneficiário da Bolsa de Estudo Universitário.</w:t>
      </w:r>
    </w:p>
    <w:p>
      <w:pPr>
        <w:pStyle w:val="Normal"/>
        <w:spacing w:lineRule="auto" w:line="36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- DOS CRITÉRIOS DE SELEÇÃO E DE CONCESSÃO DE BOLSAS DE ESTUD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3º O Conselho Municipal do Programa da Bolsa de Estudo Universitário utilizou para classificação dos interessados os seguintes critérios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steja o pretendente aprovado em curso de nível superior em instituição reconhecida;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Que os Pais do estudante, se for menor de idade, ou o próprio estudante, se for maior de idade, serem moradores de município a mais de 02 (dois) anos;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Estudantes que tenham renda familiar de até o valor de R$ 2.000,00 (dois mil reais)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V - DA </w:t>
      </w:r>
      <w:r>
        <w:rPr>
          <w:rFonts w:cs="Calibri"/>
          <w:b/>
          <w:sz w:val="24"/>
          <w:szCs w:val="24"/>
        </w:rPr>
        <w:t>ANÁLISE DAS INSCRIÇÕES PELO CONSELHO MUNICIPAL DA BOLSA DE ESTUDO UNIVERSITÁRIO DE ALCINÓPOLIS/MS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4º O Executivo Municipal institui Conselho para análise dos acadêmicos cadastrados, composto pelos seguintes membros: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Um representante do Poder Executivo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– Um representante dos pais de aluno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– Um representante da Rede Municipal de Educação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– Um representante da Rede Estadual de Educação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– Um representante de Universitário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– Um representante da Secretaria Municipal de Assistência Social;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- Um representante do Poder Legislativo, com exceção de vereador.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Art. 5º O Conselho Municipal do Programa da Bolsa de Estudo Universitário de Alcinópolis tem prazo de até 15 (quinze) dias após o término das inscrições para analisar os concorrentes ao benefício respeitando os critérios de seleção. 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 - DA DIVULGAÇÃO DA LISTA DOS CONTEMPLADOS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alibri"/>
          <w:sz w:val="24"/>
          <w:szCs w:val="24"/>
        </w:rPr>
        <w:t xml:space="preserve">Art. 6º Após a conclusão da análise e seleção dos candidatos, o conselho divulga em anexo, a lista dos acadêmicos que atenderam aos critérios previstos na LEI Nº220/2005 DE 29 DE MARÇO DE 2005, DECRETOS N.025/2005 DE 25 DE ABRIL DE 2005 E DECRETO N.79/2013 DE 20 DE DEZEMBRO DE 2013 no site </w:t>
      </w:r>
      <w:hyperlink r:id="rId3">
        <w:r>
          <w:rPr>
            <w:rStyle w:val="InternetLink"/>
            <w:rFonts w:cs="Calibri"/>
            <w:sz w:val="24"/>
            <w:szCs w:val="24"/>
          </w:rPr>
          <w:t>www.alcinopolis.ms.gov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7º Os classificados deverão comparecer no prazo de 05 (cinco) dias úteis na Prefeitura Municipal de Alcinópolis para confirmar o interesse e realizar o contrato munidos dos seguintes documen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ópia dos documentos pessoais (RG e CPF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ovante de pagamento da matrícula (1ª mensalidade) do ano de 2015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ópia do comprovante de residênc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Calibri"/>
          <w:sz w:val="24"/>
          <w:szCs w:val="24"/>
        </w:rPr>
        <w:t>No caso de impossibilidade do acadêmico comparecer, o seu representante legal deverá apresentar Procuração dando-lhes poder para representá-lo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8º O candidato à Bolsa de Estudo Universitário ou seu representante legal que desejar dirimir dúvidas e contestação deverá fazer por escrito e protocolar na Secretaria Municipal de Educação, localizada à Rua Maria Teodora de Freitas Nery, n. 352, Centro, Alcinópolis/MS em envelope lacrado, devidamente identificado e destinado ao Conselho Municipal de Educação no prazo de 02 (dois) dias úteis </w:t>
      </w:r>
      <w:r>
        <w:rPr>
          <w:rFonts w:eastAsia="Times New Roman" w:cs="Calibri"/>
          <w:sz w:val="24"/>
          <w:szCs w:val="24"/>
          <w:lang w:eastAsia="pt-BR"/>
        </w:rPr>
        <w:t>subsequente à data de publicação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9º Não serão aceitos recursos enviados por fax ou por meio eletrônico, nem solicitações de informações sobre o processo via telefone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Art. 10. Caso haja solicitação de esclarecimentos ao Conselho, será realizada reunião para análise e encaminhado parecer dos membros ao candidato requerente ou seu responsável legal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 – DAS DISPOSIÇÕES GERAIS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1. O </w:t>
      </w:r>
      <w:r>
        <w:rPr>
          <w:rFonts w:eastAsia="Times New Roman" w:cs="Calibri"/>
          <w:sz w:val="24"/>
          <w:szCs w:val="24"/>
          <w:lang w:eastAsia="pt-BR"/>
        </w:rPr>
        <w:t xml:space="preserve">Processo Seletivo do Programa Municipal da Bolsa de Estudo Universitário para o ano de 2015 foi acompanhado pelo Conselho Municipal da Bolsa de Estudo Universitário </w:t>
      </w:r>
      <w:r>
        <w:rPr>
          <w:rFonts w:cs="Calibri"/>
          <w:sz w:val="24"/>
          <w:szCs w:val="24"/>
        </w:rPr>
        <w:t>respeitando o previsto na Lei n.220/2005 de 29 de março de 2005, no Decreto n. 37-A/2005 de 10 de junho de 2005, Decreto n. 079/2013 de 20 de dezembro de 2013 e edital 02/20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Art. 12.  As inscrições e entrega de documentos foram aceitas pelos membros do Conselho apenas no período destinado para este fim definido no edital que foi publicado no site oficial da Prefeitura Municipal de Alcinópolis/MS e também divulgado durante o programa de rádio “A voz do Executivo” transmitido nas rádios de Alcinópolis e Pedro Gomes, que também fica à disposição no </w:t>
      </w:r>
      <w:hyperlink r:id="rId4">
        <w:r>
          <w:rPr>
            <w:rStyle w:val="InternetLink"/>
            <w:rFonts w:cs="Calibri"/>
            <w:sz w:val="24"/>
            <w:szCs w:val="24"/>
          </w:rPr>
          <w:t>http://www.alcinopolis.ms.gov.br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3. O candidato ou seu responsável legal no ato da inscrição entregaram ficha de inscrição com dados pessoais, financeiro, familiar, do curso e instituição formadora, na qual declara ter inteiro conhecimento do Edital n. 02/2015 do Processo Seletivo do Programa da Bolsa de Estudo Universitário e que está ciente de que o não atendimento das exigências necessárias à participação implicará no cancelamento da presente inscri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4. O candidato é o único responsável pela tomada de conhecimento das datas, locais, horários e procedimentos pertinentes às várias etapas do Processo Seletiv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5. O prazo de validade do Processo Seletivo do Programa da Bolsa de Estudo Universitário será para o ano de 20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6. O candidato será responsável pela atualização, perante a Prefeitura Municipal de Alcinópolis dos dados constantes em seu Formulário de Inscrição, em especial do endereço residencial e telefo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7. É de responsabilidade do beneficiário, ou seu representante legal, comunicar à Prefeitura Municipal de Alcinópolis a desistência do curso, trancamento de matrícula e troca de curs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8. O recebimento do benefício se dará no período do dia 10 a 15 de cada mês, devendo, o candidato ou seu representante legal apresentar o comprovante de pagamento de mensalidade do mês correspondente, e não poderá acumular pagament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19. É dever do acadêmico beneficiado e seu representante legal comparecer quando for convocado para reuniões, devendo entrar em contato com o responsável pela convocação para justificar ausência e manter-se a par dos acontecimentos referente ao program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20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21. Os candidatos poderão dirimir dúvidas relativas ao Processo Seletivo do Programa da Bolsa de Estudo Universitário, através do telefone (67) 3260-13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22. As disposições deste Edital poderão ser alteradas ou complementadas, enquanto não efetivado o fato respectivo, através da publicação do Edital correspond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Art. 23. Os casos omissos e as dúvidas que surgirem na interpretação deste Edital serão apreciados pela Secretaria de Educação, Cultura e Desporto do Município de Alcinópolis/MS, Conselho Municipal da Bolsa de Estudo Universitário e assessoria jurídica da Prefeitura Municipal de Alcinópolis/MS.</w:t>
      </w:r>
    </w:p>
    <w:p>
      <w:pPr>
        <w:pStyle w:val="Normal"/>
        <w:spacing w:lineRule="auto" w:line="36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Alcinópolis, 13 de fevereiro de 201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a Silvia Bernardo Silva Alves de Amori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o Conselho Repr. Poder Legislativ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 Carolina de Olivei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. de Acadêmico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imar Furtado de Olivei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. de Pais de universitário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árita Leite de Souz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. Poder Executiv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lian Flávia Mülle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. Rede Municipal de Educaçã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ir Pereira Fontou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. Secretaria Municipal de Assistência Social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NEXO –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pt-BR"/>
        </w:rPr>
        <w:t xml:space="preserve">LISTAGEM GERAL DOS/AS CANDIDATOS/AS INSCRITOS NO </w:t>
      </w:r>
      <w:r>
        <w:rPr>
          <w:rFonts w:eastAsia="Times New Roman"/>
          <w:b/>
          <w:sz w:val="24"/>
          <w:szCs w:val="24"/>
          <w:lang w:eastAsia="pt-BR"/>
        </w:rPr>
        <w:t xml:space="preserve">PROCESSO SELETIVO PARA PROGRAMA MUNICIPAL DA BOLSA DE ESTUDO </w:t>
      </w:r>
      <w:r>
        <w:rPr>
          <w:b/>
          <w:sz w:val="24"/>
          <w:szCs w:val="24"/>
          <w:lang w:eastAsia="pt-BR"/>
        </w:rPr>
        <w:t>UNIVERSITÁRIO, QUE ATENDERAM AOS CRITÉRIOS PREVISTOS NA LEI Nº220/2005 DE 29 DE MARÇO DE 2005, DECRETOS N.025/2005 DE 25 DE ABRIL DE 2005 E DECRETO N.79/2013 DE 20 DE DEZEMBRO DE 201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 Relação dos acadêmicos contemplados em ano(s) anterior(es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 acadêm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mila de Souza Gonçalv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4.731.441-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iane Medeiros Soar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6.267.051-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iela Rulli Amori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.425.531-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ilma Moraes da Sil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2.219.211-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rnanda Alves Sant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6.754.651-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oelson Henrique Martins de Olivei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1.627.121-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osé Garcia da Silva Juni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3.747.841-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tteryne Freitas de Oliveir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9.205.021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andra da Silva Olivei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5.604.011-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ana Furt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8.610.921-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cos Paulo de Souza Alme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7.998.451-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ávio Martins Barbo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6.811.401-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ter Alves Barbo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9.570.171-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yara Garcia Benevid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4.698.841-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âmella Gomes de Sou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4.552.702-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ção dos acadêmicos concorrentes ao benefício pela primeira ve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 acadê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ni Gonçalves Amo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71797761-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vane Amorim Rez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7096291-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ter Alves Barbosa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9570171-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sângela Batista Al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0262661-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celina Franco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650100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oziléia Salles Frei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7604851-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nniffer Tainá de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4737661-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essia Monique Gomes 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6572381-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iane Soar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9250051-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ciana Pereira de B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7190191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dreia Oliveira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9179501-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uliana Cost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5687771-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rian Fialho Xime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6985491-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zia Caroline Batist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7746891-8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0:00Z</dcterms:created>
  <dc:creator>USER</dc:creator>
  <dc:description/>
  <cp:keywords/>
  <dc:language>en-US</dc:language>
  <cp:lastModifiedBy>Usuario</cp:lastModifiedBy>
  <cp:lastPrinted>2015-02-13T16:05:00Z</cp:lastPrinted>
  <dcterms:modified xsi:type="dcterms:W3CDTF">2015-02-13T17:00:00Z</dcterms:modified>
  <cp:revision>2</cp:revision>
  <dc:subject/>
  <dc:title>ESTADO DE MATO GROSSO DO SUL</dc:title>
</cp:coreProperties>
</file>