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Tahoma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000000"/>
          <w:sz w:val="24"/>
          <w:szCs w:val="24"/>
        </w:rPr>
        <w:t>ESTADO DE MATO GROSSO DO SUL</w:t>
      </w:r>
    </w:p>
    <w:p>
      <w:pPr>
        <w:pStyle w:val="Head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PREFEITURA MUNICIPAL DE ALCINÓPOLIS</w:t>
      </w:r>
    </w:p>
    <w:p>
      <w:pPr>
        <w:pStyle w:val="Head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SECRETARIA MUNICIPAL DE EDUCAÇÃO, CULTURA E DESPORTO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ab/>
        <w:tab/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FF"/>
        </w:rPr>
      </w:pPr>
      <w:r>
        <w:rPr>
          <w:rFonts w:cs="Tahoma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Edital n. 03</w:t>
      </w:r>
      <w:r>
        <w:rPr>
          <w:rFonts w:cs="Tahoma"/>
          <w:b/>
        </w:rPr>
        <w:t>, de 06 de fevereiro de 2015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EDITAL DE DIVULGAÇÃO DOS RESULTADOS DO PROCESSO SELETIVO PARA CONTRATAÇÃO TEMPORÁRIA NA SECRETARIA DE EDUCAÇÃO, CULTURA E DESPORTO DE ALCINÓPOLIS/M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lang w:eastAsia="pt-BR"/>
        </w:rPr>
        <w:t xml:space="preserve">Sara Geraldi, Secretária Municipal de Educação, Cultura e Desporto de Alcinópolis/MS juntamente com a Comissão de Avaliação da Prova de Títulos, constituída por meio da Portaria da SEMED nº </w:t>
      </w:r>
      <w:r>
        <w:rPr/>
        <w:t xml:space="preserve">01/2015, </w:t>
      </w:r>
      <w:r>
        <w:rPr>
          <w:rFonts w:eastAsia="Times New Roman"/>
          <w:lang w:eastAsia="pt-BR"/>
        </w:rPr>
        <w:t>tornam público, para conhecimento dos interessados os resultados do Processo Seletivo para contratação temporária na Secretaria de Cultura e Desporto de Alcinópolis/MS</w:t>
      </w:r>
      <w:r>
        <w:rPr>
          <w:rFonts w:eastAsia="Times New Roman"/>
          <w:b/>
          <w:lang w:eastAsia="pt-BR"/>
        </w:rPr>
        <w:t xml:space="preserve">, </w:t>
      </w:r>
      <w:r>
        <w:rPr>
          <w:rFonts w:eastAsia="Times New Roman"/>
          <w:lang w:eastAsia="pt-BR"/>
        </w:rPr>
        <w:t>em caráter temporário, a serem atribuídas de acordo com a necessidade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 xml:space="preserve">I – </w:t>
      </w:r>
      <w:r>
        <w:rPr/>
        <w:t>DOS RESULTADO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t-BR"/>
        </w:rPr>
      </w:pPr>
      <w:r>
        <w:rPr/>
        <w:t xml:space="preserve">Segue em anexo as planilhas com resultados </w:t>
      </w:r>
      <w:r>
        <w:rPr>
          <w:rFonts w:eastAsia="Times New Roman"/>
          <w:lang w:eastAsia="pt-BR"/>
        </w:rPr>
        <w:t>Processo Seletivo para contratação temporária na Secretaria de Educação, Cultura e Desporto de Alcinópolis/MS</w:t>
      </w:r>
      <w:r>
        <w:rPr>
          <w:rFonts w:eastAsia="Times New Roman"/>
          <w:b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 xml:space="preserve">II - </w:t>
      </w:r>
      <w:r>
        <w:rPr>
          <w:rFonts w:eastAsia="Times New Roman"/>
          <w:lang w:eastAsia="pt-BR"/>
        </w:rPr>
        <w:t>DOS RECURSO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>Conforme o item 5 do Edital nº 01, de 29 de janeiro de 201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5. 1 - O candidato poderá recorrer em 02 (dois) dias úteis subsequente à data de publicação da pontuação da Prova de Títul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5.2 - Não serão aceitos recursos enviados por fax ou por meio eletrôn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5.3 - O recurso deverá ser entregue pessoalmente, ou por procuração, na Secretaria Municipal de Educação, Cultura e Desporto de Alcinópolis/MS, localizada na Rua Maria Teodora de Freitas Nery, 352, Centro, Alcinópolis/MS, com atendimento no horário das 7h30min às 10h30min e das 13h às 16h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cinópolis, 06 de fevereiro de 20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ra Geraldi</w:t>
      </w:r>
    </w:p>
    <w:p>
      <w:pPr>
        <w:pStyle w:val="Normal"/>
        <w:spacing w:lineRule="auto" w:line="240" w:before="0" w:after="0"/>
        <w:jc w:val="center"/>
        <w:rPr/>
      </w:pPr>
      <w:r>
        <w:rPr/>
        <w:t>Secretária Municipal de Educação, Cultura e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ílian Flávia Müller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Representante da Secretaria Municipal de Educação, Cultura e Desporto 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 da Comissão de Avaliação da Prova de Título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osimar Ferreira dos Santos Mirand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Representante do Departamento de Cultura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do de Oliveira</w:t>
      </w:r>
    </w:p>
    <w:p>
      <w:pPr>
        <w:pStyle w:val="Normal"/>
        <w:spacing w:lineRule="auto" w:line="240" w:before="0" w:after="0"/>
        <w:jc w:val="center"/>
        <w:rPr/>
      </w:pPr>
      <w:r>
        <w:rPr/>
        <w:t>Representante do Departamento de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t-BR"/>
        </w:rPr>
        <w:t>ESTADO DE MATO GROSSO DO SU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NEXO – 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LISTAGEM GERAL DA PONTUAÇÃO DOS/AS CANDIDATOS/AS DO PROCESSO SELETIVO DE CONTRATAÇÃO TEMPORÁRIA NA SECRETARIA MUNICIPAL DE CULTURA E DESPORTO DE ALCINÓPOLIS/M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t-BR"/>
        </w:rPr>
        <w:t>CARGO: Professor/a Auxiliar de Música da Banda Musical Iulle Martins Rezende de Alcinópolis/M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01"/>
        <w:gridCol w:w="2368"/>
      </w:tblGrid>
      <w:tr>
        <w:trPr>
          <w:trHeight w:val="5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Nome do/a candidato/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Pontuação total obtida</w:t>
            </w:r>
          </w:p>
        </w:tc>
      </w:tr>
      <w:tr>
        <w:trPr>
          <w:trHeight w:val="2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WITER DE SOUZA COELH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CARGO: Professor/a de Educação Física para o Departamento de Desporto de Alcinópolis/MS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01"/>
        <w:gridCol w:w="2368"/>
      </w:tblGrid>
      <w:tr>
        <w:trPr>
          <w:trHeight w:val="5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Nome do/a candidato/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Pontuação total obtida</w:t>
            </w:r>
          </w:p>
        </w:tc>
      </w:tr>
      <w:tr>
        <w:trPr>
          <w:trHeight w:val="2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ARLIANE ALVES BARBOS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6:00Z</dcterms:created>
  <dc:creator>USER</dc:creator>
  <dc:description/>
  <cp:keywords/>
  <dc:language>en-US</dc:language>
  <cp:lastModifiedBy>LILIAN</cp:lastModifiedBy>
  <cp:lastPrinted>2014-02-05T15:01:00Z</cp:lastPrinted>
  <dcterms:modified xsi:type="dcterms:W3CDTF">2015-02-05T19:38:00Z</dcterms:modified>
  <cp:revision>9</cp:revision>
  <dc:subject/>
  <dc:title>ESTADO DE MATO GROSSO DO SUL</dc:title>
</cp:coreProperties>
</file>