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2/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S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º As bolsas de estudos são organizadas da seguinte forma:</w:t>
      </w:r>
    </w:p>
    <w:p>
      <w:pPr>
        <w:pStyle w:val="Normal"/>
        <w:jc w:val="both"/>
        <w:rPr/>
      </w:pPr>
      <w:r>
        <w:rPr/>
        <w:t>a) Faculdade com mensalidade com valor até R$200,00 (duzentos reais), receberá R$100,00 (cem reais) de bolsa;</w:t>
      </w:r>
    </w:p>
    <w:p>
      <w:pPr>
        <w:pStyle w:val="Normal"/>
        <w:jc w:val="both"/>
        <w:rPr/>
      </w:pPr>
      <w:r>
        <w:rPr/>
        <w:t>b) Faculdade com mensalidade com valor superior a R$200,00 (duzentos reais), até o valor de R$300,00 (trezentos reais), receberá R$150,00 (cento e cinquenta reais) de bolsa;</w:t>
      </w:r>
    </w:p>
    <w:p>
      <w:pPr>
        <w:pStyle w:val="Normal"/>
        <w:jc w:val="both"/>
        <w:rPr/>
      </w:pPr>
      <w:r>
        <w:rPr/>
        <w:t>c) Faculdade com mensalidade com valor acima de R$300,00 (trezentos reais), receberá R$200,00 (duzentos reais) de bol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3º O valor do benefício será repassado pela Prefeitura aos classificados, mensalmente, até o dia 10 de cada mê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III – DO PÚBLICO ALV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4º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ada família só poderá ter um beneficiário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5º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rem moradores de município a mais de 02 (dois) anos.</w:t>
      </w:r>
    </w:p>
    <w:p>
      <w:pPr>
        <w:pStyle w:val="Normal"/>
        <w:jc w:val="both"/>
        <w:rPr/>
      </w:pPr>
      <w:r>
        <w:rPr/>
        <w:t>c) Estudantes que tenham renda familiar de até o valor de R$ 2.000,00 (dois mil rea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Art. 6º O Formulário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Art. 7º A entrega do formulário de inscrição e dos documentos solicitados será feita pelo candidato quando maior ou por seu representante legal (pai ou responsável) para os membros do Conselho Municipal do Programa Bolsa de Estudo Universitário e Assistente Social </w:t>
      </w:r>
      <w:r>
        <w:rPr>
          <w:b/>
        </w:rPr>
        <w:t>nos dias 09 e 10 de fevereiro de 2015, das 8h às 10h30min e das 13h30min às 16h, na Secretaria de Educação, Cultura e Desporto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.</w:t>
      </w:r>
    </w:p>
    <w:p>
      <w:pPr>
        <w:pStyle w:val="Normal"/>
        <w:jc w:val="both"/>
        <w:rPr/>
      </w:pPr>
      <w:r>
        <w:rPr/>
        <w:t>IV - comprovante de pagamento da matrícula para o ano de 2015;</w:t>
      </w:r>
    </w:p>
    <w:p>
      <w:pPr>
        <w:pStyle w:val="Normal"/>
        <w:jc w:val="both"/>
        <w:rPr/>
      </w:pPr>
      <w:r>
        <w:rPr/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/>
      </w:pPr>
      <w:r>
        <w:rPr/>
        <w:t>VI – Folha de resumo (V7) do cadastro único realizado no CRAS por meio do sistema CADI único.</w:t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15;</w:t>
      </w:r>
    </w:p>
    <w:p>
      <w:pPr>
        <w:pStyle w:val="Normal"/>
        <w:jc w:val="both"/>
        <w:rPr/>
      </w:pPr>
      <w:r>
        <w:rPr/>
        <w:t>IV - comprovante de aprovação sem dependência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rt. 14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. 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. Os classificados deverão comparecer no prazo de 05 (cinco) dias úteis na Prefeitura Municipal de Alcinópolis munidos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aprovação sem dependência para o semestre seguinte, quando for o caso de re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7.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79/2013 de 20 de dezembro d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0. O prazo de validade do Processo Seletivo do Programa da Bolsa de Estudo Universitário será para o an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1.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2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4.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5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6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inópolis/MS, 29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DOMAR CARNEIRO FERNANDES</w:t>
        <w:b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VULGAÇÃO DO EDI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/01/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ÍODO PARA A ORGANIZAÇÃO DOS DOCUMENTOS DOS UNIVERSITÁRI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/01 À 08/02/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/02 À 10/02/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UNIÃO DO CONSELHO MUNICIPAL DA BOLSA DE ESTUDO UNIVERSITÁRIO DE ALCINÓPOLIS/MS E ASSISTENTE SOCIA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/02 À 12/02/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NCAMINHAMENTO DA LISTAGEM DOS CANDIDATOS À BOLSA REALIZADA PELO CONSELHO AO PODER EXECUTIV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/02/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OLOGAÇÃO E PUBLICAÇÃO DOS BENEFICIÁRIOS DA BOLSA DE ESTUDO UNIVERSITÁRIO NO ANO 20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 PARTIR DO DIA 13/02/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É O DIA 25/02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15: (  ) 1º ano    (  ) 2º ano    (  ) 3º ano    (  ) 4º ano    (  ) 5º a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o Edital nº 02/2015 do Processo Seletivo do Programa da Bolsa de Estudo Universitário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1:00Z</dcterms:created>
  <dc:creator>USER</dc:creator>
  <dc:description/>
  <dc:language>en-US</dc:language>
  <cp:lastModifiedBy>LILIAN</cp:lastModifiedBy>
  <cp:lastPrinted>2013-12-20T17:32:00Z</cp:lastPrinted>
  <dcterms:modified xsi:type="dcterms:W3CDTF">2015-01-29T19:31:00Z</dcterms:modified>
  <cp:revision>2</cp:revision>
  <dc:subject/>
  <dc:title>EDITAL DE INSCRIÇÃO PARA O PROGRAMA MUNICIPAL DE BOLSA DE ESTUDO UNIVERSITÁRIO</dc:title>
</cp:coreProperties>
</file>