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00"/>
          <w:sz w:val="24"/>
          <w:szCs w:val="24"/>
        </w:rPr>
        <w:t>ESTADO DE MATO GROSSO DO SUL</w:t>
      </w:r>
    </w:p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PREFEITURA MUNICIPAL DE ALCINÓPOLIS</w:t>
      </w:r>
    </w:p>
    <w:p>
      <w:pPr>
        <w:pStyle w:val="Head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ECRETARIA MUNICIPAL DE EDUCAÇÃO, CULTURA E DESPORTO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ab/>
        <w:tab/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Edital n. 06</w:t>
      </w:r>
      <w:r>
        <w:rPr>
          <w:rFonts w:cs="Tahoma"/>
          <w:b/>
        </w:rPr>
        <w:t>, de 17 de dezembro de 2014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t-BR"/>
        </w:rPr>
        <w:t>EDITAL DE DIVULGAÇÃO DOS RESULTADOS DO PROCESSO SELETIVO DE PROFESSORES E MONITORES DA REDE MUNICIPAL DE ENSINO DE ALCINÓPOLIS/MS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/>
          <w:lang w:eastAsia="pt-BR"/>
        </w:rPr>
        <w:t xml:space="preserve">Sara Geraldi, Secretária Municipal de Educação, Cultura e Desporto de Alcinópolis/MS juntamente com a Comissão de Avaliação da Prova de Títulos, constituída por meio da Portaria da SEMED nº </w:t>
      </w:r>
      <w:r>
        <w:rPr/>
        <w:t xml:space="preserve">04/2014 </w:t>
      </w:r>
      <w:r>
        <w:rPr>
          <w:rFonts w:eastAsia="Times New Roman"/>
          <w:lang w:eastAsia="pt-BR"/>
        </w:rPr>
        <w:t>tornam público para conhecimento dos interessados os resultados do Processo Seletivo de Professores e Monitores para desempenho de função docente e monitoria, em caráter temporário, sob a forma de aulas excedentes ou classes/aulas livres para serem atribuídas de acordo com a necessidade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 xml:space="preserve">I – </w:t>
      </w:r>
      <w:r>
        <w:rPr/>
        <w:t>DOS RESULTAD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gue em anexo as planilhas com resultados </w:t>
      </w:r>
      <w:r>
        <w:rPr>
          <w:rFonts w:eastAsia="Times New Roman"/>
          <w:lang w:eastAsia="pt-BR"/>
        </w:rPr>
        <w:t>do Processo Seletivo de Professores e Monitores da Rede Municipal de Ensino de Alcinópolis/M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 - </w:t>
      </w:r>
      <w:r>
        <w:rPr>
          <w:rFonts w:eastAsia="Times New Roman"/>
          <w:lang w:eastAsia="pt-BR"/>
        </w:rPr>
        <w:t>DOS RECURSO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Conforme o item 6 do edital 04/2014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6.1 - O candidato poderá recorrer até às 11 horas da manhã do dia 19 de dezembr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6.2 - Não serão aceitos recursos enviados por fax ou por meio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6.3 - O recurso deverá ser entregue pessoalmente, ou por procuração, na Secretaria Municipal de Educação, Cultura e Desporto de Alcinópolis/MS, localizada na Rua Maria Teodora de Freitas Nery, 352, Centro, Alcinópolis/MS, com atendimento no horário das 7h30min às 10h30min e das 13h30min às 16h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cinópolis, 17 de dezembro de 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ra Geraldi</w:t>
      </w:r>
    </w:p>
    <w:p>
      <w:pPr>
        <w:pStyle w:val="Normal"/>
        <w:spacing w:lineRule="auto" w:line="240" w:before="0" w:after="0"/>
        <w:jc w:val="center"/>
        <w:rPr/>
      </w:pPr>
      <w:r>
        <w:rPr/>
        <w:t>Secretária Municipal de Educação, Cultura e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sus Aparecido de Lim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epresentante da Secretaria Municipal de Educação, Cultura e Desporto 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a Comissão de Avaliação da Prova de Títul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ilian Flávia Müller</w:t>
      </w:r>
    </w:p>
    <w:p>
      <w:pPr>
        <w:pStyle w:val="Normal"/>
        <w:spacing w:lineRule="auto" w:line="240" w:before="0" w:after="0"/>
        <w:jc w:val="center"/>
        <w:rPr/>
      </w:pPr>
      <w:r>
        <w:rPr/>
        <w:t>Representante da Secretaria Municipal de Educação, Cultura e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nucci Aparecida Moreira</w:t>
      </w:r>
    </w:p>
    <w:p>
      <w:pPr>
        <w:pStyle w:val="Normal"/>
        <w:spacing w:lineRule="auto" w:line="240" w:before="0" w:after="0"/>
        <w:jc w:val="center"/>
        <w:rPr/>
      </w:pPr>
      <w:r>
        <w:rPr/>
        <w:t>Representante do Centro Municipal de Educação Infant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ldeni de Fátima Grisoste da Silva</w:t>
      </w:r>
    </w:p>
    <w:p>
      <w:pPr>
        <w:pStyle w:val="Normal"/>
        <w:spacing w:lineRule="auto" w:line="240" w:before="0" w:after="0"/>
        <w:jc w:val="center"/>
        <w:rPr/>
      </w:pPr>
      <w:r>
        <w:rPr/>
        <w:t>Representante da Escola Municipal Alcino Carn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889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ANEXO - 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LISTAGEM DOS/AS CANDIDATOS/AS DO PROCESSO SELETIVO DE CONTRATAÇÃO TEMPORÁRIA (PROFESSOR E MONITOR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7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ME DO/A CANDIDATO/A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Monit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d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d inf N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nos iniciais E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nos iniciais N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M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rosina Alves Bar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íde Narciso da Costa 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ice Martins C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y Gracielly Lu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ecida Gomes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onilda Alves Bar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na Domingues Mar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lia Meira de Car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élia Maria de So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iana Faria de Morais Ne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ielle Vscha Agu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iléia Gomes Aqu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a Coelho Lo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rissa Renata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ura Pereira Fonto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ene de Almeida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Natividade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lene Martins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iam Judith de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lina de Jesus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sa Julio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rcéia Aparecida Rodrigues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na Oliveira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elene Gonçalves de Moraes Fr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emar 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nilta Ferreira de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imeire Aparecida Cinconelo Can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one Mara Dias Pedroso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li Gomes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lian Moraes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7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laine Oliveira Rodo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0795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 xml:space="preserve">LISTAGEM DOS/AS CANDIDATOS/AS DO PROCESSO SELETIVO DE CONTRATAÇÃO TEMPORÁRIA  - PROFESSOR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ANEXO - I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ÁREA ESPECÍFICA E.M. ALCINO CARNEIR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ME DO/A CANDIDATO/A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nos iniciais 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L.I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L.I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L.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MA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H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.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GEO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IÊ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ÁREA ESPECÍ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R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élia Patrícia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liane Alves Bar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los Eduardo Bar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ébora da Silva Oliveira 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ancielle Vscha Agu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ilda da Silva Brancalhone Car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a Alves da Silva Echeve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rcia Aranda Jorge Mach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lson de Almeida  Fra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rícia Maria de Mora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erto Alves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8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ilda Nogueira Go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semar 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lvana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ayla Barreto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ner Brancalhone Car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verton Carneiro de Car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10795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 xml:space="preserve">LISTAGEM DOS/AS CANDIDATOS/AS DO PROCESSO SELETIVO DE CONTRATAÇÃO TEMPORÁRIA - PROFESSOR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ANEXO - II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ÁREA ESPECÍFICA - EXTENSÃO NOVO BELO HORIZONT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743835</wp:posOffset>
                </wp:positionV>
                <wp:extent cx="6196965" cy="2165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85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Anos inicia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.INF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.I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.PO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HIS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.FÍS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EOG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IÊN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 ESPECÍ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mélia Patrícia da Sil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oberto Alves da Sil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3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giane Alencar da Sil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verton Carneiro de Carvalh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70.55pt;mso-wrap-distance-left:0pt;mso-wrap-distance-right:7.05pt;mso-wrap-distance-top:0pt;mso-wrap-distance-bottom:0pt;margin-top:216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285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Anos inicia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.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.ING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.PO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HIS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.FÍS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EOG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IÊN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REA ESPECÍ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mélia Patrícia da Sil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oberto Alves da Sil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83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giane Alencar da Sil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everton Carneiro de Carvalh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10795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ANEXO - IV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LISTAGEM DOS/AS CANDIDATOS/AS DO PROCESSO SELETIVO DE CONTRATAÇÃO TEMPORÁRIA - COM OBSERVAÇÕES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708"/>
        <w:gridCol w:w="830"/>
        <w:gridCol w:w="993"/>
        <w:gridCol w:w="992"/>
        <w:gridCol w:w="992"/>
        <w:gridCol w:w="871"/>
        <w:gridCol w:w="851"/>
        <w:gridCol w:w="992"/>
        <w:gridCol w:w="992"/>
        <w:gridCol w:w="992"/>
      </w:tblGrid>
      <w:tr>
        <w:trPr>
          <w:trHeight w:val="2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Monitor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d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M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d inf N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nos iniciais E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nos iniciais N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ME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any  de Lima Fernan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bora da Silva Oliveira Rom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Habilitação não equivalente para a f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na Domingues  Mar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sica Nu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Habilitação não equivalente para a fun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Habilitação não equivalente para a f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yla Barreto Per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hane Rezende Amor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 xml:space="preserve">Cursand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Curs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2:00Z</dcterms:created>
  <dc:creator>USER</dc:creator>
  <dc:description/>
  <dc:language>en-US</dc:language>
  <cp:lastModifiedBy>user</cp:lastModifiedBy>
  <cp:lastPrinted>2014-12-17T11:01:00Z</cp:lastPrinted>
  <dcterms:modified xsi:type="dcterms:W3CDTF">2014-12-17T16:42:00Z</dcterms:modified>
  <cp:revision>2</cp:revision>
  <dc:subject/>
  <dc:title>ESTADO DE MATO GROSSO DO SUL</dc:title>
</cp:coreProperties>
</file>