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21/2014, DE 19 DE MAIO DE 2014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536" w:hanging="0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Dispõe sobre o pagamento dos recursos pecuniários e demais obrigações assumidas com o Projeto Mais Médicos para o Brasil, no âmbito do Município de Alcinópolis/MS, e dá outras providências.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  <w:b/>
        </w:rPr>
        <w:t>O PREFEITO DO MUNICIPIO DE ALCINÓPOLIS, ESTADO DE MATO GROSSO DO SUL</w:t>
      </w:r>
      <w:r>
        <w:rPr>
          <w:rFonts w:cs="Times New Roman" w:ascii="Times New Roman" w:hAnsi="Times New Roman"/>
        </w:rPr>
        <w:t xml:space="preserve">, no uso de suas atribuições, e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>Considerando a instituição, por meio da Medida Provisória nº 621/2013, do Projeto Mais Médicos para o Brasil, que tem por finalidade garantir atenção à saúde às populações em situação de vulnerabilidade econômica e social, inclusive nas capitais e regiões metropolitanas;</w:t>
      </w:r>
    </w:p>
    <w:p>
      <w:pPr>
        <w:pStyle w:val="Default"/>
        <w:ind w:firstLine="19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Medida Provisória nº 621/2013, fora convertida em Lei pelo Congresso Nacional, Lei n. 12.871/2013;</w:t>
      </w:r>
    </w:p>
    <w:p>
      <w:pPr>
        <w:pStyle w:val="Default"/>
        <w:ind w:firstLine="19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que, no Projeto Mais Médicos para o Brasil, a União, os Estados, o Distrito Federal e os Municípios atuarão de forma articulada e em cooperação com instituições de educação superior, programas de residência médica e escolas de saúde, objetivando prover as regiões prioritárias para o Sistema Único de Saúde – SUS de serviços de atenção básica à saúde e proporcionar o aprimoramento profissional de médicos neste segmento, mediante integração ensino-serviço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que a Portaria Interministerial nº 1369/2013 MS/MEC, que regulamenta o Projeto, atribui aos Municípios elegíveis contemplados pelo Programa, o ônus relativos ao adimplemento com os custos de moradia, transporte e alimentação dos médicos participantes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Portaria n. 30/2014 da SGTES/MS estabelece parâmetros mínimos e procedimentos a serem observados pelo Distrito Federal e pelos Municípios que tenham efetivado adesão ao Projeto Mais Médicos para o Brasil, no cumprimento dos deveres e exercício das competências que lhes são inerentes em conformidade com a Portaria Interministerial/ MS/MEC nº 1.369, de 8 de julho de 2013, em especial nos arts. 9º, 10, 11, quanto à recepção, deslocamento, garantia de moradia, alimentação e água potável aos médicos participantes do Projeto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Município manifestou interesse em participar do Projeto e, para tanto, celebrou o respectivo termo de adesão e compromisso, conforme inscrição 119633, datada de 08.10.2013, pelo sítio eletrônico: http://</w:t>
      </w:r>
      <w:r>
        <w:rPr>
          <w:rFonts w:cs="Times New Roman" w:ascii="Times New Roman" w:hAnsi="Times New Roman"/>
          <w:u w:val="single"/>
        </w:rPr>
        <w:t>maismedicos.saude.gov.b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RETA: </w:t>
      </w:r>
    </w:p>
    <w:p>
      <w:pPr>
        <w:pStyle w:val="Default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º. Aos médicos participantes do Projeto Mais Médicos para o Brasil alocados para atuação no Município de Alcinópolis/MS, serão assegurados alimentação, transporte, moradia e fornecimento de água potável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2º. O fornecimento de moradia aos médicos participantes do Projeto Mais Médicos para o Brasil poderá ser feito nas seguintes modalidades: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imóvel físico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recurso pecuniário; ou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comodação em hotel ou pousada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1º As modalidades de que tratam os incisos I e II deste artigo devem ser prioritárias nas situações em que o médico participante esteja acompanhado dos familiare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2º Na modalidade prevista no inciso I deste artigo, o imóvel poderá ser do Município ou locado e deverá ter padrão suficiente para acomodação do médico e seus familiare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3º Na modalidade de que trata o inciso II deste artigo, o Município adotará, como referência para o recurso pecuniário para locação de imóvel, em padrão suficiente para acomodar o médico e seus familiares, o valor de </w:t>
      </w:r>
      <w:r>
        <w:rPr>
          <w:rFonts w:cs="Times New Roman" w:ascii="Times New Roman" w:hAnsi="Times New Roman"/>
          <w:b/>
        </w:rPr>
        <w:t>R$ 1.800,00 (um mil e oitocentos reais)</w:t>
      </w:r>
      <w:r>
        <w:rPr>
          <w:rFonts w:cs="Times New Roman" w:ascii="Times New Roman" w:hAnsi="Times New Roman"/>
        </w:rPr>
        <w:t xml:space="preserve">, observados os padrões mínimos e máximos da Portaria 30/2014 da SGTES/M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4º Na modalidade prevista inciso II deste artigo, o médico participante deverá comprovar que o recurso pecuniário está sendo utilizado tão somente para a finalidade de despesa com moradia, encaminhando cópia do contrato de locação de imóvel ou qualquer outro instrumento hábil à comprovação de utilização do recurso com custeio de sua moradia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5º Na modalidade prevista no inciso III, o Município deverá disponibilizar acomodação em hotel ou pousada para os médicos participantes, mediante anuência destes, por escrito, quanto a aceitação por esta opção de moradia em detrimento daquelas previstas nos incisos I e II deste artig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3º. Caberá à Secretaria Municipal de Saúde definir qual a modalidade de moradia que será fornecida ao médico participant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4º. A oferta de moradia aos médicos participantes do Projeto Mais Médicos para o Brasil deverá atender às condições mínimas de habitabilidade e segurança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5º. São critérios para aferição de condições mínimas de habitabilidade: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infraestrutura física e sanitária do imóvel em boas condições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disponibilidade de energia elétrica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bastecimento de água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1º Os critérios previstos neste artigo devem ser assegurados em qualquer das modalidades de oferta de moradia de que trata o art. 2º deste Decret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§ 2º A moradia deve ser disponibilizada em plenas condições de uso para o médico participante quando da chegada deste no Município para início das atividade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6º. O Município providenciará o deslocamento dos médicos participantes desde o aeroporto mais próximo até as respectivas moradias, quando da chegada destes para início das atividades e disponibilizará transporte adequado e seguro para ao local de desenvolvimento das atividades de rotina do Projeto, para os locais de difícil acesso, quando necessári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7º. O fornecimento de alimentação ao médico participante deverá ser feito mediante: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recurso pecuniário; ou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>II – “</w:t>
      </w:r>
      <w:r>
        <w:rPr>
          <w:rFonts w:cs="Times New Roman" w:ascii="Times New Roman" w:hAnsi="Times New Roman"/>
          <w:i/>
          <w:iCs/>
        </w:rPr>
        <w:t>in natur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8º. Fica estabelecido o valor de </w:t>
      </w:r>
      <w:r>
        <w:rPr>
          <w:rFonts w:cs="Times New Roman" w:ascii="Times New Roman" w:hAnsi="Times New Roman"/>
          <w:b/>
        </w:rPr>
        <w:t>R$ 700,00 (setecentos reais)</w:t>
      </w:r>
      <w:r>
        <w:rPr>
          <w:rFonts w:cs="Times New Roman" w:ascii="Times New Roman" w:hAnsi="Times New Roman"/>
        </w:rPr>
        <w:t xml:space="preserve"> para o fornecimento de alimentação mediante recurso pecuniário, observados os padrões mínimos e máximos da Portaria 30/2014 da SGTES/M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9º. Na hipótese do Município adotar o fornecimento de alimentação </w:t>
      </w:r>
      <w:r>
        <w:rPr>
          <w:rFonts w:cs="Times New Roman" w:ascii="Times New Roman" w:hAnsi="Times New Roman"/>
          <w:i/>
          <w:iCs/>
        </w:rPr>
        <w:t xml:space="preserve">in natura </w:t>
      </w:r>
      <w:r>
        <w:rPr>
          <w:rFonts w:cs="Times New Roman" w:ascii="Times New Roman" w:hAnsi="Times New Roman"/>
        </w:rPr>
        <w:t xml:space="preserve">a Secretaria de Saúde deverá providenciar a observância do "Guia alimentar para a população brasileira: promovendo a alimentação saudável" do Ministério da Saúde (Secretaria de Atenção à Saúde, Coordenação-Geral da Política de Alimentação e Nutrição. Brasília: Ministério da Saúde, 2006) e celebrar acordo formal com o médico participant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0. Será assegurado ao médico participante água potável no decorrer de suas atividades no Projeto Mais Médicos para o Brasil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1. Os recursos pecuniários serão pagos aos médicos participantes com atuação no Município até o 5º dia útil do mês, mediante depósito em conta corrent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Parágrafo único. O médico participante deverá fornecer, no prazo de 10 (dez) dias da publicação deste Decreto, à Secretaria Municipal de Saúde ou à Secretaria de Administração e Finanças, os dados bancários para pagamento dos recursos pecuniário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2. Os pagamentos previstos e demais obrigações decorrentes deste decreto ou do termo de adesão e compromisso assinados com o Ministério da Saúde não geram para o médico participante, vínculo empregatício de qualquer natureza com o Municípi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3. Os pagamentos dos recursos pecuniários de que tratam este Decreto tem natureza de verba meramente indenizatória, não configurando, em hipótese alguma, retribuição ou contraprestação por serviços prestado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4. O médico participante perderá o direito à percepção da complementação pecuniária nas seguintes hipóteses: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abandono ou desistência do Projeto;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desligamento do Projet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Parágrafo único. A ausência injustificada do médico participante de suas atividades, por prazo superior a 30 (trinta) dias, ensejará a suspensão do benefício e a notificação do ocorrido à Coordenação do Projet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5. As obrigações assumidas em decorrência da adesão do Município ao Projeto Mais Médicos para o Brasil serão custeadas pelo Município até o encerramento do Projeto ou enquanto estiver em vigor e eficaz, o Termo de Adesão e Compromisso celebrado com a União, por meio do Ministério da Saúde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6. As despesas decorrentes da aplicação deste Decreto correrão à conta das verbas orçamentárias próprias, previstas para a Secretaria Municipal de Saúde, neste exercício e nos subsequentes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7. O titular da Secretaria Municipal de Saúde poderá expedir instruções complementares que se fizerem necessárias ao fiel cumprimento deste Decreto. </w:t>
      </w:r>
    </w:p>
    <w:p>
      <w:pPr>
        <w:pStyle w:val="Default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985"/>
        <w:jc w:val="both"/>
        <w:rPr/>
      </w:pPr>
      <w:r>
        <w:rPr>
          <w:rFonts w:cs="Times New Roman" w:ascii="Times New Roman" w:hAnsi="Times New Roman"/>
        </w:rPr>
        <w:t xml:space="preserve">Art. 18. Este Decreto entra em vigor na data de sua publicaçã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Alcinópolis/MS, 19 de maio de 2014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DOMAR CARNEIRO FERNANDES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</w:rPr>
      <w:t xml:space="preserve">Rua Maria Barbosa Carneiro, 633 – Centro – 79.350-000 </w:t>
    </w:r>
    <w:r>
      <w:rPr>
        <w:rFonts w:eastAsia="Wingdings" w:cs="Wingdings" w:ascii="Wingdings" w:hAnsi="Wingdings"/>
        <w:color w:val="0000FF"/>
      </w:rPr>
      <w:t></w:t>
    </w:r>
    <w:r>
      <w:rPr>
        <w:color w:val="0000FF"/>
      </w:rPr>
      <w:t>(67) 3260-1127 – Alcinópolis – MS</w:t>
    </w:r>
  </w:p>
  <w:p>
    <w:pPr>
      <w:pStyle w:val="Normal"/>
      <w:tabs>
        <w:tab w:val="clear" w:pos="708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</w:rPr>
    </w:pPr>
    <w:r>
      <w:rPr>
        <w:rFonts w:cs="Calibri" w:ascii="Calibri" w:hAnsi="Calibri"/>
        <w:b/>
        <w:bCs/>
        <w:color w:val="0033CC"/>
      </w:rPr>
      <w:t>“</w:t>
    </w:r>
    <w:r>
      <w:rPr>
        <w:rFonts w:cs="Calibri" w:ascii="Calibri" w:hAnsi="Calibri"/>
        <w:b/>
        <w:bCs/>
        <w:color w:val="0033CC"/>
      </w:rPr>
      <w:t>Alcinópolis a caminho da Eficiência Ambiental”</w:t>
    </w:r>
  </w:p>
  <w:p>
    <w:pPr>
      <w:pStyle w:val="Footer"/>
      <w:jc w:val="center"/>
      <w:rPr>
        <w:rFonts w:ascii="Calibri" w:hAnsi="Calibri" w:cs="Calibri"/>
        <w:b/>
        <w:b/>
        <w:bCs/>
        <w:color w:val="0000FF"/>
      </w:rPr>
    </w:pPr>
    <w:r>
      <w:rPr>
        <w:rFonts w:cs="Calibri" w:ascii="Calibri" w:hAnsi="Calibri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-259080</wp:posOffset>
          </wp:positionV>
          <wp:extent cx="5198745" cy="84836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987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615950</wp:posOffset>
              </wp:positionV>
              <wp:extent cx="612965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48.5pt" to="483.85pt,48.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830445</wp:posOffset>
          </wp:positionH>
          <wp:positionV relativeFrom="paragraph">
            <wp:posOffset>-414655</wp:posOffset>
          </wp:positionV>
          <wp:extent cx="1430020" cy="99187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889"/>
      <w:jc w:val="center"/>
      <w:outlineLvl w:val="7"/>
    </w:pPr>
    <w:rPr>
      <w:rFonts w:ascii="Arial Narrow" w:hAnsi="Arial Narrow" w:cs="Arial Narrow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Style201">
    <w:name w:val="style201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851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ind w:right="425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567" w:right="992" w:firstLine="709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992" w:hanging="0"/>
    </w:pPr>
    <w:rPr>
      <w:sz w:val="24"/>
    </w:rPr>
  </w:style>
  <w:style w:type="paragraph" w:styleId="Paragrafo11">
    <w:name w:val="Paragrafo 1.1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sz w:val="26"/>
      <w:szCs w:val="26"/>
    </w:rPr>
  </w:style>
  <w:style w:type="paragraph" w:styleId="P30">
    <w:name w:val="P30"/>
    <w:basedOn w:val="Normal"/>
    <w:qFormat/>
    <w:pPr>
      <w:snapToGrid w:val="false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1:00Z</dcterms:created>
  <dc:creator>Pactual</dc:creator>
  <dc:description/>
  <dc:language>en-US</dc:language>
  <cp:lastModifiedBy>ELIOMAR</cp:lastModifiedBy>
  <cp:lastPrinted>2014-05-19T08:00:00Z</cp:lastPrinted>
  <dcterms:modified xsi:type="dcterms:W3CDTF">2014-05-19T13:11:00Z</dcterms:modified>
  <cp:revision>2</cp:revision>
  <dc:subject/>
  <dc:title>Alcinópolis-MS, 30 de Dezembro de 2002</dc:title>
</cp:coreProperties>
</file>